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1210</wp:posOffset>
                </wp:positionH>
                <wp:positionV relativeFrom="paragraph">
                  <wp:posOffset>917575</wp:posOffset>
                </wp:positionV>
                <wp:extent cx="3077210" cy="6626225"/>
                <wp:effectExtent l="63500" t="64135" r="63500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66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3pt;margin-top:72.25pt;width:242.25pt;height:521.7pt;mso-wrap-style:none;v-text-anchor:middle">
                <v:fill o:detectmouseclick="t" type="solid" color2="black"/>
                <v:stroke color="#969696" weight="127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296291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60"/>
                                <w:w w:val="90"/>
                                <w:sz w:val="18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60"/>
                                <w:w w:val="90"/>
                                <w:sz w:val="180"/>
                              </w:rPr>
                              <w:t>쟁취</w:t>
                            </w:r>
                            <w:r>
                              <w:rPr>
                                <w:rFonts w:eastAsia="HY견고딕" w:ascii="HY견고딕" w:hAnsi="HY견고딕"/>
                                <w:color w:val="000000"/>
                                <w:spacing w:val="-60"/>
                                <w:w w:val="90"/>
                                <w:sz w:val="18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17pt;mso-wrap-distance-left:9.05pt;mso-wrap-distance-right:9.05pt;mso-wrap-distance-top:0pt;mso-wrap-distance-bottom:0pt;margin-top: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60"/>
                          <w:w w:val="90"/>
                          <w:sz w:val="18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60"/>
                          <w:w w:val="90"/>
                          <w:sz w:val="180"/>
                        </w:rPr>
                        <w:t>쟁취</w:t>
                      </w:r>
                      <w:r>
                        <w:rPr>
                          <w:rFonts w:eastAsia="HY견고딕" w:ascii="HY견고딕" w:hAnsi="HY견고딕"/>
                          <w:color w:val="000000"/>
                          <w:spacing w:val="-60"/>
                          <w:w w:val="90"/>
                          <w:sz w:val="18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628900</wp:posOffset>
                </wp:positionV>
                <wp:extent cx="33147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1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120"/>
                              </w:rPr>
                              <w:t>우리사주조합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20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12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120"/>
                        </w:rPr>
                        <w:t>우리사주조합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686300</wp:posOffset>
                </wp:positionV>
                <wp:extent cx="3169285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770" cy="1891665"/>
                                  <wp:effectExtent l="0" t="0" r="0" b="0"/>
                                  <wp:docPr id="5" name="만화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만화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80pt;mso-wrap-distance-left:9.05pt;mso-wrap-distance-right:9.05pt;mso-wrap-distance-top:0pt;mso-wrap-distance-bottom:0pt;margin-top:36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770" cy="1891665"/>
                            <wp:effectExtent l="0" t="0" r="0" b="0"/>
                            <wp:docPr id="6" name="만화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만화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3086100" cy="5715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www.kttu.or.k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lt;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일 투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4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홈페이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www.kttu.or.k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lt;200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일 투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861695</wp:posOffset>
                </wp:positionV>
                <wp:extent cx="7063740" cy="166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16662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w w:val="90"/>
                                <w:sz w:val="10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90"/>
                                <w:sz w:val="100"/>
                              </w:rPr>
                              <w:t xml:space="preserve">사측의 우리사주조합 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w w:val="90"/>
                                <w:sz w:val="10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90"/>
                                <w:sz w:val="100"/>
                              </w:rPr>
                              <w:t>장악의도는 무엇인가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90"/>
                                <w:sz w:val="1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6.2pt;height:131.2pt;mso-wrap-distance-left:9.05pt;mso-wrap-distance-right:9.05pt;mso-wrap-distance-top:0pt;mso-wrap-distance-bottom:0pt;margin-top:-6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HY견고딕" w:hAnsi="HY견고딕" w:eastAsia="HY견고딕"/>
                          <w:color w:val="FFFFFF"/>
                          <w:w w:val="90"/>
                          <w:sz w:val="10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w w:val="90"/>
                          <w:sz w:val="100"/>
                        </w:rPr>
                        <w:t xml:space="preserve">사측의 우리사주조합 </w:t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HY견고딕" w:hAnsi="HY견고딕" w:eastAsia="HY견고딕"/>
                          <w:color w:val="FFFFFF"/>
                          <w:w w:val="90"/>
                          <w:sz w:val="10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w w:val="90"/>
                          <w:sz w:val="100"/>
                        </w:rPr>
                        <w:t>장악의도는 무엇인가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w w:val="90"/>
                          <w:sz w:val="1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3886200" cy="4686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노동조합은 지난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일 우리사주조합장의 일방적인 총회 공고에 강력히 항의하고 빠른 시일내 우리사주조합 이사회를 소집해 선거관리규정 등 제반 시행방안에 대해 논의 할 것을 요구했다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그러나 사측은 이사회 개최를 극구 반대하고 있다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노동조합이 무리한 요구를 한 것도 아니고 우리사주조합 이사회 개최가 어려운 상황에 있는 것도 아니다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그렇다고 노동조합이 조합장 선거를 반대하는 것은 더더욱 아니다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노동조합의 요구는 선거관리 규정을 확정지어 그 규정에 맞게 정당한 선거를 실시하자는 것이다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이것이 과연 어려운 요구인가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우리사주조합의 미래를 결정할 조합장과 대의원을 선출하는 선거는 당연히 치뤄져야 한다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하지만 그 동안 쌓아왔던 노사 신뢰까지 무너뜨려 가며 사측이 우리사주조합 총회를 일방적으로 추진하는 것은 분명 숨은 의도가 있는 것으로 보인다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사측은 그 숨은 의도를 명백히 밝혀라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!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과연 우리사주조합을 이용해 무엇을 계획하고 있는지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, 3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만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천의 재산을 농락하면서 과연 어떠한 것을 얻으려 하는지 조합원들 앞에 밝혀라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9pt;mso-wrap-distance-left:9.05pt;mso-wrap-distance-right:9.05pt;mso-wrap-distance-top:0pt;mso-wrap-distance-bottom:0pt;margin-top:2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노동조합은 지난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25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일 우리사주조합장의 일방적인 총회 공고에 강력히 항의하고 빠른 시일내 우리사주조합 이사회를 소집해 선거관리규정 등 제반 시행방안에 대해 논의 할 것을 요구했다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.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그러나 사측은 이사회 개최를 극구 반대하고 있다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spacing w:val="-6"/>
                          <w:w w:val="95"/>
                          <w:sz w:val="24"/>
                        </w:rPr>
                        <w:t>노동조합이 무리한 요구를 한 것도 아니고 우리사주조합 이사회 개최가 어려운 상황에 있는 것도 아니다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.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그렇다고 노동조합이 조합장 선거를 반대하는 것은 더더욱 아니다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.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노동조합의 요구는 선거관리 규정을 확정지어 그 규정에 맞게 정당한 선거를 실시하자는 것이다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spacing w:val="-6"/>
                          <w:w w:val="95"/>
                          <w:sz w:val="24"/>
                        </w:rPr>
                        <w:t>이것이 과연 어려운 요구인가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?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우리사주조합의 미래를 결정할 조합장과 대의원을 선출하는 선거는 당연히 치뤄져야 한다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.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하지만 그 동안 쌓아왔던 노사 신뢰까지 무너뜨려 가며 사측이 우리사주조합 총회를 일방적으로 추진하는 것은 분명 숨은 의도가 있는 것으로 보인다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spacing w:val="-6"/>
                          <w:w w:val="95"/>
                          <w:sz w:val="24"/>
                        </w:rPr>
                        <w:t>사측은 그 숨은 의도를 명백히 밝혀라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!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과연 우리사주조합을 이용해 무엇을 계획하고 있는지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, 3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만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8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천의 재산을 농락하면서 과연 어떠한 것을 얻으려 하는지 조합원들 앞에 밝혀라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3886200" cy="1828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80"/>
                              <w:jc w:val="center"/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w w:val="95"/>
                                <w:sz w:val="40"/>
                              </w:rPr>
                              <w:t xml:space="preserve">노사관계까지 악화시켜가며 </w:t>
                            </w:r>
                            <w:r>
                              <w:rPr>
                                <w:rFonts w:eastAsia="HY견명조" w:ascii="HY견명조" w:hAnsi="HY견명조"/>
                                <w:w w:val="95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HY견명조" w:hAnsi="HY견명조" w:eastAsia="HY견명조"/>
                                <w:w w:val="95"/>
                                <w:sz w:val="40"/>
                              </w:rPr>
                              <w:t xml:space="preserve">일방적으로 총회를 소집한 </w:t>
                            </w:r>
                            <w:r>
                              <w:rPr>
                                <w:rFonts w:eastAsia="HY견명조" w:ascii="HY견명조" w:hAnsi="HY견명조"/>
                                <w:w w:val="95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HY견명조" w:hAnsi="HY견명조" w:eastAsia="HY견명조"/>
                                <w:w w:val="95"/>
                                <w:sz w:val="40"/>
                              </w:rPr>
                              <w:t>숨은 의도를 밝혀라</w:t>
                            </w:r>
                            <w:r>
                              <w:rPr>
                                <w:rFonts w:eastAsia="HY견명조" w:ascii="HY견명조" w:hAnsi="HY견명조"/>
                                <w:w w:val="95"/>
                                <w:sz w:val="4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w w:val="95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40"/>
                              </w:rPr>
                              <w:t xml:space="preserve">만 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w w:val="95"/>
                                <w:sz w:val="40"/>
                              </w:rPr>
                              <w:t>8</w:t>
                            </w: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40"/>
                              </w:rPr>
                              <w:t>천 조합원의 재산으로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w w:val="95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40"/>
                              </w:rPr>
                              <w:t>경영권만 유지하겠다는 수작인가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w w:val="95"/>
                                <w:sz w:val="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7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180"/>
                        <w:jc w:val="center"/>
                        <w:rPr>
                          <w:rFonts w:ascii="HY견명조" w:hAnsi="HY견명조" w:eastAsia="HY견명조"/>
                          <w:spacing w:val="-10"/>
                          <w:w w:val="95"/>
                          <w:sz w:val="40"/>
                        </w:rPr>
                      </w:pPr>
                      <w:r>
                        <w:rPr>
                          <w:rFonts w:ascii="HY견명조" w:hAnsi="HY견명조" w:eastAsia="HY견명조"/>
                          <w:w w:val="95"/>
                          <w:sz w:val="40"/>
                        </w:rPr>
                        <w:t xml:space="preserve">노사관계까지 악화시켜가며 </w:t>
                      </w:r>
                      <w:r>
                        <w:rPr>
                          <w:rFonts w:eastAsia="HY견명조" w:ascii="HY견명조" w:hAnsi="HY견명조"/>
                          <w:w w:val="95"/>
                          <w:sz w:val="40"/>
                        </w:rPr>
                        <w:br/>
                      </w:r>
                      <w:r>
                        <w:rPr>
                          <w:rFonts w:ascii="HY견명조" w:hAnsi="HY견명조" w:eastAsia="HY견명조"/>
                          <w:w w:val="95"/>
                          <w:sz w:val="40"/>
                        </w:rPr>
                        <w:t xml:space="preserve">일방적으로 총회를 소집한 </w:t>
                      </w:r>
                      <w:r>
                        <w:rPr>
                          <w:rFonts w:eastAsia="HY견명조" w:ascii="HY견명조" w:hAnsi="HY견명조"/>
                          <w:w w:val="95"/>
                          <w:sz w:val="40"/>
                        </w:rPr>
                        <w:br/>
                      </w:r>
                      <w:r>
                        <w:rPr>
                          <w:rFonts w:ascii="HY견명조" w:hAnsi="HY견명조" w:eastAsia="HY견명조"/>
                          <w:w w:val="95"/>
                          <w:sz w:val="40"/>
                        </w:rPr>
                        <w:t>숨은 의도를 밝혀라</w:t>
                      </w:r>
                      <w:r>
                        <w:rPr>
                          <w:rFonts w:eastAsia="HY견명조" w:ascii="HY견명조" w:hAnsi="HY견명조"/>
                          <w:w w:val="95"/>
                          <w:sz w:val="40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jc w:val="center"/>
                        <w:rPr/>
                      </w:pPr>
                      <w:r>
                        <w:rPr>
                          <w:rFonts w:eastAsia="HY견명조" w:ascii="HY견명조" w:hAnsi="HY견명조"/>
                          <w:spacing w:val="-10"/>
                          <w:w w:val="95"/>
                          <w:sz w:val="40"/>
                        </w:rPr>
                        <w:t>3</w:t>
                      </w: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40"/>
                        </w:rPr>
                        <w:t xml:space="preserve">만 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w w:val="95"/>
                          <w:sz w:val="40"/>
                        </w:rPr>
                        <w:t>8</w:t>
                      </w: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40"/>
                        </w:rPr>
                        <w:t>천 조합원의 재산으로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w w:val="95"/>
                          <w:sz w:val="40"/>
                        </w:rPr>
                        <w:br/>
                      </w: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40"/>
                        </w:rPr>
                        <w:t>경영권만 유지하겠다는 수작인가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w w:val="95"/>
                          <w:sz w:val="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8675</wp:posOffset>
                </wp:positionH>
                <wp:positionV relativeFrom="paragraph">
                  <wp:posOffset>7629525</wp:posOffset>
                </wp:positionV>
                <wp:extent cx="7029450" cy="1543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pacing w:val="-20"/>
                                <w:w w:val="90"/>
                                <w:sz w:val="9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pacing w:val="-20"/>
                                <w:w w:val="90"/>
                                <w:sz w:val="90"/>
                              </w:rPr>
                              <w:t>총단결 총투쟁으로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pacing w:val="-20"/>
                                <w:w w:val="90"/>
                                <w:sz w:val="9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pacing w:val="-20"/>
                                <w:w w:val="90"/>
                                <w:sz w:val="90"/>
                              </w:rPr>
                              <w:t>우리사주조합장 쟁취하자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spacing w:val="-20"/>
                                <w:w w:val="90"/>
                                <w:sz w:val="9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3.5pt;height:121.5pt;mso-wrap-distance-left:9.05pt;mso-wrap-distance-right:9.05pt;mso-wrap-distance-top:0pt;mso-wrap-distance-bottom:0pt;margin-top:600.75pt;mso-position-vertical-relative:text;margin-left:-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spacing w:val="-20"/>
                          <w:w w:val="90"/>
                          <w:sz w:val="9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pacing w:val="-20"/>
                          <w:w w:val="90"/>
                          <w:sz w:val="90"/>
                        </w:rPr>
                        <w:t>총단결 총투쟁으로</w:t>
                      </w:r>
                    </w:p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spacing w:val="-20"/>
                          <w:w w:val="90"/>
                          <w:sz w:val="9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pacing w:val="-20"/>
                          <w:w w:val="90"/>
                          <w:sz w:val="90"/>
                        </w:rPr>
                        <w:t>우리사주조합장 쟁취하자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spacing w:val="-20"/>
                          <w:w w:val="90"/>
                          <w:sz w:val="9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8:00Z</dcterms:created>
  <dc:creator>황인웅</dc:creator>
  <dc:description/>
  <dc:language>en-US</dc:language>
  <cp:lastModifiedBy>황인웅</cp:lastModifiedBy>
  <cp:lastPrinted>2005-03-31T14:57:00Z</cp:lastPrinted>
  <dcterms:modified xsi:type="dcterms:W3CDTF">2005-03-31T07:01:00Z</dcterms:modified>
  <cp:revision>6</cp:revision>
  <dc:subject/>
  <dc:title/>
</cp:coreProperties>
</file>