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972300" cy="9944100"/>
                <wp:effectExtent l="38100" t="381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2pt;width:548.95pt;height:782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80.95pt;height:179.95pt;mso-wrap-style:none;v-text-anchor:middle" type="_x0000_t172">
            <v:path textpathok="t"/>
            <v:textpath on="t" fitshape="t" string="1" style="font-family:&quot;HY견고딕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pt" to="485.95pt,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2743200" cy="2628900"/>
                <wp:effectExtent l="0" t="44450" r="450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-27pt;margin-top:261pt;width:215.95pt;height:206.95pt;mso-wrap-style:none;v-text-anchor:middle">
                <v:fill o:detectmouseclick="t" type="solid" color2="#006666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1714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  <w:t>양 정 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  <w:t>양 정 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563245</wp:posOffset>
                </wp:positionV>
                <wp:extent cx="4686300" cy="7188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  <w:t>우리사주조합장 노동조합 후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6pt;mso-wrap-distance-left:9.05pt;mso-wrap-distance-right:9.05pt;mso-wrap-distance-top:0pt;mso-wrap-distance-bottom:0pt;margin-top:-4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  <w:t>우리사주조합장 노동조합 후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311785</wp:posOffset>
                </wp:positionV>
                <wp:extent cx="1244600" cy="1443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351915"/>
                                  <wp:effectExtent l="0" t="0" r="0" b="0"/>
                                  <wp:docPr id="9" name="오케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오케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3.7pt;mso-wrap-distance-left:9.05pt;mso-wrap-distance-right:9.05pt;mso-wrap-distance-top:0pt;mso-wrap-distance-bottom:0pt;margin-top:24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351915"/>
                            <wp:effectExtent l="0" t="0" r="0" b="0"/>
                            <wp:docPr id="10" name="오케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오케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-833120</wp:posOffset>
                </wp:positionV>
                <wp:extent cx="12573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5.6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z w:val="60"/>
                        </w:rPr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2286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3314700" cy="4000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>■</w:t>
                            </w:r>
                            <w:r>
                              <w:rPr>
                                <w:rFonts w:eastAsia="바탕;Batang"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보안</w:t>
                            </w: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등급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바탕;Batang"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관리자들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바탕;Batang"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볼</w:t>
                            </w: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수</w:t>
                            </w: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있도록</w:t>
                            </w: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한</w:t>
                            </w: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것</w:t>
                            </w:r>
                            <w:r>
                              <w:rPr>
                                <w:rFonts w:eastAsia="HY견명조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우리사주조합을 마치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회사조직으로 생각하는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오만한 사고 엿보여</w:t>
                            </w:r>
                            <w:r>
                              <w:rPr>
                                <w:rFonts w:eastAsia="HY견명조" w:ascii="HY견명조" w:hAnsi="HY견명조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우리사주조합원도 아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사장은 열람가능</w:t>
                            </w:r>
                            <w:r>
                              <w:rPr>
                                <w:rFonts w:eastAsia="HY견명조" w:ascii="HY견명조" w:hAnsi="HY견명조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08"/>
                              <w:rPr/>
                            </w:pPr>
                            <w:r>
                              <w:rPr>
                                <w:rFonts w:eastAsia="HY견명조" w:cs="HY견명조" w:ascii="HY견명조" w:hAnsi="HY견명조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sz w:val="32"/>
                              </w:rPr>
                              <w:t>우리사주조합 노측 이사는 불가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조합원이라면 누구에게나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rPr>
                                <w:rFonts w:ascii="HY견명조" w:hAnsi="HY견명조" w:eastAsia="HY견명조"/>
                                <w:sz w:val="32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sz w:val="32"/>
                              </w:rPr>
                              <w:t>공개돼야 한다</w:t>
                            </w:r>
                            <w:r>
                              <w:rPr>
                                <w:rFonts w:eastAsia="HY견명조" w:ascii="HY견명조" w:hAnsi="HY견명조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5pt;mso-wrap-distance-left:9.05pt;mso-wrap-distance-right:9.05pt;mso-wrap-distance-top:0pt;mso-wrap-distance-bottom:0pt;margin-top:16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>■</w:t>
                      </w:r>
                      <w:r>
                        <w:rPr>
                          <w:rFonts w:eastAsia="바탕;Batang"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보안</w:t>
                      </w: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3</w:t>
                      </w:r>
                      <w:r>
                        <w:rPr>
                          <w:rFonts w:eastAsia="HY견명조"/>
                          <w:sz w:val="32"/>
                        </w:rPr>
                        <w:t>등급은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바탕;Batang"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철저히</w:t>
                      </w: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관리자들만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바탕;Batang"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볼</w:t>
                      </w: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수</w:t>
                      </w: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있도록</w:t>
                      </w: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한</w:t>
                      </w: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rFonts w:eastAsia="HY견명조"/>
                          <w:sz w:val="32"/>
                        </w:rPr>
                        <w:t>것</w:t>
                      </w:r>
                      <w:r>
                        <w:rPr>
                          <w:rFonts w:eastAsia="HY견명조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우리사주조합을 마치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회사조직으로 생각하는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오만한 사고 엿보여</w:t>
                      </w:r>
                      <w:r>
                        <w:rPr>
                          <w:rFonts w:eastAsia="HY견명조" w:ascii="HY견명조" w:hAnsi="HY견명조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우리사주조합원도 아닌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사장은 열람가능</w:t>
                      </w:r>
                      <w:r>
                        <w:rPr>
                          <w:rFonts w:eastAsia="HY견명조" w:ascii="HY견명조" w:hAnsi="HY견명조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08"/>
                        <w:rPr/>
                      </w:pPr>
                      <w:r>
                        <w:rPr>
                          <w:rFonts w:eastAsia="HY견명조" w:cs="HY견명조" w:ascii="HY견명조" w:hAnsi="HY견명조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sz w:val="32"/>
                        </w:rPr>
                        <w:t>우리사주조합 노측 이사는 불가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■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조합원이라면 누구에게나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20"/>
                        <w:rPr>
                          <w:rFonts w:ascii="HY견명조" w:hAnsi="HY견명조" w:eastAsia="HY견명조"/>
                          <w:sz w:val="32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32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sz w:val="32"/>
                        </w:rPr>
                        <w:t>공개돼야 한다</w:t>
                      </w:r>
                      <w:r>
                        <w:rPr>
                          <w:rFonts w:eastAsia="HY견명조" w:ascii="HY견명조" w:hAnsi="HY견명조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6972300" cy="1028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5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50"/>
                              </w:rPr>
                              <w:t>아무도 모르는 우리사주조합 운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7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70"/>
                              </w:rPr>
                              <w:t>이번 기회에 바꿔야 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81pt;mso-wrap-distance-left:9.05pt;mso-wrap-distance-right:9.05pt;mso-wrap-distance-top:0pt;mso-wrap-distance-bottom:0pt;margin-top:47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5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50"/>
                        </w:rPr>
                        <w:t>아무도 모르는 우리사주조합 운영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7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70"/>
                        </w:rPr>
                        <w:t>이번 기회에 바꿔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880</wp:posOffset>
                </wp:positionH>
                <wp:positionV relativeFrom="paragraph">
                  <wp:posOffset>3651885</wp:posOffset>
                </wp:positionV>
                <wp:extent cx="2743200" cy="1943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40"/>
                              </w:rPr>
                              <w:t>우리사주조합의 규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40"/>
                              </w:rPr>
                              <w:t>운영세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40"/>
                              </w:rPr>
                              <w:t>운영현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40"/>
                              </w:rPr>
                              <w:t>대의원대회 결과 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287.5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sz w:val="40"/>
                        </w:rPr>
                        <w:t>우리사주조합의 규약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sz w:val="40"/>
                        </w:rPr>
                        <w:t>운영세칙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sz w:val="40"/>
                        </w:rPr>
                        <w:t>운영현황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sz w:val="40"/>
                        </w:rPr>
                        <w:t>대의원대회 결과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2171700</wp:posOffset>
                </wp:positionV>
                <wp:extent cx="29718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sz w:val="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80"/>
                              </w:rPr>
                              <w:t>열람불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6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 xml:space="preserve">보안 </w:t>
                            </w:r>
                            <w:r>
                              <w:rPr>
                                <w:rFonts w:eastAsia="HY견고딕" w:ascii="HY견고딕" w:hAnsi="HY견고딕"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등급</w:t>
                            </w:r>
                            <w:r>
                              <w:rPr>
                                <w:rFonts w:eastAsia="HY견고딕" w:ascii="HY견고딕" w:hAnsi="HY견고딕"/>
                                <w:sz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71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sz w:val="80"/>
                        </w:rPr>
                      </w:pPr>
                      <w:r>
                        <w:rPr>
                          <w:rFonts w:ascii="HY견고딕" w:hAnsi="HY견고딕" w:eastAsia="HY견고딕"/>
                          <w:sz w:val="80"/>
                        </w:rPr>
                        <w:t>열람불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eastAsia="HY견고딕" w:ascii="HY견고딕" w:hAnsi="HY견고딕"/>
                          <w:sz w:val="60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60"/>
                        </w:rPr>
                        <w:t xml:space="preserve">보안 </w:t>
                      </w:r>
                      <w:r>
                        <w:rPr>
                          <w:rFonts w:eastAsia="HY견고딕" w:ascii="HY견고딕" w:hAnsi="HY견고딕"/>
                          <w:sz w:val="60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z w:val="60"/>
                        </w:rPr>
                        <w:t>등급</w:t>
                      </w:r>
                      <w:r>
                        <w:rPr>
                          <w:rFonts w:eastAsia="HY견고딕" w:ascii="HY견고딕" w:hAnsi="HY견고딕"/>
                          <w:sz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7086600</wp:posOffset>
                </wp:positionV>
                <wp:extent cx="6972300" cy="1943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조합원 여러분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 xml:space="preserve">!! 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아직 모르셨다면 지금 확인해보십시오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Kate.kt.co.kr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 xml:space="preserve">에서 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 xml:space="preserve">우리사주조합 문서는 보안 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등급으로 분류되고 있습니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사실상 조합원여러분은 우리사주조합원이면서 우리사주조합 운영과 관련한 문서에 접근이 불가능합니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 xml:space="preserve">. 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이것이 무엇을 뜻하겠습니까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조합원들은 입닫고 귀닫고 살라는 것이지요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명조" w:hAnsi="HY견명조" w:eastAsia="HY견명조"/>
                                <w:spacing w:val="-6"/>
                                <w:sz w:val="27"/>
                              </w:rPr>
                              <w:t>이번 우리사주조합장 선거에서 바꿔야 합니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eastAsia="HY견명조" w:ascii="HY견명조" w:hAnsi="HY견명조"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5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50"/>
                              </w:rPr>
                              <w:t xml:space="preserve">기호 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50"/>
                              </w:rPr>
                              <w:t>1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50"/>
                              </w:rPr>
                              <w:t>번 양정우 후보가 그 답을 제시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3pt;mso-wrap-distance-left:9.05pt;mso-wrap-distance-right:9.05pt;mso-wrap-distance-top:0pt;mso-wrap-distance-bottom:0pt;margin-top:55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조합원 여러분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 xml:space="preserve">!! 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아직 모르셨다면 지금 확인해보십시오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</w:pP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Kate.kt.co.kr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 xml:space="preserve">에서 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KT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 xml:space="preserve">우리사주조합 문서는 보안 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3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등급으로 분류되고 있습니다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사실상 조합원여러분은 우리사주조합원이면서 우리사주조합 운영과 관련한 문서에 접근이 불가능합니다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 xml:space="preserve">. 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이것이 무엇을 뜻하겠습니까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조합원들은 입닫고 귀닫고 살라는 것이지요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명조" w:hAnsi="HY견명조" w:eastAsia="HY견명조"/>
                          <w:spacing w:val="-6"/>
                          <w:sz w:val="27"/>
                        </w:rPr>
                        <w:t>이번 우리사주조합장 선거에서 바꿔야 합니다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sz w:val="27"/>
                        </w:rPr>
                        <w:t>.</w:t>
                      </w:r>
                      <w:r>
                        <w:rPr>
                          <w:rFonts w:eastAsia="HY견명조" w:ascii="HY견명조" w:hAnsi="HY견명조"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5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50"/>
                        </w:rPr>
                        <w:t xml:space="preserve">기호 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50"/>
                        </w:rPr>
                        <w:t>1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50"/>
                        </w:rPr>
                        <w:t>번 양정우 후보가 그 답을 제시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7:00Z</dcterms:created>
  <dc:creator>황인웅</dc:creator>
  <dc:description/>
  <dc:language>en-US</dc:language>
  <cp:lastModifiedBy>황인웅</cp:lastModifiedBy>
  <cp:lastPrinted>2005-04-06T08:05:00Z</cp:lastPrinted>
  <dcterms:modified xsi:type="dcterms:W3CDTF">2005-04-06T05:57:00Z</dcterms:modified>
  <cp:revision>2</cp:revision>
  <dc:subject/>
  <dc:title/>
</cp:coreProperties>
</file>