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95680</wp:posOffset>
                </wp:positionV>
                <wp:extent cx="6972300" cy="10025380"/>
                <wp:effectExtent l="38100" t="38100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2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78.4pt;width:548.95pt;height:789.3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51.4pt;width:80.95pt;height:179.95pt;mso-wrap-style:none;v-text-anchor:middle" type="_x0000_t172">
            <v:path textpathok="t"/>
            <v:textpath on="t" fitshape="t" string="1" style="font-family:&quot;HY견고딕&quot;;font-size:9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3322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8.6pt" to="485.95pt,12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86182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6.6pt" to="485.95pt,1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6268720</wp:posOffset>
                </wp:positionV>
                <wp:extent cx="6972300" cy="164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4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493.6pt;width:548.95pt;height:12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3590</wp:posOffset>
                </wp:positionH>
                <wp:positionV relativeFrom="paragraph">
                  <wp:posOffset>6341745</wp:posOffset>
                </wp:positionV>
                <wp:extent cx="2628900" cy="146875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7pt;margin-top:499.35pt;width:206.95pt;height:115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990</wp:posOffset>
                </wp:positionH>
                <wp:positionV relativeFrom="paragraph">
                  <wp:posOffset>6440805</wp:posOffset>
                </wp:positionV>
                <wp:extent cx="2171700" cy="257810"/>
                <wp:effectExtent l="0" t="3556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57760"/>
                          <a:chOff x="0" y="0"/>
                          <a:chExt cx="2171880" cy="2577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171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0"/>
                            <a:ext cx="2116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6"/>
                                  <w:sz w:val="22"/>
                                  <w:szCs w:val="24"/>
                                  <w:rFonts w:ascii="돋움;Dotum" w:hAnsi="돋움;Dotum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>브랜디스 인베스트먼트&lt;8.06%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507.15pt;width:171pt;height:20.25pt" coordorigin="-874,10143" coordsize="3420,405">
                <v:rect id="shape_0" fillcolor="white" stroked="t" o:allowincell="f" style="position:absolute;left:-874;top:10158;width:3419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8;top:10143;width:33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6"/>
                            <w:sz w:val="22"/>
                            <w:szCs w:val="24"/>
                            <w:rFonts w:ascii="돋움;Dotum" w:hAnsi="돋움;Dotum" w:eastAsia="돋움;Dotum" w:cs="Times New Roman"/>
                            <w:color w:val="auto"/>
                            <w:lang w:val="en-US" w:eastAsia="ko-KR" w:bidi="ar-SA"/>
                          </w:rPr>
                          <w:t>브랜디스 인베스트먼트&lt;8.06%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4990</wp:posOffset>
                </wp:positionH>
                <wp:positionV relativeFrom="paragraph">
                  <wp:posOffset>6785610</wp:posOffset>
                </wp:positionV>
                <wp:extent cx="1828800" cy="248920"/>
                <wp:effectExtent l="0" t="44450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48760"/>
                          <a:chOff x="0" y="0"/>
                          <a:chExt cx="1828800" cy="248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6"/>
                                  <w:sz w:val="22"/>
                                  <w:szCs w:val="24"/>
                                  <w:rFonts w:ascii="돋움;Dotum" w:hAnsi="돋움;Dotum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>템플턴 글로벌&lt;7.79%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534.3pt;width:144pt;height:19.6pt" coordorigin="-874,10686" coordsize="2880,392">
                <v:rect id="shape_0" fillcolor="white" stroked="t" o:allowincell="f" style="position:absolute;left:-874;top:10687;width:2879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874;top:10686;width:269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6"/>
                            <w:sz w:val="22"/>
                            <w:szCs w:val="24"/>
                            <w:rFonts w:ascii="돋움;Dotum" w:hAnsi="돋움;Dotum" w:eastAsia="돋움;Dotum" w:cs="Times New Roman"/>
                            <w:color w:val="auto"/>
                            <w:lang w:val="en-US" w:eastAsia="ko-KR" w:bidi="ar-SA"/>
                          </w:rPr>
                          <w:t>템플턴 글로벌&lt;7.79%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4990</wp:posOffset>
                </wp:positionH>
                <wp:positionV relativeFrom="paragraph">
                  <wp:posOffset>7124700</wp:posOffset>
                </wp:positionV>
                <wp:extent cx="1600200" cy="248920"/>
                <wp:effectExtent l="0" t="4445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8760"/>
                          <a:chOff x="0" y="0"/>
                          <a:chExt cx="1600200" cy="248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371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6"/>
                                  <w:sz w:val="22"/>
                                  <w:szCs w:val="24"/>
                                  <w:rFonts w:ascii="돋움;Dotum" w:hAnsi="돋움;Dotum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>캐피털 그룹&lt;7.12%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561pt;width:126pt;height:19.6pt" coordorigin="-874,11220" coordsize="2520,392">
                <v:rect id="shape_0" fillcolor="white" stroked="t" o:allowincell="f" style="position:absolute;left:-874;top:11221;width:2519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694;top:11220;width:21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6"/>
                            <w:sz w:val="22"/>
                            <w:szCs w:val="24"/>
                            <w:rFonts w:ascii="돋움;Dotum" w:hAnsi="돋움;Dotum" w:eastAsia="돋움;Dotum" w:cs="Times New Roman"/>
                            <w:color w:val="auto"/>
                            <w:lang w:val="en-US" w:eastAsia="ko-KR" w:bidi="ar-SA"/>
                          </w:rPr>
                          <w:t>캐피털 그룹&lt;7.12%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81280</wp:posOffset>
                </wp:positionV>
                <wp:extent cx="4343400" cy="17145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160"/>
                                <w:w w:val="90"/>
                                <w:sz w:val="20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160"/>
                                <w:w w:val="90"/>
                                <w:sz w:val="200"/>
                              </w:rPr>
                              <w:t>양 정 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-6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160"/>
                          <w:w w:val="90"/>
                          <w:sz w:val="20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160"/>
                          <w:w w:val="90"/>
                          <w:sz w:val="200"/>
                        </w:rPr>
                        <w:t>양 정 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644525</wp:posOffset>
                </wp:positionV>
                <wp:extent cx="4686300" cy="718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60"/>
                              </w:rPr>
                              <w:t>우리사주조합장 노동조합 후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6pt;mso-wrap-distance-left:9.05pt;mso-wrap-distance-right:9.05pt;mso-wrap-distance-top:0pt;mso-wrap-distance-bottom:0pt;margin-top:-50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60"/>
                        </w:rPr>
                        <w:t>우리사주조합장 노동조합 후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2160</wp:posOffset>
                </wp:positionH>
                <wp:positionV relativeFrom="paragraph">
                  <wp:posOffset>230505</wp:posOffset>
                </wp:positionV>
                <wp:extent cx="1244600" cy="1443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351915"/>
                                  <wp:effectExtent l="0" t="0" r="0" b="0"/>
                                  <wp:docPr id="13" name="오케이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오케이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13.7pt;mso-wrap-distance-left:9.05pt;mso-wrap-distance-right:9.05pt;mso-wrap-distance-top:0pt;mso-wrap-distance-bottom:0pt;margin-top:18.1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351915"/>
                            <wp:effectExtent l="0" t="0" r="0" b="0"/>
                            <wp:docPr id="14" name="오케이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오케이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4525</wp:posOffset>
                </wp:positionH>
                <wp:positionV relativeFrom="paragraph">
                  <wp:posOffset>-914400</wp:posOffset>
                </wp:positionV>
                <wp:extent cx="1257300" cy="800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60"/>
                              </w:rPr>
                              <w:t>기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72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sz w:val="60"/>
                        </w:rPr>
                        <w:t>기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633220</wp:posOffset>
                </wp:positionV>
                <wp:extent cx="6972300" cy="22860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www.kttu.or.kr &lt;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일 투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128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홈페이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www.kttu.or.kr &lt;200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일 투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5335</wp:posOffset>
                </wp:positionH>
                <wp:positionV relativeFrom="paragraph">
                  <wp:posOffset>3495040</wp:posOffset>
                </wp:positionV>
                <wp:extent cx="3314700" cy="24485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697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펀드명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보유종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소버린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SK·LG·LG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전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헤르메스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한솔제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현대산업개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현대해상화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솔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슈로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투자신탁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모아텍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우리별텔레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데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제이엠아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탱평양제약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한솔홈데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쌈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대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뉴인텍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한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빙그레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대창공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삼진엘엔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케이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네패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이비코전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인터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코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우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바우포스트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삼천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한국포리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삼아약품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현대약품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환인제약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삼일제약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일성신약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경동제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2.8pt;mso-wrap-distance-left:9.05pt;mso-wrap-distance-right:9.05pt;mso-wrap-distance-top:0pt;mso-wrap-distance-bottom:0pt;margin-top:275.2pt;mso-position-vertical-relative:text;margin-left:-6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697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펀드명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보유종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소버린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SK·LG·LG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전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헤르메스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한솔제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현대산업개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현대해상화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솔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슈로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투자신탁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모아텍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우리별텔레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데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제이엠아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탱평양제약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한솔홈데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쌈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대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뉴인텍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한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빙그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대창공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삼진엘엔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케이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네패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이비코전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인터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코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우영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바우포스트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삼천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한국포리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삼아약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현대약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환인제약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삼일제약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일성신약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경동제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5927090</wp:posOffset>
                </wp:positionV>
                <wp:extent cx="22860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▲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경영참여를 신고한 외국계 펀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66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돋움;Dotum" w:hAnsi="돋움;Dotum" w:eastAsia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▲ </w:t>
                      </w:r>
                      <w:r>
                        <w:rPr>
                          <w:rFonts w:ascii="돋움;Dotum" w:hAnsi="돋움;Dotum" w:eastAsia="돋움;Dotum"/>
                        </w:rPr>
                        <w:t>경영참여를 신고한 외국계 펀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3543300" cy="1143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Y견명조" w:hAnsi="HY견명조" w:eastAsia="HY견명조"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w w:val="90"/>
                                <w:sz w:val="30"/>
                              </w:rPr>
                              <w:t>[4</w:t>
                            </w:r>
                            <w:r>
                              <w:rPr>
                                <w:rFonts w:ascii="HY견명조" w:hAnsi="HY견명조" w:eastAsia="HY견명조"/>
                                <w:w w:val="90"/>
                                <w:sz w:val="30"/>
                              </w:rPr>
                              <w:t>월</w:t>
                            </w:r>
                            <w:r>
                              <w:rPr>
                                <w:rFonts w:eastAsia="HY견명조" w:ascii="HY견명조" w:hAnsi="HY견명조"/>
                                <w:w w:val="90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HY견명조" w:hAnsi="HY견명조" w:eastAsia="HY견명조"/>
                                <w:w w:val="90"/>
                                <w:sz w:val="30"/>
                              </w:rPr>
                              <w:t>일자 언론보도</w:t>
                            </w:r>
                            <w:r>
                              <w:rPr>
                                <w:rFonts w:eastAsia="HY견명조" w:ascii="HY견명조" w:hAnsi="HY견명조"/>
                                <w:w w:val="90"/>
                                <w:sz w:val="3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w w:val="90"/>
                                <w:sz w:val="50"/>
                                <w:u w:val="double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w w:val="90"/>
                                <w:sz w:val="50"/>
                                <w:u w:val="double"/>
                              </w:rPr>
                              <w:t>외국계펀드 경영간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w w:val="90"/>
                                <w:sz w:val="50"/>
                                <w:u w:val="double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w w:val="90"/>
                                <w:sz w:val="50"/>
                                <w:u w:val="double"/>
                              </w:rPr>
                              <w:t>심해진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27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Y견명조" w:hAnsi="HY견명조" w:eastAsia="HY견명조"/>
                          <w:w w:val="90"/>
                          <w:sz w:val="30"/>
                        </w:rPr>
                      </w:pPr>
                      <w:r>
                        <w:rPr>
                          <w:rFonts w:eastAsia="HY견명조" w:ascii="HY견명조" w:hAnsi="HY견명조"/>
                          <w:w w:val="90"/>
                          <w:sz w:val="30"/>
                        </w:rPr>
                        <w:t>[4</w:t>
                      </w:r>
                      <w:r>
                        <w:rPr>
                          <w:rFonts w:ascii="HY견명조" w:hAnsi="HY견명조" w:eastAsia="HY견명조"/>
                          <w:w w:val="90"/>
                          <w:sz w:val="30"/>
                        </w:rPr>
                        <w:t>월</w:t>
                      </w:r>
                      <w:r>
                        <w:rPr>
                          <w:rFonts w:eastAsia="HY견명조" w:ascii="HY견명조" w:hAnsi="HY견명조"/>
                          <w:w w:val="90"/>
                          <w:sz w:val="30"/>
                        </w:rPr>
                        <w:t>4</w:t>
                      </w:r>
                      <w:r>
                        <w:rPr>
                          <w:rFonts w:ascii="HY견명조" w:hAnsi="HY견명조" w:eastAsia="HY견명조"/>
                          <w:w w:val="90"/>
                          <w:sz w:val="30"/>
                        </w:rPr>
                        <w:t>일자 언론보도</w:t>
                      </w:r>
                      <w:r>
                        <w:rPr>
                          <w:rFonts w:eastAsia="HY견명조" w:ascii="HY견명조" w:hAnsi="HY견명조"/>
                          <w:w w:val="90"/>
                          <w:sz w:val="30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명조" w:hAnsi="HY견명조" w:eastAsia="HY견명조"/>
                          <w:i/>
                          <w:i/>
                          <w:iCs/>
                          <w:w w:val="90"/>
                          <w:sz w:val="50"/>
                          <w:u w:val="double"/>
                        </w:rPr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w w:val="90"/>
                          <w:sz w:val="50"/>
                          <w:u w:val="double"/>
                        </w:rPr>
                        <w:t>외국계펀드 경영간섭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견명조" w:hAnsi="HY견명조" w:eastAsia="HY견명조"/>
                          <w:i/>
                          <w:i/>
                          <w:iCs/>
                          <w:w w:val="90"/>
                          <w:sz w:val="50"/>
                          <w:u w:val="double"/>
                        </w:rPr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w w:val="90"/>
                          <w:sz w:val="50"/>
                          <w:u w:val="double"/>
                        </w:rPr>
                        <w:t>심해진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3429000" cy="1485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6"/>
                              <w:rPr>
                                <w:rFonts w:ascii="HY견명조" w:hAnsi="HY견명조" w:eastAsia="HY견명조"/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6"/>
                                <w:w w:val="95"/>
                                <w:sz w:val="24"/>
                              </w:rPr>
                              <w:t xml:space="preserve">국내기업 지분을 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w w:val="95"/>
                                <w:sz w:val="24"/>
                              </w:rPr>
                              <w:t>5%</w:t>
                            </w:r>
                            <w:r>
                              <w:rPr>
                                <w:rFonts w:ascii="HY견명조" w:hAnsi="HY견명조" w:eastAsia="HY견명조"/>
                                <w:spacing w:val="-6"/>
                                <w:w w:val="95"/>
                                <w:sz w:val="24"/>
                              </w:rPr>
                              <w:t>이상 보유한 소버린과 헤르메스 등 외국계 펀드들이 최근 개정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w w:val="95"/>
                                <w:sz w:val="24"/>
                              </w:rPr>
                              <w:t>5%</w:t>
                            </w:r>
                            <w:r>
                              <w:rPr>
                                <w:rFonts w:ascii="HY견명조" w:hAnsi="HY견명조" w:eastAsia="HY견명조"/>
                                <w:spacing w:val="-6"/>
                                <w:w w:val="95"/>
                                <w:sz w:val="24"/>
                              </w:rPr>
                              <w:t>룰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w w:val="9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명조" w:hAnsi="HY견명조" w:eastAsia="HY견명조"/>
                                <w:spacing w:val="-6"/>
                                <w:w w:val="95"/>
                                <w:sz w:val="24"/>
                              </w:rPr>
                              <w:t>지분 대량변동 신고규정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w w:val="95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Y견명조" w:hAnsi="HY견명조" w:eastAsia="HY견명조"/>
                                <w:spacing w:val="-6"/>
                                <w:w w:val="95"/>
                                <w:sz w:val="24"/>
                              </w:rPr>
                              <w:t>에 맞춰 잇따라 경영참여를 선언하고 있다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w w:val="95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HY견명조" w:hAnsi="HY견명조" w:eastAsia="HY견명조"/>
                                <w:spacing w:val="-6"/>
                                <w:w w:val="95"/>
                                <w:sz w:val="24"/>
                              </w:rPr>
                              <w:t>이에 따라 소버린 등 외국계 펀드의 국내기업에 대한 경영간섭이 더욱 심해질 것으로 전망된다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w w:val="95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36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216"/>
                        <w:rPr>
                          <w:rFonts w:ascii="HY견명조" w:hAnsi="HY견명조" w:eastAsia="HY견명조"/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6"/>
                          <w:w w:val="95"/>
                          <w:sz w:val="24"/>
                        </w:rPr>
                        <w:t xml:space="preserve">국내기업 지분을 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w w:val="95"/>
                          <w:sz w:val="24"/>
                        </w:rPr>
                        <w:t>5%</w:t>
                      </w:r>
                      <w:r>
                        <w:rPr>
                          <w:rFonts w:ascii="HY견명조" w:hAnsi="HY견명조" w:eastAsia="HY견명조"/>
                          <w:spacing w:val="-6"/>
                          <w:w w:val="95"/>
                          <w:sz w:val="24"/>
                        </w:rPr>
                        <w:t>이상 보유한 소버린과 헤르메스 등 외국계 펀드들이 최근 개정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w w:val="95"/>
                          <w:sz w:val="24"/>
                        </w:rPr>
                        <w:t>5%</w:t>
                      </w:r>
                      <w:r>
                        <w:rPr>
                          <w:rFonts w:ascii="HY견명조" w:hAnsi="HY견명조" w:eastAsia="HY견명조"/>
                          <w:spacing w:val="-6"/>
                          <w:w w:val="95"/>
                          <w:sz w:val="24"/>
                        </w:rPr>
                        <w:t>룰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w w:val="95"/>
                          <w:sz w:val="24"/>
                        </w:rPr>
                        <w:t>(</w:t>
                      </w:r>
                      <w:r>
                        <w:rPr>
                          <w:rFonts w:ascii="HY견명조" w:hAnsi="HY견명조" w:eastAsia="HY견명조"/>
                          <w:spacing w:val="-6"/>
                          <w:w w:val="95"/>
                          <w:sz w:val="24"/>
                        </w:rPr>
                        <w:t>지분 대량변동 신고규정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w w:val="95"/>
                          <w:sz w:val="24"/>
                        </w:rPr>
                        <w:t>)</w:t>
                      </w:r>
                      <w:r>
                        <w:rPr>
                          <w:rFonts w:ascii="HY견명조" w:hAnsi="HY견명조" w:eastAsia="HY견명조"/>
                          <w:spacing w:val="-6"/>
                          <w:w w:val="95"/>
                          <w:sz w:val="24"/>
                        </w:rPr>
                        <w:t>에 맞춰 잇따라 경영참여를 선언하고 있다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w w:val="95"/>
                          <w:sz w:val="24"/>
                        </w:rPr>
                        <w:t xml:space="preserve">. </w:t>
                      </w:r>
                      <w:r>
                        <w:rPr>
                          <w:rFonts w:ascii="HY견명조" w:hAnsi="HY견명조" w:eastAsia="HY견명조"/>
                          <w:spacing w:val="-6"/>
                          <w:w w:val="95"/>
                          <w:sz w:val="24"/>
                        </w:rPr>
                        <w:t>이에 따라 소버린 등 외국계 펀드의 국내기업에 대한 경영간섭이 더욱 심해질 것으로 전망된다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w w:val="95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1857375</wp:posOffset>
                </wp:positionV>
                <wp:extent cx="6981190" cy="1461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61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40"/>
                                <w:w w:val="95"/>
                                <w:sz w:val="7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40"/>
                                <w:w w:val="95"/>
                                <w:sz w:val="70"/>
                              </w:rPr>
                              <w:t>남 일이 아닌 외국투기자본의 공세</w:t>
                            </w:r>
                          </w:p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40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40"/>
                                <w:w w:val="90"/>
                                <w:sz w:val="80"/>
                              </w:rPr>
                              <w:t xml:space="preserve">우리사주조합이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40"/>
                                <w:w w:val="90"/>
                                <w:sz w:val="8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40"/>
                                <w:w w:val="90"/>
                                <w:sz w:val="80"/>
                              </w:rPr>
                              <w:t>를 지켜야 한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115.1pt;mso-wrap-distance-left:9.05pt;mso-wrap-distance-right:9.05pt;mso-wrap-distance-top:0pt;mso-wrap-distance-bottom:0pt;margin-top:146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40"/>
                          <w:w w:val="95"/>
                          <w:sz w:val="7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40"/>
                          <w:w w:val="95"/>
                          <w:sz w:val="70"/>
                        </w:rPr>
                        <w:t>남 일이 아닌 외국투기자본의 공세</w:t>
                      </w:r>
                    </w:p>
                    <w:p>
                      <w:pPr>
                        <w:pStyle w:val="Normal"/>
                        <w:spacing w:lineRule="exact" w:line="112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40"/>
                          <w:w w:val="90"/>
                          <w:sz w:val="8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40"/>
                          <w:w w:val="90"/>
                          <w:sz w:val="80"/>
                        </w:rPr>
                        <w:t xml:space="preserve">우리사주조합이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40"/>
                          <w:w w:val="90"/>
                          <w:sz w:val="80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40"/>
                          <w:w w:val="90"/>
                          <w:sz w:val="80"/>
                        </w:rPr>
                        <w:t>를 지켜야 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7380605</wp:posOffset>
                </wp:positionV>
                <wp:extent cx="2580640" cy="415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pacing w:val="-6"/>
                                <w:w w:val="90"/>
                                <w:sz w:val="22"/>
                              </w:rPr>
                              <w:t xml:space="preserve">- KT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w w:val="90"/>
                                <w:sz w:val="22"/>
                              </w:rPr>
                              <w:t xml:space="preserve">주식을 보유한 대표적인 외국 펀드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w w:val="9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6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돋움;Dotum" w:hAnsi="돋움;Dotum" w:eastAsia="돋움;Dotum" w:cs="돋움;Dotum"/>
                                <w:spacing w:val="-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pacing w:val="-4"/>
                                <w:w w:val="9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4"/>
                                <w:w w:val="90"/>
                                <w:sz w:val="22"/>
                              </w:rPr>
                              <w:t xml:space="preserve">외국인 총보유주식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4"/>
                                <w:w w:val="90"/>
                                <w:sz w:val="22"/>
                              </w:rPr>
                              <w:t>4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32.7pt;mso-wrap-distance-left:9.05pt;mso-wrap-distance-right:9.05pt;mso-wrap-distance-top:0pt;mso-wrap-distance-bottom:0pt;margin-top:581.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pacing w:val="-6"/>
                          <w:w w:val="90"/>
                          <w:sz w:val="22"/>
                        </w:rPr>
                        <w:t xml:space="preserve">- KT </w:t>
                      </w:r>
                      <w:r>
                        <w:rPr>
                          <w:rFonts w:ascii="돋움;Dotum" w:hAnsi="돋움;Dotum" w:cs="돋움;Dotum" w:eastAsia="돋움;Dotum"/>
                          <w:spacing w:val="-6"/>
                          <w:w w:val="90"/>
                          <w:sz w:val="22"/>
                        </w:rPr>
                        <w:t xml:space="preserve">주식을 보유한 대표적인 외국 펀드 </w:t>
                      </w:r>
                      <w:r>
                        <w:rPr>
                          <w:rFonts w:ascii="돋움;Dotum" w:hAnsi="돋움;Dotum" w:cs="돋움;Dotum" w:eastAsia="돋움;Dotum"/>
                          <w:spacing w:val="-6"/>
                          <w:w w:val="90"/>
                          <w:sz w:val="22"/>
                        </w:rPr>
                        <w:t>–</w:t>
                      </w:r>
                      <w:r>
                        <w:rPr>
                          <w:rFonts w:ascii="돋움;Dotum" w:hAnsi="돋움;Dotum" w:cs="돋움;Dotum" w:eastAsia="돋움;Dotum"/>
                          <w:spacing w:val="-6"/>
                          <w:w w:val="9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돋움;Dotum" w:hAnsi="돋움;Dotum" w:eastAsia="돋움;Dotum" w:cs="돋움;Dotum"/>
                          <w:spacing w:val="-4"/>
                          <w:w w:val="90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pacing w:val="-4"/>
                          <w:w w:val="90"/>
                          <w:sz w:val="22"/>
                        </w:rPr>
                        <w:t>※</w:t>
                      </w:r>
                      <w:r>
                        <w:rPr>
                          <w:rFonts w:ascii="돋움;Dotum" w:hAnsi="돋움;Dotum" w:cs="돋움;Dotum" w:eastAsia="돋움;Dotum"/>
                          <w:spacing w:val="-4"/>
                          <w:w w:val="90"/>
                          <w:sz w:val="22"/>
                        </w:rPr>
                        <w:t xml:space="preserve">외국인 총보유주식은 </w:t>
                      </w:r>
                      <w:r>
                        <w:rPr>
                          <w:rFonts w:eastAsia="돋움;Dotum" w:cs="돋움;Dotum" w:ascii="돋움;Dotum" w:hAnsi="돋움;Dotum"/>
                          <w:spacing w:val="-4"/>
                          <w:w w:val="90"/>
                          <w:sz w:val="22"/>
                        </w:rPr>
                        <w:t>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09995</wp:posOffset>
                </wp:positionV>
                <wp:extent cx="4343400" cy="14954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Y견명조" w:cs="HY견명조" w:ascii="HY견명조" w:hAnsi="HY견명조"/>
                                <w:color w:val="FFFFFF"/>
                                <w:sz w:val="24"/>
                              </w:rPr>
                              <w:t>◀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w w:val="95"/>
                                <w:sz w:val="24"/>
                              </w:rPr>
                              <w:t xml:space="preserve">KT 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w w:val="95"/>
                                <w:sz w:val="24"/>
                              </w:rPr>
                              <w:t xml:space="preserve">주식 외국인 보유지분 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w w:val="95"/>
                                <w:sz w:val="24"/>
                              </w:rPr>
                              <w:t xml:space="preserve">49%, 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w w:val="95"/>
                                <w:sz w:val="24"/>
                              </w:rPr>
                              <w:t xml:space="preserve">국내주주 보유지분 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w w:val="95"/>
                                <w:sz w:val="24"/>
                              </w:rPr>
                              <w:t xml:space="preserve">19.2% 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w w:val="95"/>
                                <w:sz w:val="24"/>
                              </w:rPr>
                              <w:t>그나마 집단화된 주주는 거의 없는 상황이다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w w:val="95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w w:val="95"/>
                                <w:sz w:val="24"/>
                              </w:rPr>
                              <w:t>외국인의 경영간섭에 대항할 수 있는 유일한 세력은 우리사주조합뿐이다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w w:val="95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w w:val="95"/>
                                <w:sz w:val="24"/>
                              </w:rPr>
                              <w:t>그러나 외국인 주주를 의식할 수 밖에 없는 사측이 우리사주조합의 수장이 된다면 외국인의 경영간섭을 수수방관할 수 밖에 없는 처지가 되고 말 것이다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w w:val="9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.75pt;mso-wrap-distance-left:9.05pt;mso-wrap-distance-right:9.05pt;mso-wrap-distance-top:0pt;mso-wrap-distance-bottom:0pt;margin-top:496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Y견명조" w:cs="HY견명조" w:ascii="HY견명조" w:hAnsi="HY견명조"/>
                          <w:color w:val="FFFFFF"/>
                          <w:sz w:val="24"/>
                        </w:rPr>
                        <w:t>◀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w w:val="95"/>
                          <w:sz w:val="24"/>
                        </w:rPr>
                        <w:t xml:space="preserve">KT 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w w:val="95"/>
                          <w:sz w:val="24"/>
                        </w:rPr>
                        <w:t xml:space="preserve">주식 외국인 보유지분 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w w:val="95"/>
                          <w:sz w:val="24"/>
                        </w:rPr>
                        <w:t xml:space="preserve">49%, 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w w:val="95"/>
                          <w:sz w:val="24"/>
                        </w:rPr>
                        <w:t xml:space="preserve">국내주주 보유지분 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w w:val="95"/>
                          <w:sz w:val="24"/>
                        </w:rPr>
                        <w:t xml:space="preserve">19.2% 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w w:val="95"/>
                          <w:sz w:val="24"/>
                        </w:rPr>
                        <w:t>그나마 집단화된 주주는 거의 없는 상황이다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w w:val="95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w w:val="95"/>
                          <w:sz w:val="24"/>
                        </w:rPr>
                        <w:t>외국인의 경영간섭에 대항할 수 있는 유일한 세력은 우리사주조합뿐이다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w w:val="95"/>
                          <w:sz w:val="24"/>
                        </w:rPr>
                        <w:t xml:space="preserve">. 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w w:val="95"/>
                          <w:sz w:val="24"/>
                        </w:rPr>
                        <w:t>그러나 외국인 주주를 의식할 수 밖에 없는 사측이 우리사주조합의 수장이 된다면 외국인의 경영간섭을 수수방관할 수 밖에 없는 처지가 되고 말 것이다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w w:val="95"/>
                          <w:sz w:val="24"/>
                        </w:rPr>
                        <w:t>.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0</wp:posOffset>
                </wp:positionV>
                <wp:extent cx="6972300" cy="1028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FFFFFF"/>
                                <w:spacing w:val="-1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FFFFFF"/>
                                <w:spacing w:val="-10"/>
                                <w:w w:val="90"/>
                                <w:sz w:val="60"/>
                              </w:rPr>
                              <w:t>조합원여러분의 압도적인 지지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FFFFFF"/>
                                <w:spacing w:val="-1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FFFFFF"/>
                                <w:spacing w:val="-10"/>
                                <w:w w:val="90"/>
                                <w:sz w:val="60"/>
                              </w:rPr>
                              <w:t>민주적인 우리사주조합을 건설합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9pt;height:81pt;mso-wrap-distance-left:9.05pt;mso-wrap-distance-right:9.05pt;mso-wrap-distance-top:0pt;mso-wrap-distance-bottom:0pt;margin-top:63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FFFFFF"/>
                          <w:spacing w:val="-10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FFFFFF"/>
                          <w:spacing w:val="-10"/>
                          <w:w w:val="90"/>
                          <w:sz w:val="60"/>
                        </w:rPr>
                        <w:t>조합원여러분의 압도적인 지지가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FFFFFF"/>
                          <w:spacing w:val="-10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FFFFFF"/>
                          <w:spacing w:val="-10"/>
                          <w:w w:val="90"/>
                          <w:sz w:val="60"/>
                        </w:rPr>
                        <w:t>민주적인 우리사주조합을 건설합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18:00Z</dcterms:created>
  <dc:creator>황인웅</dc:creator>
  <dc:description/>
  <dc:language>en-US</dc:language>
  <cp:lastModifiedBy>황인웅</cp:lastModifiedBy>
  <cp:lastPrinted>2005-04-07T10:24:00Z</cp:lastPrinted>
  <dcterms:modified xsi:type="dcterms:W3CDTF">2005-04-07T01:24:00Z</dcterms:modified>
  <cp:revision>5</cp:revision>
  <dc:subject/>
  <dc:title/>
</cp:coreProperties>
</file>