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994410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548.95pt;height:782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485.95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2514600" cy="2400300"/>
                <wp:effectExtent l="0" t="44450" r="4508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34800"/>
                            <a:ext cx="2057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회사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보유중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자사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1pt;width:198pt;height:189pt" coordorigin="-1080,3420" coordsize="3960,3780">
                <v:oval id="shape_0" fillcolor="white" stroked="t" o:allowincell="f" style="position:absolute;left:-1080;top:3420;width:39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3948;width:32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회사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보유중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자사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80"/>
                            <w:kern w:val="2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1714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63245</wp:posOffset>
                </wp:positionV>
                <wp:extent cx="4686300" cy="7188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4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64008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sz w:val="32"/>
                              </w:rPr>
                              <w:t>우리사주조합에 회사무상 출연시 의무예탁</w:t>
                            </w:r>
                            <w:r>
                              <w:rPr>
                                <w:sz w:val="32"/>
                              </w:rPr>
                              <w:t>(3</w:t>
                            </w:r>
                            <w:r>
                              <w:rPr>
                                <w:sz w:val="32"/>
                              </w:rPr>
                              <w:t>년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>으로 인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주가관리 용이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만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</w:rPr>
                              <w:t>천 직원들의 주인의식 및 애사심 고취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sz w:val="32"/>
                              </w:rPr>
                              <w:t>기업의 성과와 이익창출에 대한 공정한 분배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바탕;Batang"/>
                                <w:sz w:val="32"/>
                              </w:rPr>
                              <w:t xml:space="preserve">■ </w:t>
                            </w:r>
                            <w:r>
                              <w:rPr>
                                <w:sz w:val="32"/>
                              </w:rPr>
                              <w:t>기간통신사업자로서의 안정적인 지배구조 확보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cs="바탕;Batang"/>
                          <w:sz w:val="32"/>
                        </w:rPr>
                        <w:t xml:space="preserve">■ </w:t>
                      </w:r>
                      <w:r>
                        <w:rPr>
                          <w:sz w:val="32"/>
                        </w:rPr>
                        <w:t>우리사주조합에 회사무상 출연시 의무예탁</w:t>
                      </w:r>
                      <w:r>
                        <w:rPr>
                          <w:sz w:val="32"/>
                        </w:rPr>
                        <w:t>(3</w:t>
                      </w:r>
                      <w:r>
                        <w:rPr>
                          <w:sz w:val="32"/>
                        </w:rPr>
                        <w:t>년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>으로 인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cs="바탕;Batang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주가관리 용이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cs="바탕;Batang"/>
                          <w:sz w:val="32"/>
                        </w:rPr>
                        <w:t xml:space="preserve">■ 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만 </w:t>
                      </w:r>
                      <w:r>
                        <w:rPr>
                          <w:sz w:val="32"/>
                        </w:rPr>
                        <w:t>8</w:t>
                      </w:r>
                      <w:r>
                        <w:rPr>
                          <w:sz w:val="32"/>
                        </w:rPr>
                        <w:t>천 직원들의 주인의식 및 애사심 고취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cs="바탕;Batang"/>
                          <w:sz w:val="32"/>
                        </w:rPr>
                        <w:t xml:space="preserve">■ </w:t>
                      </w:r>
                      <w:r>
                        <w:rPr>
                          <w:sz w:val="32"/>
                        </w:rPr>
                        <w:t>기업의 성과와 이익창출에 대한 공정한 분배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cs="바탕;Batang"/>
                          <w:sz w:val="32"/>
                        </w:rPr>
                        <w:t xml:space="preserve">■ </w:t>
                      </w:r>
                      <w:r>
                        <w:rPr>
                          <w:sz w:val="32"/>
                        </w:rPr>
                        <w:t>기간통신사업자로서의 안정적인 지배구조 확보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311785</wp:posOffset>
                </wp:positionV>
                <wp:extent cx="1244600" cy="144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10" name="오케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오케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24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1" name="오케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오케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4525</wp:posOffset>
                </wp:positionH>
                <wp:positionV relativeFrom="paragraph">
                  <wp:posOffset>-833120</wp:posOffset>
                </wp:positionV>
                <wp:extent cx="12573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5.6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2286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043430</wp:posOffset>
                </wp:positionV>
                <wp:extent cx="3933190" cy="291401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40"/>
                              </w:rPr>
                              <w:t>&lt;</w:t>
                            </w: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자사주 매각의 문제점</w:t>
                            </w:r>
                            <w:r>
                              <w:rPr>
                                <w:rFonts w:eastAsia="HY견명조" w:ascii="HY견명조" w:hAnsi="HY견명조"/>
                                <w:sz w:val="4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w w:val="95"/>
                                <w:sz w:val="27"/>
                              </w:rPr>
                              <w:t xml:space="preserve">●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외국인 보유지분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 xml:space="preserve">현재 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27"/>
                              </w:rPr>
                              <w:t xml:space="preserve">49%)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초과 때문에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외국인에 판매 불가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w w:val="95"/>
                                <w:sz w:val="27"/>
                              </w:rPr>
                              <w:t xml:space="preserve">●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국내에서 수용하기 어려운 물량일뿐만 아니라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주가하락이 우려돼 국내판매 어려움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</w:pPr>
                            <w:r>
                              <w:rPr>
                                <w:rFonts w:eastAsia="HY견명조" w:cs="HY견명조" w:ascii="HY견명조" w:hAnsi="HY견명조"/>
                                <w:w w:val="95"/>
                                <w:sz w:val="27"/>
                              </w:rPr>
                              <w:t xml:space="preserve">● </w:t>
                            </w:r>
                            <w:r>
                              <w:rPr>
                                <w:rFonts w:ascii="HY견명조" w:hAnsi="HY견명조" w:eastAsia="HY견명조"/>
                                <w:w w:val="95"/>
                                <w:sz w:val="27"/>
                              </w:rPr>
                              <w:t>현재 주가로는 교환사채 주식으로도 처분 불가</w:t>
                            </w:r>
                            <w:r>
                              <w:rPr>
                                <w:rFonts w:eastAsia="HY견명조" w:ascii="HY견명조" w:hAnsi="HY견명조"/>
                                <w:w w:val="95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w w:val="95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교환사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  <w:szCs w:val="18"/>
                              </w:rPr>
                              <w:t>사채권자의 의사에 따라 주식 등으로 교환할 수 있는 사채를 말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  <w:szCs w:val="18"/>
                              </w:rPr>
                              <w:t>사채권자는 주가가 발행당시의 가격보다 상승할 경우 주식으로 교환해가지만 가격이 하락했을 경우에는 현금으로 되돌려 받을 수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 xml:space="preserve">는 현재 국내 발행 교환사채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322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억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, 200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 xml:space="preserve">월이 만기인 해외 교환사채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만달러에 이른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w w:val="95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5.45pt;mso-wrap-distance-left:9.05pt;mso-wrap-distance-right:9.05pt;mso-wrap-distance-top:0pt;mso-wrap-distance-bottom:0pt;margin-top:160.9pt;mso-position-vertical-relative:text;margin-left:15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eastAsia="HY견명조" w:ascii="HY견명조" w:hAnsi="HY견명조"/>
                          <w:sz w:val="40"/>
                        </w:rPr>
                        <w:t>&lt;</w:t>
                      </w:r>
                      <w:r>
                        <w:rPr>
                          <w:rFonts w:ascii="HY견명조" w:hAnsi="HY견명조" w:eastAsia="HY견명조"/>
                          <w:sz w:val="40"/>
                        </w:rPr>
                        <w:t>자사주 매각의 문제점</w:t>
                      </w:r>
                      <w:r>
                        <w:rPr>
                          <w:rFonts w:eastAsia="HY견명조" w:ascii="HY견명조" w:hAnsi="HY견명조"/>
                          <w:sz w:val="4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w w:val="95"/>
                          <w:sz w:val="27"/>
                        </w:rPr>
                        <w:t xml:space="preserve">●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외국인 보유지분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27"/>
                        </w:rPr>
                        <w:t>(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 xml:space="preserve">현재 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27"/>
                        </w:rPr>
                        <w:t xml:space="preserve">49%)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초과 때문에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w w:val="95"/>
                          <w:sz w:val="27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외국인에 판매 불가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w w:val="95"/>
                          <w:sz w:val="27"/>
                        </w:rPr>
                        <w:t xml:space="preserve">●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국내에서 수용하기 어려운 물량일뿐만 아니라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w w:val="95"/>
                          <w:sz w:val="27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주가하락이 우려돼 국내판매 어려움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</w:pPr>
                      <w:r>
                        <w:rPr>
                          <w:rFonts w:eastAsia="HY견명조" w:cs="HY견명조" w:ascii="HY견명조" w:hAnsi="HY견명조"/>
                          <w:w w:val="95"/>
                          <w:sz w:val="27"/>
                        </w:rPr>
                        <w:t xml:space="preserve">● </w:t>
                      </w:r>
                      <w:r>
                        <w:rPr>
                          <w:rFonts w:ascii="HY견명조" w:hAnsi="HY견명조" w:eastAsia="HY견명조"/>
                          <w:w w:val="95"/>
                          <w:sz w:val="27"/>
                        </w:rPr>
                        <w:t>현재 주가로는 교환사채 주식으로도 처분 불가</w:t>
                      </w:r>
                      <w:r>
                        <w:rPr>
                          <w:rFonts w:eastAsia="HY견명조" w:ascii="HY견명조" w:hAnsi="HY견명조"/>
                          <w:w w:val="95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w w:val="95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w w:val="95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※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 w:val="22"/>
                        </w:rPr>
                        <w:t>교환사채</w:t>
                      </w:r>
                      <w:r>
                        <w:rPr>
                          <w:rFonts w:eastAsia="돋움;Dotum" w:cs="돋움;Dotum" w:ascii="돋움;Dotum" w:hAnsi="돋움;Dotum"/>
                          <w:w w:val="95"/>
                          <w:sz w:val="22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 w:val="22"/>
                          <w:szCs w:val="18"/>
                        </w:rPr>
                        <w:t>사채권자의 의사에 따라 주식 등으로 교환할 수 있는 사채를 말하며</w:t>
                      </w:r>
                      <w:r>
                        <w:rPr>
                          <w:rFonts w:eastAsia="돋움;Dotum" w:cs="돋움;Dotum" w:ascii="돋움;Dotum" w:hAnsi="돋움;Dotum"/>
                          <w:w w:val="95"/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w w:val="95"/>
                          <w:sz w:val="22"/>
                          <w:szCs w:val="18"/>
                        </w:rPr>
                        <w:t>사채권자는 주가가 발행당시의 가격보다 상승할 경우 주식으로 교환해가지만 가격이 하락했을 경우에는 현금으로 되돌려 받을 수 있다</w:t>
                      </w:r>
                      <w:r>
                        <w:rPr>
                          <w:rFonts w:eastAsia="돋움;Dotum" w:cs="돋움;Dotum" w:ascii="돋움;Dotum" w:hAnsi="돋움;Dotum"/>
                          <w:w w:val="95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※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KT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 xml:space="preserve">는 현재 국내 발행 교환사채가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>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3225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>억원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, 2007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 xml:space="preserve">월이 만기인 해외 교환사채가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11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>억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3000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w w:val="95"/>
                          <w:sz w:val="22"/>
                          <w:szCs w:val="18"/>
                        </w:rPr>
                        <w:t>만달러에 이른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w w:val="95"/>
                          <w:sz w:val="22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5253355</wp:posOffset>
                </wp:positionV>
                <wp:extent cx="4580890" cy="1266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78"/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  <w:t>주가의 안정적 유지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78"/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  <w:t>조합원의 복지 및 공정분배를 위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78"/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20"/>
                                <w:w w:val="95"/>
                                <w:sz w:val="44"/>
                              </w:rPr>
                              <w:t>우리사주조합에 출연해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413.65pt;mso-position-vertical-relative:text;margin-left:1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378"/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  <w:t>주가의 안정적 유지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78"/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  <w:t>조합원의 복지 및 공정분배를 위해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78"/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20"/>
                          <w:w w:val="95"/>
                          <w:sz w:val="44"/>
                        </w:rPr>
                        <w:t>우리사주조합에 출연해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715</wp:posOffset>
                </wp:positionH>
                <wp:positionV relativeFrom="paragraph">
                  <wp:posOffset>5253355</wp:posOffset>
                </wp:positionV>
                <wp:extent cx="1951990" cy="1266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10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100"/>
                              </w:rPr>
                              <w:t>자사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7pt;height:99.7pt;mso-wrap-distance-left:9.05pt;mso-wrap-distance-right:9.05pt;mso-wrap-distance-top:0pt;mso-wrap-distance-bottom:0pt;margin-top:413.6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10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100"/>
                        </w:rPr>
                        <w:t>자사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8110855</wp:posOffset>
                </wp:positionV>
                <wp:extent cx="69811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50"/>
                              </w:rPr>
                              <w:t>이 모든 것은 노동조합 후보만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5"/>
                                <w:sz w:val="50"/>
                              </w:rPr>
                              <w:t>요구할 수 있습니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72.7pt;mso-wrap-distance-left:9.05pt;mso-wrap-distance-right:9.05pt;mso-wrap-distance-top:0pt;mso-wrap-distance-bottom:0pt;margin-top:63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5"/>
                          <w:sz w:val="5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5"/>
                          <w:sz w:val="50"/>
                        </w:rPr>
                        <w:t>이 모든 것은 노동조합 후보만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5"/>
                          <w:sz w:val="5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5"/>
                          <w:sz w:val="50"/>
                        </w:rPr>
                        <w:t>요구할 수 있습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8:00Z</dcterms:created>
  <dc:creator>황인웅</dc:creator>
  <dc:description/>
  <dc:language>en-US</dc:language>
  <cp:lastModifiedBy>황인웅</cp:lastModifiedBy>
  <cp:lastPrinted>2005-04-07T10:19:00Z</cp:lastPrinted>
  <dcterms:modified xsi:type="dcterms:W3CDTF">2005-04-07T01:21:00Z</dcterms:modified>
  <cp:revision>4</cp:revision>
  <dc:subject/>
  <dc:title/>
</cp:coreProperties>
</file>