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972300" cy="9715500"/>
                <wp:effectExtent l="38100" t="381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72pt;width:548.95pt;height:764.9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45pt;width:80.95pt;height:179.95pt;mso-wrap-style:none;v-text-anchor:middle" type="_x0000_t172">
            <v:path textpathok="t"/>
            <v:textpath on="t" fitshape="t" string="1" style="font-family:&quot;HY견고딕&quot;;font-size:9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5pt" to="485.95pt,1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6972300" cy="685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153pt;width:548.95pt;height:53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3pt" to="48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58pt" to="467.95pt,558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3400" cy="1714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  <w:t>양 정 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  <w:t>양 정 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563245</wp:posOffset>
                </wp:positionV>
                <wp:extent cx="4686300" cy="718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  <w:t>우리사주조합장 노동조합 후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6pt;mso-wrap-distance-left:9.05pt;mso-wrap-distance-right:9.05pt;mso-wrap-distance-top:0pt;mso-wrap-distance-bottom:0pt;margin-top:-44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  <w:t>우리사주조합장 노동조합 후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2160</wp:posOffset>
                </wp:positionH>
                <wp:positionV relativeFrom="paragraph">
                  <wp:posOffset>311785</wp:posOffset>
                </wp:positionV>
                <wp:extent cx="1244600" cy="1443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3519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3.7pt;mso-wrap-distance-left:9.05pt;mso-wrap-distance-right:9.05pt;mso-wrap-distance-top:0pt;mso-wrap-distance-bottom:0pt;margin-top:24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3519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-833120</wp:posOffset>
                </wp:positionV>
                <wp:extent cx="12573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60"/>
                              </w:rPr>
                              <w:t>기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5.6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sz w:val="60"/>
                        </w:rPr>
                        <w:t>기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6972300" cy="22860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 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 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투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0</wp:posOffset>
                </wp:positionV>
                <wp:extent cx="6858000" cy="3429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2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240"/>
                              </w:rPr>
                              <w:t>기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w w:val="90"/>
                                <w:sz w:val="240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240"/>
                              </w:rPr>
                              <w:t>번</w:t>
                            </w:r>
                          </w:p>
                          <w:p>
                            <w:pPr>
                              <w:pStyle w:val="Normal"/>
                              <w:spacing w:lineRule="exact" w:line="26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2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w w:val="90"/>
                                <w:sz w:val="240"/>
                              </w:rPr>
                              <w:t>양정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0pt;mso-wrap-distance-left:9.05pt;mso-wrap-distance-right:9.05pt;mso-wrap-distance-top:0pt;mso-wrap-distance-bottom:0pt;margin-top:18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0"/>
                        <w:jc w:val="center"/>
                        <w:rPr>
                          <w:rFonts w:ascii="HY견고딕" w:hAnsi="HY견고딕" w:eastAsia="HY견고딕"/>
                          <w:color w:val="FFFFFF"/>
                          <w:w w:val="90"/>
                          <w:sz w:val="24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w w:val="90"/>
                          <w:sz w:val="240"/>
                        </w:rPr>
                        <w:t>기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w w:val="90"/>
                          <w:sz w:val="240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w w:val="90"/>
                          <w:sz w:val="240"/>
                        </w:rPr>
                        <w:t>번</w:t>
                      </w:r>
                    </w:p>
                    <w:p>
                      <w:pPr>
                        <w:pStyle w:val="Normal"/>
                        <w:spacing w:lineRule="exact" w:line="2600"/>
                        <w:jc w:val="center"/>
                        <w:rPr>
                          <w:rFonts w:ascii="HY견고딕" w:hAnsi="HY견고딕" w:eastAsia="HY견고딕"/>
                          <w:color w:val="FFFFFF"/>
                          <w:w w:val="90"/>
                          <w:sz w:val="24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w w:val="90"/>
                          <w:sz w:val="240"/>
                        </w:rPr>
                        <w:t>양정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6629400" cy="1257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6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60"/>
                              </w:rPr>
                              <w:t>노동조합 후보에 대한 압도적인 지지로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6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w w:val="95"/>
                                <w:sz w:val="60"/>
                              </w:rPr>
                              <w:t>조합원의 권리를 쟁취합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45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6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60"/>
                        </w:rPr>
                        <w:t>노동조합 후보에 대한 압도적인 지지로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6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w w:val="95"/>
                          <w:sz w:val="60"/>
                        </w:rPr>
                        <w:t>조합원의 권리를 쟁취합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7276465</wp:posOffset>
                </wp:positionV>
                <wp:extent cx="6743700" cy="15246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44"/>
                              </w:rPr>
                              <w:t>사측의 회유와 협박을 이겨낼 때만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44"/>
                              </w:rPr>
                              <w:t>우리의 권리를 보장받을 수 있습니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44"/>
                              </w:rPr>
                              <w:t>노동조합이 여러분과 함께 합니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44"/>
                              </w:rPr>
                              <w:t>당당하게 투표하고 반드시 승리합시다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sz w:val="4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0.05pt;mso-wrap-distance-left:9.05pt;mso-wrap-distance-right:9.05pt;mso-wrap-distance-top:0pt;mso-wrap-distance-bottom:0pt;margin-top:572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44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44"/>
                        </w:rPr>
                        <w:t>사측의 회유와 협박을 이겨낼 때만이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44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44"/>
                        </w:rPr>
                        <w:t>우리의 권리를 보장받을 수 있습니다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44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44"/>
                        </w:rPr>
                        <w:t>노동조합이 여러분과 함께 합니다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44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44"/>
                        </w:rPr>
                        <w:t>당당하게 투표하고 반드시 승리합시다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sz w:val="4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42:00Z</dcterms:created>
  <dc:creator>황인웅</dc:creator>
  <dc:description/>
  <dc:language>en-US</dc:language>
  <cp:lastModifiedBy>sjn</cp:lastModifiedBy>
  <cp:lastPrinted>2005-04-06T08:05:00Z</cp:lastPrinted>
  <dcterms:modified xsi:type="dcterms:W3CDTF">2005-04-07T07:42:00Z</dcterms:modified>
  <cp:revision>2</cp:revision>
  <dc:subject/>
  <dc:title/>
</cp:coreProperties>
</file>