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18"/>
          <w:lang w:val="en-US" w:eastAsia="en-US"/>
        </w:rPr>
      </w:pPr>
      <w:r>
        <w:rPr>
          <w:rFonts w:eastAsia="HY견고딕" w:ascii="HY견고딕" w:hAnsi="HY견고딕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48.95pt;height:782.95pt;mso-wrap-style:none;v-text-anchor:middle">
                <v:fill o:detectmouseclick="t" on="false"/>
                <v:stroke color="silver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위원장 특별메시지</w:t>
                            </w: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위원장 특별메시지</w:t>
                      </w:r>
                      <w:r>
                        <w:rPr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/>
          <w:sz w:val="48"/>
        </w:rPr>
      </w:pPr>
      <w:r>
        <w:rPr>
          <w:rFonts w:ascii="HY견고딕" w:hAnsi="HY견고딕" w:eastAsia="HY견고딕"/>
          <w:sz w:val="48"/>
        </w:rPr>
        <w:t>갑신년 새해를 맞이하여</w:t>
      </w:r>
    </w:p>
    <w:p>
      <w:pPr>
        <w:pStyle w:val="Normal"/>
        <w:jc w:val="center"/>
        <w:rPr>
          <w:rFonts w:ascii="HY견명조" w:hAnsi="HY견명조" w:eastAsia="HY견명조"/>
          <w:sz w:val="26"/>
        </w:rPr>
      </w:pPr>
      <w:r>
        <w:rPr>
          <w:rFonts w:ascii="HY견고딕" w:hAnsi="HY견고딕" w:eastAsia="HY견고딕"/>
          <w:sz w:val="48"/>
        </w:rPr>
        <w:t>현장의 안정과 희망을 만들어 갑시다</w:t>
      </w:r>
    </w:p>
    <w:p>
      <w:pPr>
        <w:pStyle w:val="Normal"/>
        <w:rPr>
          <w:rFonts w:ascii="HY견명조" w:hAnsi="HY견명조" w:eastAsia="HY견명조"/>
          <w:sz w:val="22"/>
        </w:rPr>
      </w:pPr>
      <w:r>
        <w:rPr>
          <w:rFonts w:eastAsia="HY견명조" w:ascii="HY견명조" w:hAnsi="HY견명조"/>
          <w:sz w:val="22"/>
        </w:rPr>
      </w:r>
    </w:p>
    <w:p>
      <w:pPr>
        <w:pStyle w:val="Normal"/>
        <w:spacing w:lineRule="exact" w:line="30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조합원 여러분</w:t>
      </w:r>
      <w:r>
        <w:rPr>
          <w:rFonts w:eastAsia="새굴림" w:cs="굴림;Gulim" w:ascii="새굴림" w:hAnsi="새굴림"/>
          <w:sz w:val="18"/>
        </w:rPr>
        <w:t>!</w:t>
      </w:r>
    </w:p>
    <w:p>
      <w:pPr>
        <w:pStyle w:val="Normal"/>
        <w:spacing w:lineRule="exact" w:line="300" w:before="0" w:after="18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새해를 맞이하여 소원하신 것이 모두 이루어지기를 간절히 바랍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새해벽두부터 좋은 소식을 조합원여러분에게 전하게 되어 기쁘기 그지 없습니다</w:t>
      </w:r>
      <w:r>
        <w:rPr>
          <w:rFonts w:eastAsia="새굴림" w:cs="굴림;Gulim" w:ascii="새굴림" w:hAnsi="새굴림"/>
          <w:sz w:val="18"/>
        </w:rPr>
        <w:t xml:space="preserve">. </w:t>
      </w:r>
    </w:p>
    <w:p>
      <w:pPr>
        <w:pStyle w:val="Normal"/>
        <w:spacing w:lineRule="exact" w:line="300" w:before="0" w:after="18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노동조합과 회사가 현원유지라는 고용보장에 합의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 xml:space="preserve">새해 첫 업무가 시작되는 </w:t>
      </w:r>
      <w:r>
        <w:rPr>
          <w:rFonts w:eastAsia="새굴림" w:cs="굴림;Gulim" w:ascii="새굴림" w:hAnsi="새굴림"/>
          <w:sz w:val="18"/>
        </w:rPr>
        <w:t>2</w:t>
      </w:r>
      <w:r>
        <w:rPr>
          <w:rFonts w:ascii="새굴림" w:hAnsi="새굴림" w:cs="굴림;Gulim" w:eastAsia="새굴림"/>
          <w:sz w:val="18"/>
        </w:rPr>
        <w:t>일 아침 노사는 “회사는 사장 임기 내에는 현수준의 인원을 유지함으로써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 xml:space="preserve">고용을 보장한다”는데 전격 합의하고 이용경사장은 </w:t>
      </w:r>
      <w:r>
        <w:rPr>
          <w:rFonts w:eastAsia="새굴림" w:cs="굴림;Gulim" w:ascii="새굴림" w:hAnsi="새굴림"/>
          <w:sz w:val="18"/>
        </w:rPr>
        <w:t>2</w:t>
      </w:r>
      <w:r>
        <w:rPr>
          <w:rFonts w:ascii="새굴림" w:hAnsi="새굴림" w:cs="굴림;Gulim" w:eastAsia="새굴림"/>
          <w:sz w:val="18"/>
        </w:rPr>
        <w:t>일 시무식을 통하여 고용보장을 공식적으로 선언함으로써 그 동안 현장의 혼란과 고용불안에 대한 악성루머를 일시에 해소하고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 xml:space="preserve">발전적인 노사관계와 </w:t>
      </w:r>
      <w:r>
        <w:rPr>
          <w:rFonts w:eastAsia="새굴림" w:cs="굴림;Gulim" w:ascii="새굴림" w:hAnsi="새굴림"/>
          <w:sz w:val="18"/>
        </w:rPr>
        <w:t>KT</w:t>
      </w:r>
      <w:r>
        <w:rPr>
          <w:rFonts w:ascii="새굴림" w:hAnsi="새굴림" w:cs="굴림;Gulim" w:eastAsia="새굴림"/>
          <w:sz w:val="18"/>
        </w:rPr>
        <w:t>발전을 위하여 노사 공동으로 노력할 것을 다짐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또한 이번 고용보장 선언은 아무런 조건 없는 선언이었다는 측면에서 노사관계의 새로운 장을 열었다고 생각하며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이용경사장의 고뇌에 찬 결단에 경의를 표합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조합원 여러분</w:t>
      </w:r>
      <w:r>
        <w:rPr>
          <w:rFonts w:eastAsia="새굴림" w:cs="굴림;Gulim" w:ascii="새굴림" w:hAnsi="새굴림"/>
          <w:sz w:val="18"/>
        </w:rPr>
        <w:t>!</w:t>
      </w:r>
    </w:p>
    <w:p>
      <w:pPr>
        <w:pStyle w:val="Normal"/>
        <w:spacing w:lineRule="exact" w:line="300" w:before="0" w:after="180"/>
        <w:rPr/>
      </w:pPr>
      <w:r>
        <w:rPr>
          <w:rFonts w:ascii="새굴림" w:hAnsi="새굴림" w:cs="굴림;Gulim" w:eastAsia="새굴림"/>
          <w:sz w:val="18"/>
        </w:rPr>
        <w:t>지난 특별명퇴 이후 우리들의 사기저하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잦은 인력이동과 악성루머 등으로 고용에 대한 불안과 회사에 대한 불신은 극에 달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또한 현장에서는 제</w:t>
      </w:r>
      <w:r>
        <w:rPr>
          <w:rFonts w:eastAsia="새굴림" w:cs="굴림;Gulim" w:ascii="새굴림" w:hAnsi="새굴림"/>
          <w:sz w:val="18"/>
        </w:rPr>
        <w:t>2</w:t>
      </w:r>
      <w:r>
        <w:rPr>
          <w:rFonts w:ascii="새굴림" w:hAnsi="새굴림" w:cs="굴림;Gulim" w:eastAsia="새굴림"/>
          <w:sz w:val="18"/>
        </w:rPr>
        <w:t>의 고용대란이 불어 올지 모른다는 막연한 두려움에 업무가 손에 잡히지 않고 스트레스만 쌓여가는 상황이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노동조합은 현장 분위기 안정이 가장 중요하고 긴박한 현안이라고 여겼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 xml:space="preserve">결국 지난 </w:t>
      </w:r>
      <w:r>
        <w:rPr>
          <w:rFonts w:eastAsia="새굴림" w:cs="굴림;Gulim" w:ascii="새굴림" w:hAnsi="새굴림"/>
          <w:sz w:val="18"/>
        </w:rPr>
        <w:t>10</w:t>
      </w:r>
      <w:r>
        <w:rPr>
          <w:rFonts w:ascii="새굴림" w:hAnsi="새굴림" w:cs="굴림;Gulim" w:eastAsia="새굴림"/>
          <w:sz w:val="18"/>
        </w:rPr>
        <w:t>월 “현업 안정화를 위해 신뢰할 수 있는 고용보장 선언이 필요하다”는 내용을 회사에 전달하고 실천적인 내용이 담긴 고용보장 선언을 요구했습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 w:before="0" w:after="18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그러나 회사의 구태의연한 태도는 큰 실망과 함께 분노를 안겨주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 xml:space="preserve">불안해 하는 현업 안정화를 위해 신뢰할 수 있는 고용보장 선언을 요구했는데 회사는 </w:t>
      </w:r>
      <w:r>
        <w:rPr>
          <w:rFonts w:eastAsia="새굴림" w:cs="굴림;Gulim" w:ascii="새굴림" w:hAnsi="새굴림"/>
          <w:sz w:val="18"/>
        </w:rPr>
        <w:t>IT</w:t>
      </w:r>
      <w:r>
        <w:rPr>
          <w:rFonts w:ascii="새굴림" w:hAnsi="새굴림" w:cs="굴림;Gulim" w:eastAsia="새굴림"/>
          <w:sz w:val="18"/>
        </w:rPr>
        <w:t>분사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번호이동성 전사원 영업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호봉승급제 폐지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직급정년도입</w:t>
      </w:r>
      <w:r>
        <w:rPr>
          <w:rFonts w:eastAsia="새굴림" w:cs="굴림;Gulim" w:ascii="새굴림" w:hAnsi="새굴림"/>
          <w:sz w:val="18"/>
        </w:rPr>
        <w:t>, 2004</w:t>
      </w:r>
      <w:r>
        <w:rPr>
          <w:rFonts w:ascii="새굴림" w:hAnsi="새굴림" w:cs="굴림;Gulim" w:eastAsia="새굴림"/>
          <w:sz w:val="18"/>
        </w:rPr>
        <w:t>년 임금동결을 검토하자는 요구를 하였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저는 이러한 요구를 해오는 경영진을 동반자로서 신뢰할 수 있을지 의구심도 가졌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고용보장선언이 이뤄지지 않고 경영진의 태도 변화가 없다면 노동조합은 합리적이며 발전적인 노사관계를 전면 수정할 수밖에 없다는 입장을 회사에 전달하였으며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사장의 현명한 인식과 과감한 결단으로 고용보장 선언에 합의하게 되었습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조합원 여러분</w:t>
      </w:r>
      <w:r>
        <w:rPr>
          <w:rFonts w:eastAsia="새굴림" w:cs="굴림;Gulim" w:ascii="새굴림" w:hAnsi="새굴림"/>
          <w:sz w:val="18"/>
        </w:rPr>
        <w:t>!!</w:t>
      </w:r>
    </w:p>
    <w:p>
      <w:pPr>
        <w:pStyle w:val="Normal"/>
        <w:spacing w:lineRule="exact" w:line="30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이제 고용보장이라는 큰 틀은 마련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그러나 조합원 여러분과 노동조합이 해야 할 일을 잊어서는 안됩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고용보장 선언이 있었다 할지라도 결국 고용은 우리 스스로가 지켜나가야 합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스스로가 지키려 노력하지 않는다면 어느 누구도 도움을 주거나 문제를 해결해주지 않습니다</w:t>
      </w:r>
      <w:r>
        <w:rPr>
          <w:rFonts w:eastAsia="새굴림" w:cs="굴림;Gulim" w:ascii="새굴림" w:hAnsi="새굴림"/>
          <w:sz w:val="18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ascii="새굴림" w:hAnsi="새굴림" w:cs="굴림;Gulim" w:eastAsia="새굴림"/>
          <w:sz w:val="18"/>
        </w:rPr>
        <w:t>아울러 회사의 매출과 고용은 뗄 수 없는 불가분의 관계입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이제 남은 것은 우리의 몫입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회사가 노동조합의 요구를 받아들여 고용보장 약속을 하였기에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지금은 우리가 화답을 해야 할 때입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이는 우리 스스로 고용안정이 지속적으로 이루어질 수 있도록 노력하는 것입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개별적으로는 일선업무에 최선을 다해 개인과 회사가 발전할 수 있도록 노력해주시고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또 한편으로는 당면의 번호이동상품판매 등 매출목표 달성에 적극 동참하여 주시기 바랍니다</w:t>
      </w:r>
      <w:r>
        <w:rPr>
          <w:rFonts w:eastAsia="새굴림" w:cs="굴림;Gulim" w:ascii="새굴림" w:hAnsi="새굴림"/>
          <w:sz w:val="18"/>
        </w:rPr>
        <w:t xml:space="preserve">. </w:t>
      </w:r>
    </w:p>
    <w:p>
      <w:pPr>
        <w:pStyle w:val="Normal"/>
        <w:spacing w:lineRule="exact" w:line="300" w:before="0" w:after="18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자발적인 참여와 적극적인 애사심을 발휘해 주실 것을 다시한번 당부 드립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 w:before="0" w:after="18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또한 노동조합에서는 조합원과 노동조합의 경영참여와 항구적인 고용안정을 위하여 노동조합 추천 사외이사 진출을 준비하고 있습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사장 임기내의 고용보장 선언은 단기적인 것이지만 노동조합 추천 사외이사 진출은 항구적인 고용안정의 기틀을 마련하는 것입니다</w:t>
      </w:r>
      <w:r>
        <w:rPr>
          <w:rFonts w:eastAsia="새굴림" w:cs="굴림;Gulim" w:ascii="새굴림" w:hAnsi="새굴림"/>
          <w:sz w:val="18"/>
        </w:rPr>
        <w:t xml:space="preserve">. </w:t>
      </w:r>
      <w:r>
        <w:rPr>
          <w:rFonts w:ascii="새굴림" w:hAnsi="새굴림" w:cs="굴림;Gulim" w:eastAsia="새굴림"/>
          <w:sz w:val="18"/>
        </w:rPr>
        <w:t>조합원여러분께서는 노동조합으로 보유주식 의결권 위임 서명운동에 적극 동참하여 주시기 바라며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노동조합은 노동조합 추천 사외이사 진출 쟁취를 위하여 최선을 다하겠습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/>
        <w:rPr>
          <w:rFonts w:ascii="새굴림" w:hAnsi="새굴림" w:eastAsia="새굴림" w:cs="굴림;Gulim"/>
          <w:sz w:val="18"/>
        </w:rPr>
      </w:pPr>
      <w:r>
        <w:rPr>
          <w:rFonts w:ascii="새굴림" w:hAnsi="새굴림" w:cs="굴림;Gulim" w:eastAsia="새굴림"/>
          <w:sz w:val="18"/>
        </w:rPr>
        <w:t>아무쪼록 희망찬 갑신년 새해를 맞이하여 현장의 안정과 희망을 만들어 가는</w:t>
      </w:r>
      <w:r>
        <w:rPr>
          <w:rFonts w:eastAsia="새굴림" w:cs="굴림;Gulim" w:ascii="새굴림" w:hAnsi="새굴림"/>
          <w:sz w:val="18"/>
        </w:rPr>
        <w:t xml:space="preserve">, </w:t>
      </w:r>
      <w:r>
        <w:rPr>
          <w:rFonts w:ascii="새굴림" w:hAnsi="새굴림" w:cs="굴림;Gulim" w:eastAsia="새굴림"/>
          <w:sz w:val="18"/>
        </w:rPr>
        <w:t>조합원 여러분들의 열망에 보답하는 당당한 노동조합이 될 것을 약속드립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새굴림" w:cs="굴림;Gulim" w:ascii="새굴림" w:hAnsi="새굴림"/>
          <w:sz w:val="18"/>
        </w:rPr>
        <w:t>2004</w:t>
      </w:r>
      <w:r>
        <w:rPr>
          <w:rFonts w:ascii="새굴림" w:hAnsi="새굴림" w:cs="굴림;Gulim" w:eastAsia="새굴림"/>
          <w:sz w:val="18"/>
        </w:rPr>
        <w:t>년 새해에도 조합원여러분 댁내에 건강과 평화가 가득하시기를 기원합니다</w:t>
      </w:r>
      <w:r>
        <w:rPr>
          <w:rFonts w:eastAsia="새굴림" w:cs="굴림;Gulim" w:ascii="새굴림" w:hAnsi="새굴림"/>
          <w:sz w:val="18"/>
        </w:rPr>
        <w:t>.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 xml:space="preserve">년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월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일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T</w:t>
      </w:r>
      <w:r>
        <w:rPr>
          <w:b/>
          <w:bCs/>
          <w:sz w:val="30"/>
        </w:rPr>
        <w:t>노동조합위원장 지 재 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새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sz w:val="22"/>
    </w:rPr>
  </w:style>
  <w:style w:type="paragraph" w:styleId="Style16">
    <w:name w:val="표준 (웹)"/>
    <w:basedOn w:val="Normal"/>
    <w:qFormat/>
    <w:pPr>
      <w:widowControl/>
      <w:autoSpaceDE w:val="true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36:00Z</dcterms:created>
  <dc:creator>황인웅</dc:creator>
  <dc:description/>
  <dc:language>en-US</dc:language>
  <cp:lastModifiedBy>황인웅</cp:lastModifiedBy>
  <cp:lastPrinted>2004-01-05T11:24:00Z</cp:lastPrinted>
  <dcterms:modified xsi:type="dcterms:W3CDTF">2004-01-05T06:22:00Z</dcterms:modified>
  <cp:revision>3</cp:revision>
  <dc:subject/>
  <dc:title>조합원 여러분</dc:title>
</cp:coreProperties>
</file>