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3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35"/>
          <w:szCs w:val="35"/>
        </w:rPr>
        <w:t>현장</w:t>
      </w:r>
      <w:r>
        <w:rPr>
          <w:rFonts w:ascii="굴림체" w:hAnsi="굴림체" w:cs="굴림체" w:eastAsia="굴림체"/>
          <w:b/>
          <w:bCs/>
          <w:color w:val="000000"/>
          <w:sz w:val="35"/>
          <w:szCs w:val="35"/>
        </w:rPr>
        <w:t xml:space="preserve"> 조합원 여론조사 보고</w:t>
      </w:r>
      <w:r>
        <w:rPr>
          <w:rFonts w:ascii="굴림체" w:hAnsi="굴림체" w:cs="굴림체" w:eastAsia="굴림체"/>
          <w:color w:val="000000"/>
          <w:sz w:val="35"/>
          <w:szCs w:val="35"/>
        </w:rPr>
        <w:t xml:space="preserve"> </w:t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                         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          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2004. 3. 15 ~ 3. 18 &lt;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>정책기획실</w:t>
      </w:r>
      <w:r>
        <w:rPr>
          <w:rFonts w:ascii="굴림체" w:hAnsi="굴림체" w:cs="굴림체" w:eastAsia="굴림체"/>
          <w:b/>
          <w:bCs/>
          <w:color w:val="000000"/>
          <w:sz w:val="17"/>
          <w:szCs w:val="17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7"/>
          <w:szCs w:val="17"/>
        </w:rPr>
        <w:t>&gt;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275" w:before="0" w:after="0"/>
        <w:jc w:val="both"/>
        <w:rPr>
          <w:rFonts w:ascii="굴림체" w:hAnsi="굴림체" w:eastAsia="굴림체" w:cs="굴림체"/>
          <w:color w:val="000000"/>
          <w:sz w:val="17"/>
          <w:szCs w:val="17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 xml:space="preserve">[ 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 xml:space="preserve">영업국 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조직 업무의 변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본연 업무체계는 </w:t>
      </w:r>
      <w:r>
        <w:rPr>
          <w:rFonts w:eastAsia="굴림체" w:cs="굴림체" w:ascii="굴림체" w:hAnsi="굴림체"/>
          <w:color w:val="000000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z w:val="21"/>
          <w:szCs w:val="21"/>
        </w:rPr>
        <w:t>원화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시장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되었지만 상품판매로 인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국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직원 모두 상품 판매원으로 전락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승진 우대 방침 관련 상품실적만 평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업무의 명확한 구분 유지 및 이에 대한 상품판매량 기본 설정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 환경에 맞는 상품출시 및 비효율적 상품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시지역 소비자와 농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>어촌 지역 소비자에 맞는 상품을 개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적용하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판매목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현실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가광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홈미디어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콜 등 비수요 상품 유지 제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자체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실적 유지를 위한 “자뻑”수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 콜 경우 무료 사이트 운용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통화 품질 저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출하 시 현장적용의 진단을 위한 내부직원 우선 사용 기간 설정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본부별 상품판매 보조금 차이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 목표 부여 시 부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팀별이 아닌 영업국 차원 배정 관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결국 개인별 목표 부여로 인한 본연 업무 소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판매실적 중 직계가족 실적 불인정 요구 및 시스템 보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지원의 정체성 혼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본부 명령체계의 이원화에 따른 이중고통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직원의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A/S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의식 부족으로 인한 영업직원 고객민원 처리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및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상대적 하도급 신분인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지원 체계의 의식화 교육 필요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직개편에 따른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협조 체계 붕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 민원 발생 시 신속한 대응 미비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책임전가 만연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편전으로 회복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장기근속 발령 제고 및 강제적 발령이 아닌 근무희망자 배치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개인별 자체 지역 판매망 확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연고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및 관리유지에 따른 발령 철회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희망자 발령 우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출신 연고성 우선 고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처우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인사고과 무조건 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등급”으로 인한 장기근속 승진 누락 발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유아휴직 경우 인사규정에 의해 “</w:t>
      </w:r>
      <w:r>
        <w:rPr>
          <w:rFonts w:eastAsia="굴림체" w:cs="굴림체" w:ascii="굴림체" w:hAnsi="굴림체"/>
          <w:color w:val="000000"/>
          <w:sz w:val="21"/>
          <w:szCs w:val="21"/>
        </w:rPr>
        <w:t>C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등급”부여 관련 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동안 상품판매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활동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실적 우수 불구 </w:t>
      </w:r>
      <w:r>
        <w:rPr>
          <w:rFonts w:eastAsia="굴림체" w:cs="굴림체" w:ascii="굴림체" w:hAnsi="굴림체"/>
          <w:color w:val="000000"/>
          <w:sz w:val="21"/>
          <w:szCs w:val="21"/>
        </w:rPr>
        <w:t>"D</w:t>
      </w:r>
      <w:r>
        <w:rPr>
          <w:rFonts w:ascii="굴림체" w:hAnsi="굴림체" w:cs="굴림체" w:eastAsia="굴림체"/>
          <w:color w:val="000000"/>
          <w:sz w:val="21"/>
          <w:szCs w:val="21"/>
        </w:rPr>
        <w:t>등급“부여는 이해 할 수 없는 부당한 처사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장기근속승진 누락자에 대한 원상회복</w:t>
      </w:r>
      <w:r>
        <w:rPr>
          <w:rFonts w:eastAsia="굴림체" w:cs="굴림체" w:ascii="굴림체" w:hAnsi="굴림체"/>
          <w:color w:val="000000"/>
          <w:sz w:val="21"/>
          <w:szCs w:val="21"/>
        </w:rPr>
        <w:t>(2</w:t>
      </w:r>
      <w:r>
        <w:rPr>
          <w:rFonts w:ascii="굴림체" w:hAnsi="굴림체" w:cs="굴림체" w:eastAsia="굴림체"/>
          <w:color w:val="000000"/>
          <w:sz w:val="21"/>
          <w:szCs w:val="21"/>
        </w:rPr>
        <w:t>회 연속 누락자 구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판매활동에 필요한 지원제도 전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내부적 차별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직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직원들에 대한 개인 희망 업무 분류 및 발령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9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대리점 체제 등 상품판매에 대한 시스템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퇴직자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KTF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대리점 선점 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 확대 개편과 대형고객 유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방어팀 구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10. KT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와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KTF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간의 전산연동 불가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입자 재가입 시 불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조직 구조조정 소문 불안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2. KT-PCS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단말기 매출액 제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우리사주 주식 하락에 따른 보조 대책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주식하락 시 보상제도 강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야간 전용 장애 발생 시 긴급복구 처리반 운용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임금피크제 도입에 따른 고용보장 강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합활동으로 인한 구제활동 철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- 2002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 명성파업 시 참가 사유로 인한 지속적 관리대상 피해 등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위원장 현장 조합원 대화 부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별 조합원 무작위 선정하여 “대화의 장”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특별명예퇴직 실시 소문관련 조합입장 발표 및 단체협약 상의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최대 </w:t>
      </w:r>
      <w:r>
        <w:rPr>
          <w:rFonts w:eastAsia="굴림체" w:cs="굴림체" w:ascii="굴림체" w:hAnsi="굴림체"/>
          <w:color w:val="000000"/>
          <w:sz w:val="21"/>
          <w:szCs w:val="21"/>
        </w:rPr>
        <w:t>4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</w:t>
      </w:r>
      <w:r>
        <w:rPr>
          <w:rFonts w:ascii="굴림체" w:hAnsi="굴림체" w:cs="굴림체" w:eastAsia="굴림체"/>
          <w:color w:val="000000"/>
          <w:sz w:val="21"/>
          <w:szCs w:val="21"/>
        </w:rPr>
        <w:t>월을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>60</w:t>
      </w:r>
      <w:r>
        <w:rPr>
          <w:rFonts w:ascii="굴림체" w:hAnsi="굴림체" w:cs="굴림체" w:eastAsia="굴림체"/>
          <w:color w:val="000000"/>
          <w:sz w:val="21"/>
          <w:szCs w:val="21"/>
        </w:rPr>
        <w:t>개월로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퇴직가산금 확대 방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지사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회사 구조조정 관련 현장유지 목표 설명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화 확대에 따른 현장 업무 유지선이 어디까지 인가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?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체 증가 및 기능에 따른 문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 증가로 인한 정규직 직위 역전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업체 우월적 현상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업체직원 공법준수 저하로 인한 고장 과다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간예약제도 현장적용 무리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로과 유지보수 인원 축소로 인한 문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민원해소 차원 및 타 과 지원파트로 전락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습득기술 전수 직원 전무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고령화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로업무 분사화 체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확대와 신규인력 미충원으로 인한 분사 시작이 되었다고 체감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단위 신규 하위직 인력 채용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체 직영화 검토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직개편으로 인한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 등 협조 관리 부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사 건물 유지 관련 협조 어려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건물단위 규정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은 지사 소속으로 개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 야간근무 시 보상수당 전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긴급출동비 적용은 자의적 해석에 따라 편차 발생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광 유지 확대로 인한 절체작업 경우 부득이 야간에 작업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>주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 근무제도 관련 휴일근무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과 이후 출동에 대한 서비스 제공 가입자 부담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토</w:t>
      </w:r>
      <w:r>
        <w:rPr>
          <w:rFonts w:eastAsia="굴림체" w:cs="굴림체" w:ascii="굴림체" w:hAnsi="굴림체"/>
          <w:color w:val="000000"/>
          <w:sz w:val="21"/>
          <w:szCs w:val="21"/>
        </w:rPr>
        <w:t>,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일요일 미근무 대고객 인식 전환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노동조합의 불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도급확대에 따른 방관으로 기대감 부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차라리 분사 예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합활동 홍보 부족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환직제도 철폐 및 개선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관리자 악의적 이용 및 환직 의미 상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직군 통합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근무년수에 따른 환직제도 도입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4. 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족의 날” 실시 개선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이용 발생 시 관리자 인사시스템 결재 불편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승인사항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차기 월 복무표 입력 시 “월정”입력과 병행하여 입력 방법 개선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소문 해소 부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특별명예퇴직 시기 현장에선 위원장과 사장이 함께 외유 중이라고 소문</w:t>
      </w:r>
      <w:r>
        <w:rPr>
          <w:rFonts w:ascii="굴림체" w:hAnsi="굴림체" w:cs="굴림체" w:eastAsia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각 종 대란설에 대한 적기 입장 발표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연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>월차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반차 강제사용 독려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노동조합의 입장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주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일 근무제 시행에 앞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표현 </w:t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망운용국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관리 세분화로 인한 비효율성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서부권역 경우 기존 인천망 하나로 관리하였으나 서부권 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 권역으로</w:t>
      </w:r>
      <w:r>
        <w:rPr>
          <w:rFonts w:ascii="굴림체" w:hAnsi="굴림체" w:cs="굴림체" w:eastAsia="굴림체"/>
          <w:color w:val="000000"/>
          <w:sz w:val="21"/>
          <w:szCs w:val="21"/>
        </w:rPr>
        <w:t> 세분화되어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집중화에 대한 역행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비효율적 요소 증가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조직개편으로 인한 명령체계 이원화 가중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간망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본부 이원화 체계 이중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현장 시설파악 소홀화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시내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외 전송과 통합 추진 잉여인력 발생 불안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건물단위 분리된 상태에서 통합을 추진 경우 막대한 재구성 예산 소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집중관리에 따른 잉여인력 발생과 상계된 통합예산의 효율 의문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인력분할손 및 업무 비협조의 비효율성 우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 그룹핑 개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제외 요구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능망 유지 관련 매출비중 중요사업임에도 저평가 문제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집중화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무인화에 따른 잉여인력 발생은 결국 업무구조조정 연계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분류에 따른 전송시설 고장 발생 시 업무처리 비효율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소속분류로 인한 책임전가 팽배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경영평가 관련 고장시간 이장단축으로 초기 발생 시부터 출동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 현장과 망 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TMC </w:t>
      </w:r>
      <w:r>
        <w:rPr>
          <w:rFonts w:ascii="굴림체" w:hAnsi="굴림체" w:cs="굴림체" w:eastAsia="굴림체"/>
          <w:color w:val="000000"/>
          <w:sz w:val="21"/>
          <w:szCs w:val="21"/>
        </w:rPr>
        <w:t>집중 출동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건물단위 또는 현장근무 및 실내근무 실 단위 조직개편 요구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가입자 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TMC/</w:t>
      </w:r>
      <w:r>
        <w:rPr>
          <w:rFonts w:ascii="굴림체" w:hAnsi="굴림체" w:cs="굴림체" w:eastAsia="굴림체"/>
          <w:color w:val="000000"/>
          <w:sz w:val="21"/>
          <w:szCs w:val="21"/>
        </w:rPr>
        <w:t>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력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송분야 </w:t>
      </w:r>
      <w:r>
        <w:rPr>
          <w:rFonts w:eastAsia="굴림체" w:cs="굴림체" w:ascii="굴림체" w:hAnsi="굴림체"/>
          <w:color w:val="000000"/>
          <w:sz w:val="21"/>
          <w:szCs w:val="21"/>
        </w:rPr>
        <w:t>3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 부문 분류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간망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데이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입자 전송 등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각 분야별 야간근무자 발생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존 한 지사소속 시 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>명 근무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고장발생 시 책임 역할 관계 전가로 인한 업무협조 회피 발생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9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소속분류로 인한 소외감 증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사단위 망소속 직원들 상대적 인원비중 약화로 인한 같은 실 근무 시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소외감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확산 우려</w:t>
      </w:r>
      <w:r>
        <w:rPr>
          <w:rFonts w:ascii="굴림체" w:hAnsi="굴림체" w:cs="굴림체" w:eastAsia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[</w:t>
      </w:r>
      <w:r>
        <w:rPr>
          <w:rFonts w:ascii="굴림체" w:hAnsi="굴림체" w:cs="굴림체" w:eastAsia="굴림체"/>
          <w:color w:val="000000"/>
          <w:sz w:val="21"/>
          <w:szCs w:val="21"/>
        </w:rPr>
        <w:t>기타문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]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복지제도 운용 제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>비효율적 운용기금 절제 검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하계수련관 운용 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특별명예퇴직 </w:t>
      </w:r>
      <w:r>
        <w:rPr>
          <w:rFonts w:eastAsia="굴림체" w:cs="굴림체" w:ascii="굴림체" w:hAnsi="굴림체"/>
          <w:color w:val="000000"/>
          <w:sz w:val="21"/>
          <w:szCs w:val="21"/>
        </w:rPr>
        <w:t>2004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년 시행 여부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별 차별화 정책 필요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시행 전 직원 대상 시뮬레이션 필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합활동의 비밀주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선명성 등 신뢰성 의문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비영업부서 상품판매 해결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노동조합 조합원 의사표시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각 종 투표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관련 지역본부 집중화 </w:t>
      </w:r>
    </w:p>
    <w:p>
      <w:pPr>
        <w:pStyle w:val="Style15"/>
        <w:spacing w:lineRule="atLeast" w:line="170" w:before="0" w:after="0"/>
        <w:jc w:val="both"/>
        <w:rPr>
          <w:rFonts w:ascii="굴림체" w:hAnsi="굴림체" w:eastAsia="굴림체" w:cs="굴림체"/>
          <w:color w:val="000000"/>
          <w:sz w:val="11"/>
          <w:szCs w:val="11"/>
        </w:rPr>
      </w:pPr>
      <w:r>
        <w:rPr>
          <w:rFonts w:eastAsia="굴림체" w:cs="굴림체" w:ascii="굴림체" w:hAnsi="굴림체"/>
          <w:color w:val="000000"/>
          <w:sz w:val="11"/>
          <w:szCs w:val="1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기동장비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차량</w:t>
      </w:r>
      <w:r>
        <w:rPr>
          <w:rFonts w:eastAsia="굴림체" w:cs="굴림체" w:ascii="굴림체" w:hAnsi="굴림체"/>
          <w:color w:val="000000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z w:val="21"/>
          <w:szCs w:val="21"/>
        </w:rPr>
        <w:t>의 대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개체 증차 및 성능보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4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              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2004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3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대 현안과제</w:t>
      </w:r>
      <w:r>
        <w:rPr>
          <w:rFonts w:ascii="굴림체" w:hAnsi="굴림체" w:cs="굴림체" w:eastAsia="굴림체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45" w:before="0" w:after="0"/>
        <w:jc w:val="both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인사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/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보수 및 제도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역본부 장기근속 발령 시 영업직원 활동 영역 고려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희망자만 수용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구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14 </w:t>
      </w:r>
      <w:r>
        <w:rPr>
          <w:rFonts w:ascii="굴림체" w:hAnsi="굴림체" w:cs="굴림체" w:eastAsia="굴림체"/>
          <w:color w:val="000000"/>
          <w:sz w:val="21"/>
          <w:szCs w:val="21"/>
        </w:rPr>
        <w:t>조합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희망 업무 재배치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장기근속 승진 누락자 구제</w:t>
      </w:r>
      <w:r>
        <w:rPr>
          <w:rFonts w:eastAsia="굴림체" w:cs="굴림체" w:ascii="굴림체" w:hAnsi="굴림체"/>
          <w:color w:val="000000"/>
          <w:sz w:val="21"/>
          <w:szCs w:val="21"/>
        </w:rPr>
        <w:t>(2</w:t>
      </w:r>
      <w:r>
        <w:rPr>
          <w:rFonts w:ascii="굴림체" w:hAnsi="굴림체" w:cs="굴림체" w:eastAsia="굴림체"/>
          <w:color w:val="000000"/>
          <w:sz w:val="21"/>
          <w:szCs w:val="21"/>
        </w:rPr>
        <w:t>회 연속 누락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도급업무 직영화 및 </w:t>
      </w:r>
      <w:r>
        <w:rPr>
          <w:rFonts w:eastAsia="굴림체" w:cs="굴림체" w:ascii="굴림체" w:hAnsi="굴림체"/>
          <w:color w:val="000000"/>
          <w:sz w:val="21"/>
          <w:szCs w:val="21"/>
        </w:rPr>
        <w:t>7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급 현장직원 지역별 충원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>야간근무 시 수당 지급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숙휴제도 현실적 이용 불가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환직제도 폐지 또는 근무년수에 따른 자동 환직제도 도입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>
          <w:rFonts w:ascii="굴림체" w:hAnsi="굴림체" w:eastAsia="굴림체" w:cs="굴림체"/>
          <w:color w:val="000000"/>
          <w:sz w:val="25"/>
          <w:szCs w:val="25"/>
        </w:rPr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조직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 업무체계 변경 및 업무 영역 철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시장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상품판매전담팀 →</w:t>
      </w:r>
      <w:r>
        <w:rPr>
          <w:rFonts w:ascii="굴림체" w:hAnsi="굴림체" w:cs="굴림체" w:eastAsia="굴림체"/>
          <w:color w:val="000000"/>
          <w:sz w:val="21"/>
          <w:szCs w:val="21"/>
        </w:rPr>
        <w:t> 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>대형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고객관리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상품판매전담팀 확대 운영 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>차별철폐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객서비스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간망과 지역본부 간 명령체계 일원화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건물단위에 따른 교환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전송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전력은 지사소속으로 일원화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>망 관리 지역별 통합관리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예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서부본부 경우 인천지역 </w:t>
      </w:r>
      <w:r>
        <w:rPr>
          <w:rFonts w:eastAsia="굴림체" w:cs="굴림체" w:ascii="굴림체" w:hAnsi="굴림체"/>
          <w:color w:val="000000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z w:val="21"/>
          <w:szCs w:val="21"/>
        </w:rPr>
        <w:t>개 권역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color w:val="000000"/>
          <w:sz w:val="21"/>
          <w:szCs w:val="21"/>
        </w:rPr>
        <w:t>시내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시외 전송과 통합 운영 제고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p>
      <w:pPr>
        <w:pStyle w:val="Style15"/>
        <w:spacing w:lineRule="atLeast" w:line="393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5"/>
          <w:szCs w:val="25"/>
        </w:rPr>
        <w:t>업무개선</w:t>
      </w:r>
      <w:r>
        <w:rPr>
          <w:rFonts w:eastAsia="굴림체" w:cs="굴림체" w:ascii="굴림체" w:hAnsi="굴림체"/>
          <w:b/>
          <w:bCs/>
          <w:color w:val="000000"/>
          <w:sz w:val="25"/>
          <w:szCs w:val="25"/>
        </w:rPr>
        <w:t>]</w:t>
      </w:r>
      <w:r>
        <w:rPr>
          <w:rFonts w:eastAsia="굴림체" w:cs="굴림체" w:ascii="굴림체" w:hAnsi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지역환경에 맞는 상품 설정 및 비효율적 상품 폐지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상가광고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잉글리쉬콜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홈미디어 등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신상품 출하 전 현장적용 진단을 위한 직원 우선 사용 기간 설정 후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문제점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해소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color w:val="000000"/>
          <w:sz w:val="21"/>
          <w:szCs w:val="21"/>
        </w:rPr>
        <w:t>정기적 영업지원 체계의 의식화 교육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망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4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원 개인별 상품판매 목표로 인한 본연 업무 소홀 관련 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1"/>
          <w:szCs w:val="21"/>
        </w:rPr>
        <w:t>   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국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 목표만 배정 및 영업직원 직계가족 실적 불인정 시스템 보완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5. “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가족의 날”행사관련 이용발생 전월 복무시스템 입력 후 사용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color w:val="000000"/>
          <w:sz w:val="21"/>
          <w:szCs w:val="21"/>
        </w:rPr>
        <w:t>경영평가 시 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지사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망 그룹핑 평가 분리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7. </w:t>
      </w:r>
      <w:r>
        <w:rPr>
          <w:rFonts w:ascii="굴림체" w:hAnsi="굴림체" w:cs="굴림체" w:eastAsia="굴림체"/>
          <w:color w:val="000000"/>
          <w:sz w:val="21"/>
          <w:szCs w:val="21"/>
        </w:rPr>
        <w:t>영업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>고겍서비스본부</w:t>
      </w:r>
      <w:r>
        <w:rPr>
          <w:rFonts w:eastAsia="굴림체" w:cs="굴림체" w:ascii="굴림체" w:hAnsi="굴림체"/>
          <w:color w:val="000000"/>
          <w:sz w:val="21"/>
          <w:szCs w:val="21"/>
        </w:rPr>
        <w:t>/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기간망 예산 지원 시 지역본부로 예산권한 부여 </w:t>
      </w:r>
    </w:p>
    <w:p>
      <w:pPr>
        <w:pStyle w:val="Style15"/>
        <w:spacing w:lineRule="atLeast" w:line="340" w:before="0" w:after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8. </w:t>
      </w: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영업직의 인적관계에 한정하는 상품판매 구조를 해소하는 시스템 방안 </w:t>
      </w:r>
    </w:p>
    <w:p>
      <w:pPr>
        <w:pStyle w:val="Normal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9:00Z</dcterms:created>
  <dc:creator>강세홍</dc:creator>
  <dc:description/>
  <dc:language>en-US</dc:language>
  <cp:lastModifiedBy>이수경</cp:lastModifiedBy>
  <dcterms:modified xsi:type="dcterms:W3CDTF">2004-03-22T09:19:00Z</dcterms:modified>
  <cp:revision>3</cp:revision>
  <dc:subject/>
  <dc:title>현장 조합원 여론조사 보고 </dc:title>
</cp:coreProperties>
</file>