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3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>현장</w:t>
      </w: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 xml:space="preserve"> 조합원 여론조사 보고</w:t>
      </w:r>
      <w:r>
        <w:rPr>
          <w:rFonts w:ascii="굴림체" w:hAnsi="굴림체" w:cs="굴림체" w:eastAsia="굴림체"/>
          <w:color w:val="000000"/>
          <w:sz w:val="35"/>
          <w:szCs w:val="35"/>
        </w:rPr>
        <w:t xml:space="preserve">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                         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          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2004. 3. 15 ~ 3. 18 &lt;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>정책기획실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&gt;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275" w:before="0" w:after="0"/>
        <w:jc w:val="both"/>
        <w:rPr>
          <w:rFonts w:ascii="굴림체" w:hAnsi="굴림체" w:eastAsia="굴림체" w:cs="굴림체"/>
          <w:color w:val="000000"/>
          <w:sz w:val="17"/>
          <w:szCs w:val="17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[ 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 xml:space="preserve">영업국 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업무의 변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본연 업무체계는 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>원화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되었지만 상품판매로 인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직원 모두 상품 판매원으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승진 우대 방침 관련 상품실적만 평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무의 명확한 구분 유지 및 이에 대한 상품판매량 기본 설정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 환경에 맞는 상품출시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시지역 소비자와 농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어촌 지역 소비자에 맞는 상품을 개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적용하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목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현실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 등 비수요 상품 유지 제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자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유지를 위한 “자뻑”수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 콜 경우 무료 사이트 운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통화 품질 저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시 현장적용의 진단을 위한 내부직원 우선 사용 기간 설정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별 상품판매 보조금 차이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 목표 부여 시 부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팀별이 아닌 영업국 차원 배정 관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결국 개인별 목표 부여로 인한 본연 업무 소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판매실적 중 직계가족 실적 불인정 요구 및 시스템 보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의 정체성 혼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 명령체계의 이원화에 따른 이중고통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직원의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A/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의식 부족으로 인한 영업직원 고객민원 처리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및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상대적 하도급 신분인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 체계의 의식화 교육 필요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에 따른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협조 체계 붕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 민원 발생 시 신속한 대응 미비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책임전가 만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편전으로 회복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장기근속 발령 제고 및 강제적 발령이 아닌 근무희망자 배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인별 자체 지역 판매망 확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연고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및 관리유지에 따른 발령 철회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희망자 발령 우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출신 연고성 우선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처우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인사고과 무조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으로 인한 장기근속 승진 누락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유아휴직 경우 인사규정에 의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>C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부여 관련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동안 상품판매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활동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우수 불구 </w:t>
      </w:r>
      <w:r>
        <w:rPr>
          <w:rFonts w:eastAsia="굴림체" w:cs="굴림체" w:ascii="굴림체" w:hAnsi="굴림체"/>
          <w:color w:val="000000"/>
          <w:sz w:val="21"/>
          <w:szCs w:val="21"/>
        </w:rPr>
        <w:t>"D</w:t>
      </w:r>
      <w:r>
        <w:rPr>
          <w:rFonts w:ascii="굴림체" w:hAnsi="굴림체" w:cs="굴림체" w:eastAsia="굴림체"/>
          <w:color w:val="000000"/>
          <w:sz w:val="21"/>
          <w:szCs w:val="21"/>
        </w:rPr>
        <w:t>등급“부여는 이해 할 수 없는 부당한 처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승진 누락자에 대한 원상회복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활동에 필요한 지원제도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내부적 차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직원들에 대한 개인 희망 업무 분류 및 발령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대리점 체제 등 상품판매에 대한 시스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자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대리점 선점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확대 개편과 대형고객 유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방어팀 구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10. KT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간의 전산연동 불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재가입 시 불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구조조정 소문 불안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2. KT-PC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단말기 매출액 제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우리사주 주식 하락에 따른 보조 대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주식하락 시 보상제도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야간 전용 장애 발생 시 긴급복구 처리반 운용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임금피크제 도입에 따른 고용보장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으로 인한 구제활동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- 2002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명성파업 시 참가 사유로 인한 지속적 관리대상 피해 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위원장 현장 조합원 대화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별 조합원 무작위 선정하여 “대화의 장”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실시 소문관련 조합입장 발표 및 단체협약 상의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최대 </w:t>
      </w:r>
      <w:r>
        <w:rPr>
          <w:rFonts w:eastAsia="굴림체" w:cs="굴림체" w:ascii="굴림체" w:hAnsi="굴림체"/>
          <w:color w:val="000000"/>
          <w:sz w:val="21"/>
          <w:szCs w:val="21"/>
        </w:rPr>
        <w:t>4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을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>60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월로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가산금 확대 방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지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회사 구조조정 관련 현장유지 목표 설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화 확대에 따른 현장 업무 유지선이 어디까지 인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증가 및 기능에 따른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 증가로 인한 정규직 직위 역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업체 우월적 현상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체직원 공법준수 저하로 인한 고장 과다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간예약제도 현장적용 무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과 유지보수 인원 축소로 인한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민원해소 차원 및 타 과 지원파트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습득기술 전수 직원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고령화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업무 분사화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확대와 신규인력 미충원으로 인한 분사 시작이 되었다고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단위 신규 하위직 인력 채용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직영화 검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으로 인한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 등 협조 관리 부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 건물 유지 관련 협조 어려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 규정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 소속으로 개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야간근무 시 보상수당 전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긴급출동비 적용은 자의적 해석에 따라 편차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광 유지 확대로 인한 절체작업 경우 부득이 야간에 작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 근무제도 관련 휴일근무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과 이후 출동에 대한 서비스 제공 가입자 부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토</w:t>
      </w:r>
      <w:r>
        <w:rPr>
          <w:rFonts w:eastAsia="굴림체" w:cs="굴림체" w:ascii="굴림체" w:hAnsi="굴림체"/>
          <w:color w:val="000000"/>
          <w:sz w:val="21"/>
          <w:szCs w:val="21"/>
        </w:rPr>
        <w:t>,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요일 미근무 대고객 인식 전환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노동조합의 불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확대에 따른 방관으로 기대감 부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라리 분사 예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 홍보 부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철폐 및 개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리자 악의적 이용 및 환직 의미 상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직군 통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근무년수에 따른 환직제도 도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4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 실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이용 발생 시 관리자 인사시스템 결재 불편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승인사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기 월 복무표 입력 시 “월정”입력과 병행하여 입력 방법 개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소문 해소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시기 현장에선 위원장과 사장이 함께 외유 중이라고 소문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각 종 대란설에 대한 적기 입장 발표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연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차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반차 강제사용 독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의 입장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일 근무제 시행에 앞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표현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망운용국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관리 세분화로 인한 비효율성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권역 경우 기존 인천망 하나로 관리하였으나 서부권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으로</w:t>
      </w:r>
      <w:r>
        <w:rPr>
          <w:rFonts w:ascii="굴림체" w:hAnsi="굴림체" w:cs="굴림체" w:eastAsia="굴림체"/>
          <w:color w:val="000000"/>
          <w:sz w:val="21"/>
          <w:szCs w:val="21"/>
        </w:rPr>
        <w:t> 세분화되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집중화에 대한 역행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효율적 요소 증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직개편으로 인한 명령체계 이원화 가중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이원화 체계 이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시설파악 소홀화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추진 잉여인력 발생 불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분리된 상태에서 통합을 추진 경우 막대한 재구성 예산 소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집중관리에 따른 잉여인력 발생과 상계된 통합예산의 효율 의문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인력분할손 및 업무 비협조의 비효율성 우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그룹핑 개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제외 요구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능망 유지 관련 매출비중 중요사업임에도 저평가 문제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화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무인화에 따른 잉여인력 발생은 결국 업무구조조정 연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분류에 따른 전송시설 고장 발생 시 업무처리 비효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책임전가 팽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경영평가 관련 고장시간 이장단축으로 초기 발생 시부터 출동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 현장과 망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TMC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 출동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또는 현장근무 및 실내근무 실 단위 조직개편 요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가입자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TMC/</w:t>
      </w:r>
      <w:r>
        <w:rPr>
          <w:rFonts w:ascii="굴림체" w:hAnsi="굴림체" w:cs="굴림체" w:eastAsia="굴림체"/>
          <w:color w:val="000000"/>
          <w:sz w:val="21"/>
          <w:szCs w:val="21"/>
        </w:rPr>
        <w:t>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력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송분야 </w:t>
      </w:r>
      <w:r>
        <w:rPr>
          <w:rFonts w:eastAsia="굴림체" w:cs="굴림체" w:ascii="굴림체" w:hAnsi="굴림체"/>
          <w:color w:val="000000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 부문 분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데이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전송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분야별 야간근무자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존 한 지사소속 시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>명 근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고장발생 시 책임 역할 관계 전가로 인한 업무협조 회피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소외감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단위 망소속 직원들 상대적 인원비중 약화로 인한 같은 실 근무 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소외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확산 우려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복지제도 운용 제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비효율적 운용기금 절제 검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하계수련관 운용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특별명예퇴직 </w:t>
      </w:r>
      <w:r>
        <w:rPr>
          <w:rFonts w:eastAsia="굴림체" w:cs="굴림체" w:ascii="굴림체" w:hAnsi="굴림체"/>
          <w:color w:val="000000"/>
          <w:sz w:val="21"/>
          <w:szCs w:val="21"/>
        </w:rPr>
        <w:t>2004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시행 여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별 차별화 정책 필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시행 전 직원 대상 시뮬레이션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활동의 비밀주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명성 등 신뢰성 의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영업부서 상품판매 해결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 조합원 의사표시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종 투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련 지역본부 집중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동장비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량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>의 대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체 증차 및 성능보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       </w:t>
      </w:r>
      <w:r>
        <w:rPr>
          <w:rFonts w:ascii="HY견고딕" w:hAnsi="HY견고딕" w:cs="굴림체" w:eastAsia="HY견고딕"/>
          <w:b/>
          <w:bCs/>
          <w:color w:val="000000"/>
          <w:sz w:val="36"/>
          <w:szCs w:val="28"/>
        </w:rPr>
        <w:t>조합원 의견수렴 주요내용</w:t>
      </w:r>
      <w:r>
        <w:rPr>
          <w:rFonts w:ascii="HY견고딕" w:hAnsi="HY견고딕" w:cs="굴림체" w:eastAsia="HY견고딕"/>
          <w:color w:val="000000"/>
          <w:sz w:val="36"/>
          <w:szCs w:val="28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인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/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보수 및 제도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장기근속 발령 시 영업직원 활동 영역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자만 수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구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 업무 재배치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 승진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무 직영화 및 </w:t>
      </w:r>
      <w:r>
        <w:rPr>
          <w:rFonts w:eastAsia="굴림체" w:cs="굴림체" w:ascii="굴림체" w:hAnsi="굴림체"/>
          <w:color w:val="000000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급 현장직원 지역별 충원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야간근무 시 수당 지급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숙휴제도 현실적 이용 불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폐지 또는 근무년수에 따른 자동 환직제도 도입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조직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 업무체계 변경 및 업무 영역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→</w:t>
      </w:r>
      <w:r>
        <w:rPr>
          <w:rFonts w:ascii="굴림체" w:hAnsi="굴림체" w:cs="굴림체" w:eastAsia="굴림체"/>
          <w:color w:val="000000"/>
          <w:sz w:val="21"/>
          <w:szCs w:val="21"/>
        </w:rPr>
        <w:t>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대형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고객관리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확대 운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별철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과 지역본부 간 명령체계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에 따른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소속으로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관리 지역별 통합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예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본부 경우 인천지역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운영 제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업무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환경에 맞는 상품 설정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전 현장적용 진단을 위한 직원 우선 사용 기간 설정 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문제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해소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정기적 영업지원 체계의 의식화 교육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개인별 상품판매 목표로 인한 본연 업무 소홀 관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목표만 배정 및 영업직원 직계가족 실적 불인정 시스템 보완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5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행사관련 이용발생 전월 복무시스템 입력 후 사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그룹핑 평가 분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겍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 예산 지원 시 지역본부로 예산권한 부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의 인적관계에 한정하는 상품판매 구조를 해소하는 시스템 방안 </w:t>
      </w:r>
    </w:p>
    <w:p>
      <w:pPr>
        <w:pStyle w:val="Normal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9:00Z</dcterms:created>
  <dc:creator>강세홍</dc:creator>
  <dc:description/>
  <dc:language>en-US</dc:language>
  <cp:lastModifiedBy>조직1국장</cp:lastModifiedBy>
  <dcterms:modified xsi:type="dcterms:W3CDTF">2004-03-24T01:45:00Z</dcterms:modified>
  <cp:revision>4</cp:revision>
  <dc:subject/>
  <dc:title>현장 조합원 여론조사 보고 </dc:title>
</cp:coreProperties>
</file>