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4343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341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372100" cy="3771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72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pt;width:422.95pt;height:296.95pt;mso-wrap-style:none;v-text-anchor:middle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41:00Z</dcterms:created>
  <dc:creator>한국통신</dc:creator>
  <dc:description/>
  <dc:language>en-US</dc:language>
  <cp:lastModifiedBy>한국통신</cp:lastModifiedBy>
  <cp:lastPrinted>2002-11-07T16:00:00Z</cp:lastPrinted>
  <dcterms:modified xsi:type="dcterms:W3CDTF">2002-11-07T08:41:00Z</dcterms:modified>
  <cp:revision>2</cp:revision>
  <dc:subject/>
  <dc:title/>
</cp:coreProperties>
</file>