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홍명보 홈페이지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(www.mbhong20.com)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에서 가져왔습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.</w:t>
                    <w:br/>
                    <w:br/>
                    <w:t>======================================================</w:t>
                    <w:br/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어떤 분이 저에게 대신 올려달라고 보내주신 글입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.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좋은 글이기에 여러분들께 보여드리고 싶어 올립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.</w:t>
                    <w:br/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제 목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축구이야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히딩크가 떠나길 바라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.. </w:t>
                    <w:br/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번 호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: 82666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조회수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: 39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작성자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: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손진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(stream59)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작성일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: 2002-06-20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오전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4:21:33 </w:t>
                    <w:br/>
                    <w:br/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새벽에 돌아와서 히딩크 감독의 경기시작전 인터뷰를 보았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사람들이 열광하는것에 대한 소감을 물으니 그는 말하길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  <w:t>"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열광은 갈망에 지나지 않기 때문에 그다지 좋아하지 않는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사람들은 잘해낸 선수들로부터 자기자신을 보는 것 같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것을 좋아할 뿐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"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라고 대답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  <w:br/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 인터뷰를 보면서 감탄이 저절로 흘러나왔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히딩크의 저러한 인식은 네덜란드인들의 평균일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아니면 히딩크가 진정 대단한 것일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는 스포츠가 사람들에게 해야하는 역활이 무엇이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그것이 어디까지여야하는지를 정확히 아는 사람이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  <w:t>98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나는 축구광이라고까진 할 수 없지만 월드컵 진출 예선전부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대한민국 국민의 일원으로 열심히 그리고 애타게 한국팀을 응원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예선전에서 차범근감독과 그의 대표팀은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  <w:t>8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승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1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패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정확한지는 모르겠으나 찾아보긴 또 귀찮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의 화려한 전적으로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전국민의 열렬한 지지를 받았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차범근 감독은 국민의 영웅으로 추앙되다시피했고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각종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CF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에도 등장하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  <w:t>(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짚고넘어갈점은 차범근 감독은 자신이 버는 돈들을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자기가 알아서 좋은일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에 써왔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떠벌리지 않았을뿐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) </w:t>
                    <w:br/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월드컵을 보자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탈리아가 떨어졌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프랑스도 떨어졌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아르헨티나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스페인역시 경기내용에선 패배인것을 가까스로 올라갔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러한 국가들의 축구에 대한 애정은 월드컵 유치 이전에 잔디구장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하나 없었고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국내리그 시즌중에는 경기장이 텅텅비는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곳과는 엄연히 다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다른 정도가 아니라 정말 너무 다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들이 월드컵에서 국가 대리전 성격의 자존심과 전 국민의 명예를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염원하며 화이팅을 바라는 것이 우리와 같다면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 이전에 그들에겐 확고한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‘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축구라는 스포츠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자체에 대한 애정이 존재하는 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전국민이 말그대로 축구광이라고해도 지나칠것 전혀 없는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남녀노소가 축구로 하루 이야기를 시작해서 축구로 하루 해가 저무는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나라들이 바로 아르헨티나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탈리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스페인과 같은 남미국가들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러한 그들에게 있어 축구에 대한 투자는 월드컵만이 아닌 평소에도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대단한 것이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것은 국민들의 애정과 국가의 대단한 투자로 이어진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포르투갈 선수들의 연봉과 우리나라 선수들의 연봉차이가 천억이 넘었을 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 수치는 바로 그들과 우리의 축구에 대한 투자와 가치부여를 단적으로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보여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물론 그 연봉들은 자국에서만이 아니라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남미리그전체와 유럽에 흩어져있는 그들의 연봉의 합계일 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간단하게 남미와 유럽대부분의 나라가 우리보다는 몇십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백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경제적인 투자와 애정을 축구에 쏟아붓고 있다는 뜻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우리나라가 최선을 다해서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혼신을 다해서 월드컵을 준비한다면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때 저러한 나라들은 그저 가만히 있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렇지 않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그들은 평소부터 이어진 수십배를 애정을 쏟아부으며 국민과 선수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모두가 역시 최선을 다해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혼신을 다해 월드컵을 준비한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우리나라의 축구에 대한 재능이 대단하다고 말할 수 밖에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그들의 저러한 투자는 우리의 불과 몇년 정도가 아닌 작년만해도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국내리그가 텅텅 비어있는 정도의 수준과는 다른 수준으로 몇십년간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되풀이 되온 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단순히 공평함만을 두고 따지자고 누군가 말한다면 아르헨티나가 떨어지고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포르투갈이 떨어지고 대한민국이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8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강에 진출하는 것을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과연 누가 옳은 일이라고 말할 수 있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우리가 월드컵에서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16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강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8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강에 진출 못해서 억울하다고 한다면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과연 누가 더 억울할까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러나 스포츠란 그런것이 아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투자가 없으면 절대 일정한 수준까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바탕;Batang"/>
                      <w:b/>
                      <w:bCs/>
                      <w:sz w:val="24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도달할 수 없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 일정한 수준에 도달한 이후에도 너무나도 많은 변수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그 안엔 존재한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.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아르헨티나가 떨어졌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프랑스도 떨어졌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이탈리아도 떨어졌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탈리아전 경기를 앞두고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몇달간 한국에 머물렀던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내 이탈리아 친구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nicola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가 떠올랐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컴퓨터를 직접 싸게 조립할 수 있다는 내 이야기를 우연히 듣고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그는 자신의 얼마없는 생활비를 털어서 내게 조립해줄것을 부탁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최소한의 그럭저럭한 사양으로 대충 인터넷에 무리가 없는 컴퓨터를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만들어주었다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탈리아 젊은이들의 컴퓨터에 대한 지식은 그런 편인듯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그는 컴퓨터를 만들어놨는데 당연히 인터넷이 안된다는 사실에 당황해하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옆방 한국인 친구에게 양해를 얻어 고속통신을 같이 쓸 수 있도록 만들어주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 후 이 친구 방에 틀어박혀서 안나온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뭘하나 봤더니만 자신 나라의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국내리그시즌이라는 거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시간으로 경기를 볼 수 있는건 물론 아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어떤 웹사이트에 들어가서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끝없이 새로고침을 한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웹사이트상에서 단순히 숫자로만 실시간으로 볼 수 있는 경기결과를 기다리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는 긴장하며 몇십분간 아무 변화없는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컴퓨터 화면을 뚫어지게 응시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. f5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를 누르면 마우스 대신 새로고침이 된다는 사실을 알려주자 그는 매우 고마워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러다가 갑자기 환호성이 터진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자신이 응원하는 팀이 한골 넣었는지 웹상의 숫자에 변화가 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는 두손을 부르르 떨며 감격하다가 나에게 하이파이브를 요청한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얼떨결에 하이파이브를 하지만 나로서는 그러한 그의 축구에 대한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애정이 낮선 것이 사실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난 대한민국 국민인걸 이탈리아 사람들이 모두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너처럼 그렇게 축구광이냐라고 물으니 자신은 축구광이 아니라는거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자신 정도의 애정은 평범하다는 것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러한 그의 나라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페어플레이도 아니며 상대를 얕잡아본것도 아니며 오로지 승리를 위한 모든 방법이 전부 동원되어 최선과 최악을 다한 어제와 같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경기에서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어제 이탈리아는 방심하지 않았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정말 대단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)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결국 패배하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럴 수 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스포츠는 그런 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다시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98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년으로 돌아가서 생각해보자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월드컵을 진출하기위한 예선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평가전의 화려한 전적속에서 사람들은 순식간에 영웅을 만들어내었고 한목소리로 칭송하며 추앙하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리고 월드컵에 진출하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승리에 대한 염원은 평생 축구에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인생을 다 바쳐온 선수들과 감독이 일반 국민들보다 몇백배 더했으면 더했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덜하지는 않았을 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들은 오로지 그것만을 바라보고 있었다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러나 말그대로 운이 따라주지 않았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탈리아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프랑스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아르헨티나도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저렇게 패배할 수 있듯 우리팀 역시 마찬가지 운이 따라주지 않았고 패배하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때 우리 국민들이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언론들이 보여준 모습은 무엇이였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 xml:space="preserve">운은 따라주지 않았지만 최선을 다했다는 사실을 인정하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그들을 격려해주었었나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운이 따라주지 않은 첫경기부터 언론은 국민을 부추키고 국민은 하나되어 순식간에 태도를 돌변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차감독과 선수들을 육두문자로 비난하고 깎아내리기 시작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온국민이 모두 차감독보다 월등한 감독이 되버렸고 훨씬 똑똑한 축구전문가가 되있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러한 부추킴당한 여론은 결국 선수들의 사기를 땅바닥에 떨어뜨렸고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선수들은 감독말을 듣지 못하고 우왕좌왕했으며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월드컵 경기도중 차감독을 경질하는 것을 희생양으로 축구협회는 체면을 차렸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것에도 모잘라 그후에도 차범근 감독에 대한 비난은 찌라시언론들로부터 계속 터져나왔고 그는 쫓기듯 대만으로 가야했다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리고 그곳에서 성적이 부진하자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것마저 고소해하며 비아냥거렸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지금도 축구사이트 게시판에 가면 차범근을 욕하는 사람들은 많이 남아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해설하면서 말을 더듬은 것에 대한 비아냥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차두리가 선전하지 못했을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그 아버지에 그 아들이라는 비아냥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것에 더해진 비열한 욕지거리들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게 그동안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리고 지금까지도 보고있는 이 나라의 모습이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때의 우리와 지금의 우리는 과연 다를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많이 반성하고 좋아졌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우리의 관람수준이 그때와는 다를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?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건 누구도 알 수 없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좋은 결과가 가져다준 여유속에선 무슨 말이든 할 수 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똑같은 상황이 재현되지 않은 이상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예상은 가능하나 쉽게 단정지을 수는 없을 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히딩크는 열심히 해주었고 선수들은 최선을 다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것은 좋은 결과로 나타났지만 좋은 결과로 나타나지 않았을 수도 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랬다면 지금처럼 국민들이 히딩크를 환호했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?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최선을 다했지만 좋은 결과가 나오지 않은건 아쉽다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감독과 그들을 격려했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?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탈리아도 프랑스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아르헨티나도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떨어질 수 있는 월드컵이라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?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경기내용이 좋았다고 그것을 제대로 평가하고 봐주었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어제 일을 마치고 잠시 광화문으로 나갔을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역밖으로 나갈 수도 없을만큼 많은 사람들이 있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들과 나는 커다란 멀티비젼을 응시하였고 안정환은 몇번인가의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실책을 범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'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골키퍼가 잘막았다고 아쉽다고 말하기전에 축구에서는 이미 그것을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실책을 범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라고 표현한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곳에 앉아있고 서있는 모두는 불과 며칠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한미전에서의 안정환의 동점골과 오노 세레머니에 열광했고 한목소리로 찬사를 보냈던 사람들일 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들이 내 앞에서 이구동성 소리지르고 있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사람들이 밀집한 곳에서 축구를 본 사람들이라면 모두 들었을 그 소리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안정환 왜 저러냐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안정환 븅신같은거 왜 저러냐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안정환 빼버려라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러한 그들을 뒤로하고 경기가 아직 끝나기도전 아무도 없는 광화문역을 천천히 걸어내려왔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얼마안있어 사람들의 환호소리가 역사안까지 퍼지고 그것으로 동점이 된것을 알았지만 나는 그들이 그러하듯 온전히 모든것을 그대로 받아들이고 기뻐할 수는 없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러기엔 무언가 부끄럽고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기쁨과 동시에 씁쓸하게 퍼지는 감정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내가 보아온 이 땅의 모습들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과연 나만이 비뚤어지고 잘못된것일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내 이러한 느낌은 단지 나만의 무리였을 뿐일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선수들과 감독은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16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강의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8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강의 영광을 안을 분명한 자격이 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자격이 있어도 운이 없는 팀도 있었지만 이번의 영광은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들이 피땀흘린 만큼 분명히 달려와 안겨주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참으로 고마운 일이 아닐 수 없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러나 선수와 감독이 아닌 우리 국민의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 중의 전부까진 어쩔 수 없이 아니라고 말할지라도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대다수가 그 영광을 가질 자격이 과연 있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우리는 공정함을 아는 국민이였던가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우리는 입버릇처럼 말하듯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결과보다는 과정을 중요시하고 그것을 볼줄 아는 국민이였던가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히딩크는 지금 자신의 축구인생중 최고의 나날들을 맞이하고 있을것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 이전에 히딩크가 대해왔던 자신의 몸값을 불리기위한 플레이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자신의 몸값만큼의 프라이드를 요구하는 외국선수들과는 다른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승리를 위해 협조하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,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골이 터지면 그것을 자신만의 영광이 아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감독을 향해 달려가 안길 줄 아는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런 감동적일만큼 순수하고 때묻지않은 한국선수들과 함께 구슬땀을 흘렸으며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 결과를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번엔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온전히 되돌려받을 수 있었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다시 계약을 연장하고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4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년을 더 함께 구슬땀을 흘린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최선을 다해서 월드컵을 준비하는 모든 국가의 감독과 선수가 그러듯이 최선을 다해서 그렇다면 지금같은 결과가 그때에도 반드시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최선을 다했으니까 돌아온다는 보장이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 스포츠에서 축구에서 있을 수 있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만일 최선을 다했지만 결과가 좋지 못했을때에도 이 땅의 국민들이 지금과 같은 태도일 것이라고 이 글을 읽는 당신은 약속할 수 있을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히딩크는 말했다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  <w:t>"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열광은 갈망에 지나지 않기 때문에 그다지 좋아하지 않는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는 저러한 열광들의 덧없음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그 한없이 가벼운 속성을 잘알고 있는 </w:t>
                  </w:r>
                </w:p>
                <w:p>
                  <w:pPr>
                    <w:pStyle w:val="Normal"/>
                    <w:rPr>
                      <w:rFonts w:cs="바탕;Batang"/>
                      <w:b/>
                      <w:b/>
                      <w:bCs/>
                      <w:color w:val="000000"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사람이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  <w:t>"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사람들은 잘해낸 선수들로부터 자기자신을 보는 것 같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것을 좋아할 뿐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"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는 스포츠와 자기자신이 해야할 일이 어디까지인지도 잘아는 사람이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얼마전까지 한국에서 그의 별명은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오대영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(5:0)'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자신이 말한것처럼 이미 알고 있다면 그리고 저 별명을 잊지 않고 있다면 떠나라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지금의 영광과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자신에게 환호해준 따뜻하고 친절한 대한민국의 인상을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것이 아직 조금도 훼손되지 않았을때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온전히 모두 가지고 돌아가서 평생의 보람과 환희로 아름답게 우리를 간직해주길 바란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내가 이렇게 떠나라고 말하는 것은 이 글을 쓰는 내가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내가 차범근 감독을 존경했듯 당신을 존경하는 까닭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차범근 감독을 지켜보며 가슴 아파했던 까닭이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  <w:br/>
                  </w:r>
                  <w:r>
                    <w:rPr>
                      <w:b/>
                      <w:bCs/>
                      <w:sz w:val="24"/>
                      <w:szCs w:val="18"/>
                    </w:rPr>
                    <w:t>이 땅의 전부가 결과만을 통한 가치판단외엔 사고할 줄 모르는 국민이라고 단정짓고 싶진 않다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.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>그러나 그러한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이 글을 쓰는 나마저도 약속할 수 없는 까닭이다 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sz w:val="24"/>
                <w:szCs w:val="18"/>
              </w:rPr>
              <w:br w:type="textWrapping" w:clear="all"/>
            </w:r>
          </w:p>
        </w:tc>
      </w:tr>
      <w:tr>
        <w:trPr/>
        <w:tc>
          <w:tcPr>
            <w:tcW w:w="9300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50"/>
            </w:tblGrid>
            <w:tr>
              <w:trPr/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바탕;Batang"/>
                      <w:b/>
                      <w:b/>
                      <w:bCs/>
                      <w:color w:val="000000"/>
                      <w:sz w:val="24"/>
                      <w:szCs w:val="18"/>
                    </w:rPr>
                  </w:pPr>
                  <w:r>
                    <w:rPr>
                      <w:b/>
                      <w:bCs/>
                      <w:sz w:val="24"/>
                      <w:szCs w:val="18"/>
                    </w:rPr>
                    <w:t>▒</w:t>
                  </w:r>
                  <w:r>
                    <w:rPr>
                      <w:rFonts w:cs="바탕;Batang"/>
                      <w:b/>
                      <w:bCs/>
                      <w:sz w:val="24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게시일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: 2002-06-24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오후 </w:t>
                  </w:r>
                  <w:r>
                    <w:rPr>
                      <w:b/>
                      <w:bCs/>
                      <w:sz w:val="24"/>
                      <w:szCs w:val="18"/>
                    </w:rPr>
                    <w:t xml:space="preserve">8:03:33   from 211.211.142.156 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3:41:00Z</dcterms:created>
  <dc:creator>kt</dc:creator>
  <dc:description/>
  <dc:language>en-US</dc:language>
  <cp:lastModifiedBy>이금섭</cp:lastModifiedBy>
  <dcterms:modified xsi:type="dcterms:W3CDTF">2002-06-24T23:41:00Z</dcterms:modified>
  <cp:revision>2</cp:revision>
  <dc:subject/>
  <dc:title>홍명보 홈페이지(www</dc:title>
</cp:coreProperties>
</file>