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ÇÑ¾ç½Å¸íÁ¶" w:hAnsi="ÇÑ¾ç½Å¸íÁ¶" w:eastAsia="태 나무"/>
          <w:kern w:val="0"/>
        </w:rPr>
      </w:pPr>
      <w:r>
        <w:rPr>
          <w:rFonts w:eastAsia="태 나무" w:ascii="ÇÑ¾ç½Å¸íÁ¶" w:hAnsi="ÇÑ¾ç½Å¸íÁ¶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ge">
                  <wp:posOffset>574040</wp:posOffset>
                </wp:positionV>
                <wp:extent cx="5532120" cy="12630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2628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3.4pt;margin-top:45.2pt;width:435.55pt;height:99.4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740"/>
        <w:rPr/>
      </w:pPr>
      <w:r>
        <w:rPr>
          <w:rFonts w:eastAsia="태 나무" w:ascii="ÇÑ¾ç½Å¸íÁ¶" w:hAnsi="ÇÑ¾ç½Å¸íÁ¶"/>
          <w:kern w:val="0"/>
          <w:sz w:val="58"/>
        </w:rPr>
        <w:t xml:space="preserve">♥ </w:t>
      </w:r>
      <w:r>
        <w:rPr>
          <w:rFonts w:ascii="ÇÑ¾ç½Å¸íÁ¶" w:hAnsi="ÇÑ¾ç½Å¸íÁ¶" w:eastAsia="태 나무"/>
          <w:kern w:val="0"/>
          <w:sz w:val="58"/>
        </w:rPr>
        <w:t>여러분을 모십니다</w:t>
      </w:r>
      <w:r>
        <w:rPr>
          <w:rFonts w:eastAsia="태 나무" w:ascii="ÅÂ ³ª¹«" w:hAnsi="ÅÂ ³ª¹«"/>
          <w:kern w:val="0"/>
          <w:sz w:val="58"/>
        </w:rPr>
        <w:t xml:space="preserve">. </w:t>
      </w:r>
      <w:r>
        <w:rPr>
          <w:rFonts w:eastAsia="태 나무" w:ascii="ÇÑ¾ç½Å¸íÁ¶" w:hAnsi="ÇÑ¾ç½Å¸íÁ¶"/>
          <w:kern w:val="0"/>
          <w:sz w:val="58"/>
        </w:rPr>
        <w:t>♥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ÇÑ¾ç½Å¸íÁ¶" w:hAnsi="ÇÑ¾ç½Å¸íÁ¶" w:eastAsia="시스템"/>
          <w:b/>
          <w:kern w:val="0"/>
          <w:sz w:val="32"/>
        </w:rPr>
        <w:t>민주노동당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강북갑지구당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창당준비위의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사무실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입주식에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ÇÑ¾ç½Å¸íÁ¶" w:hAnsi="ÇÑ¾ç½Å¸íÁ¶" w:eastAsia="시스템"/>
          <w:b/>
          <w:kern w:val="0"/>
          <w:sz w:val="32"/>
        </w:rPr>
        <w:t>지역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어르신들과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단체여러분의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참여로</w:t>
      </w:r>
      <w:r>
        <w:rPr>
          <w:rFonts w:ascii="시스템" w:hAnsi="시스템" w:eastAsia="시스템"/>
          <w:b/>
          <w:kern w:val="0"/>
          <w:sz w:val="32"/>
        </w:rPr>
        <w:t xml:space="preserve"> </w:t>
      </w:r>
      <w:r>
        <w:rPr>
          <w:rFonts w:ascii="ÇÑ¾ç½Å¸íÁ¶" w:hAnsi="ÇÑ¾ç½Å¸íÁ¶" w:eastAsia="시스템"/>
          <w:b/>
          <w:kern w:val="0"/>
          <w:sz w:val="32"/>
        </w:rPr>
        <w:t>빛내주십시오</w:t>
      </w:r>
      <w:r>
        <w:rPr>
          <w:rFonts w:eastAsia="시스템" w:ascii="½Ã½ºÅÛ" w:hAnsi="½Ã½ºÅÛ"/>
          <w:b/>
          <w:kern w:val="0"/>
          <w:sz w:val="3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태 나무" w:hAnsi="태 나무"/>
          <w:kern w:val="0"/>
          <w:sz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½Ã½ºÅÛ" w:hAnsi="½Ã½ºÅÛ" w:eastAsia="태 나무"/>
          <w:kern w:val="0"/>
          <w:sz w:val="26"/>
        </w:rPr>
      </w:pPr>
      <w:r>
        <w:rPr>
          <w:rFonts w:eastAsia="태 나무" w:ascii="½Ã½ºÅÛ" w:hAnsi="½Ã½ºÅÛ"/>
          <w:kern w:val="0"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태 나무" w:hAnsi="태 나무"/>
          <w:kern w:val="0"/>
          <w:sz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½Ã½ºÅÛ" w:hAnsi="½Ã½ºÅÛ" w:eastAsia="태 나무"/>
          <w:kern w:val="0"/>
          <w:sz w:val="26"/>
        </w:rPr>
        <w:t>강북지역</w:t>
      </w:r>
      <w:r>
        <w:rPr>
          <w:rFonts w:ascii="태 나무" w:hAnsi="태 나무" w:eastAsia="태 나무"/>
          <w:kern w:val="0"/>
          <w:sz w:val="26"/>
        </w:rPr>
        <w:t xml:space="preserve"> </w:t>
      </w:r>
      <w:r>
        <w:rPr>
          <w:rFonts w:ascii="½Ã½ºÅÛ" w:hAnsi="½Ã½ºÅÛ" w:eastAsia="태 나무"/>
          <w:kern w:val="0"/>
          <w:sz w:val="26"/>
        </w:rPr>
        <w:t>어르신들과</w:t>
      </w:r>
      <w:r>
        <w:rPr>
          <w:rFonts w:ascii="태 나무" w:hAnsi="태 나무" w:eastAsia="태 나무"/>
          <w:kern w:val="0"/>
          <w:sz w:val="26"/>
        </w:rPr>
        <w:t xml:space="preserve"> </w:t>
      </w:r>
      <w:r>
        <w:rPr>
          <w:rFonts w:ascii="½Ã½ºÅÛ" w:hAnsi="½Ã½ºÅÛ" w:eastAsia="태 나무"/>
          <w:kern w:val="0"/>
          <w:sz w:val="26"/>
        </w:rPr>
        <w:t>단체</w:t>
      </w:r>
      <w:r>
        <w:rPr>
          <w:rFonts w:ascii="태 나무" w:hAnsi="태 나무" w:eastAsia="태 나무"/>
          <w:kern w:val="0"/>
          <w:sz w:val="26"/>
        </w:rPr>
        <w:t xml:space="preserve"> </w:t>
      </w:r>
      <w:r>
        <w:rPr>
          <w:rFonts w:ascii="½Ã½ºÅÛ" w:hAnsi="½Ã½ºÅÛ" w:eastAsia="태 나무"/>
          <w:kern w:val="0"/>
          <w:sz w:val="26"/>
        </w:rPr>
        <w:t>여러분들께</w:t>
      </w:r>
      <w:r>
        <w:rPr>
          <w:rFonts w:eastAsia="태 나무" w:ascii="ÅÂ ³ª¹«" w:hAnsi="ÅÂ ³ª¹«"/>
          <w:kern w:val="0"/>
          <w:sz w:val="26"/>
        </w:rPr>
        <w:t>....</w:t>
      </w:r>
    </w:p>
    <w:p>
      <w:pPr>
        <w:pStyle w:val="Normal"/>
        <w:bidi w:val="0"/>
        <w:ind w:left="0" w:right="0" w:hanging="0"/>
        <w:rPr/>
      </w:pPr>
      <w:r>
        <w:rPr>
          <w:rFonts w:ascii="ÅÂ ³ª¹«" w:hAnsi="ÅÂ ³ª¹«" w:eastAsia="태 나무"/>
          <w:kern w:val="0"/>
          <w:sz w:val="22"/>
        </w:rPr>
        <w:t>먼저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올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건강하시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복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많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깃들길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기원합니다</w:t>
      </w:r>
      <w:r>
        <w:rPr>
          <w:rFonts w:eastAsia="태 나무" w:ascii="ÅÂ ³ª¹«" w:hAnsi="ÅÂ ³ª¹«"/>
          <w:kern w:val="0"/>
          <w:sz w:val="22"/>
        </w:rPr>
        <w:t>.</w:t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2"/>
        </w:rPr>
      </w:pPr>
      <w:r>
        <w:rPr>
          <w:rFonts w:eastAsia="태 나무" w:ascii="ÅÂ ³ª¹«" w:hAnsi="ÅÂ ³ª¹«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2"/>
        </w:rPr>
      </w:pPr>
      <w:r>
        <w:rPr>
          <w:rFonts w:eastAsia="태 나무" w:ascii="ÅÂ ³ª¹«" w:hAnsi="ÅÂ ³ª¹«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2"/>
        </w:rPr>
      </w:pPr>
      <w:r>
        <w:rPr>
          <w:rFonts w:eastAsia="태 나무" w:ascii="ÅÂ ³ª¹«" w:hAnsi="ÅÂ ³ª¹«"/>
          <w:kern w:val="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ÅÂ ³ª¹«" w:hAnsi="ÅÂ ³ª¹«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금번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민주노동당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강북갑지구당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창당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준비위원회가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역에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보금자리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마련하고자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합니다</w:t>
      </w:r>
      <w:r>
        <w:rPr>
          <w:rFonts w:eastAsia="태 나무" w:ascii="ÅÂ ³ª¹«" w:hAnsi="ÅÂ ³ª¹«"/>
          <w:kern w:val="0"/>
          <w:sz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ÅÂ ³ª¹«" w:hAnsi="ÅÂ ³ª¹«" w:eastAsia="태 나무"/>
          <w:kern w:val="0"/>
          <w:sz w:val="22"/>
        </w:rPr>
        <w:t>그동안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노동자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서민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위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진보정치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역에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실현한다는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포부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가지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뛰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다녔으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아직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미흡하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부족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게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사실입니다</w:t>
      </w:r>
      <w:r>
        <w:rPr>
          <w:rFonts w:eastAsia="태 나무" w:ascii="ÅÂ ³ª¹«" w:hAnsi="ÅÂ ³ª¹«"/>
          <w:kern w:val="0"/>
          <w:sz w:val="22"/>
        </w:rPr>
        <w:t xml:space="preserve">. </w:t>
      </w:r>
      <w:r>
        <w:rPr>
          <w:rFonts w:ascii="ÅÂ ³ª¹«" w:hAnsi="ÅÂ ³ª¹«" w:eastAsia="태 나무"/>
          <w:kern w:val="0"/>
          <w:sz w:val="22"/>
        </w:rPr>
        <w:t>저희들에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앞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먼저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역에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뿌리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내리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노동자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빈민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주민들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위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활동하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여러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어르신들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단체여러분들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찾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뵙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배우면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연대하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협력하며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공동으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모색하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풀어야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역과제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사회현안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많음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느끼게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됩니다</w:t>
      </w:r>
      <w:r>
        <w:rPr>
          <w:rFonts w:eastAsia="태 나무" w:ascii="ÅÂ ³ª¹«" w:hAnsi="ÅÂ ³ª¹«"/>
          <w:kern w:val="0"/>
          <w:sz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2"/>
        </w:rPr>
      </w:pPr>
      <w:r>
        <w:rPr>
          <w:rFonts w:eastAsia="태 나무" w:ascii="ÅÂ ³ª¹«" w:hAnsi="ÅÂ ³ª¹«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2"/>
        </w:rPr>
      </w:pPr>
      <w:r>
        <w:rPr>
          <w:rFonts w:eastAsia="태 나무" w:ascii="ÅÂ ³ª¹«" w:hAnsi="ÅÂ ³ª¹«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2"/>
        </w:rPr>
      </w:pPr>
      <w:r>
        <w:rPr>
          <w:rFonts w:eastAsia="태 나무" w:ascii="ÅÂ ³ª¹«" w:hAnsi="ÅÂ ³ª¹«"/>
          <w:kern w:val="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태 나무" w:hAnsi="태 나무"/>
          <w:kern w:val="0"/>
          <w:sz w:val="24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현재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강북갑지역은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구당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부재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인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활동상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많은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제약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있었지만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금번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창당준비위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사무실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입소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시작으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금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어려움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이겨내면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eastAsia="태 나무" w:ascii="ÅÂ ³ª¹«" w:hAnsi="ÅÂ ³ª¹«"/>
          <w:kern w:val="0"/>
          <w:sz w:val="22"/>
        </w:rPr>
        <w:t>90</w:t>
      </w:r>
      <w:r>
        <w:rPr>
          <w:rFonts w:ascii="ÅÂ ³ª¹«" w:hAnsi="ÅÂ ³ª¹«" w:eastAsia="태 나무"/>
          <w:kern w:val="0"/>
          <w:sz w:val="22"/>
        </w:rPr>
        <w:t>여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당원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당우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후원회원들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강북주민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의지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모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강북지역에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노동자</w:t>
      </w:r>
      <w:r>
        <w:rPr>
          <w:rFonts w:eastAsia="태 나무" w:ascii="ÅÂ ³ª¹«" w:hAnsi="ÅÂ ³ª¹«"/>
          <w:kern w:val="0"/>
          <w:sz w:val="22"/>
        </w:rPr>
        <w:t xml:space="preserve">, </w:t>
      </w:r>
      <w:r>
        <w:rPr>
          <w:rFonts w:ascii="ÅÂ ³ª¹«" w:hAnsi="ÅÂ ³ª¹«" w:eastAsia="태 나무"/>
          <w:kern w:val="0"/>
          <w:sz w:val="22"/>
        </w:rPr>
        <w:t>서민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위한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진보정치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실현을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위해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eastAsia="태 나무" w:ascii="ÅÂ ³ª¹«" w:hAnsi="ÅÂ ³ª¹«"/>
          <w:kern w:val="0"/>
          <w:sz w:val="22"/>
        </w:rPr>
        <w:t xml:space="preserve">4.15 </w:t>
      </w:r>
      <w:r>
        <w:rPr>
          <w:rFonts w:ascii="ÅÂ ³ª¹«" w:hAnsi="ÅÂ ³ª¹«" w:eastAsia="태 나무"/>
          <w:kern w:val="0"/>
          <w:sz w:val="22"/>
        </w:rPr>
        <w:t>총선에서</w:t>
      </w:r>
      <w:r>
        <w:rPr>
          <w:rFonts w:ascii="태 나무" w:hAnsi="태 나무" w:eastAsia="태 나무"/>
          <w:kern w:val="0"/>
          <w:sz w:val="22"/>
        </w:rPr>
        <w:t xml:space="preserve">  </w:t>
      </w:r>
      <w:r>
        <w:rPr>
          <w:rFonts w:ascii="ÅÂ ³ª¹«" w:hAnsi="ÅÂ ³ª¹«" w:eastAsia="태 나무"/>
          <w:kern w:val="0"/>
          <w:sz w:val="22"/>
        </w:rPr>
        <w:t>의미있는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성과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내고자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노력하겠습니다</w:t>
      </w:r>
      <w:r>
        <w:rPr>
          <w:rFonts w:eastAsia="태 나무" w:ascii="ÅÂ ³ª¹«" w:hAnsi="ÅÂ ³ª¹«"/>
          <w:kern w:val="0"/>
          <w:sz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ÅÂ ³ª¹«" w:hAnsi="ÅÂ ³ª¹«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지켜봐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주시고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많은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조언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연대를</w:t>
      </w:r>
      <w:r>
        <w:rPr>
          <w:rFonts w:ascii="태 나무" w:hAnsi="태 나무" w:eastAsia="태 나무"/>
          <w:kern w:val="0"/>
          <w:sz w:val="22"/>
        </w:rPr>
        <w:t xml:space="preserve"> </w:t>
      </w:r>
      <w:r>
        <w:rPr>
          <w:rFonts w:ascii="ÅÂ ³ª¹«" w:hAnsi="ÅÂ ³ª¹«" w:eastAsia="태 나무"/>
          <w:kern w:val="0"/>
          <w:sz w:val="22"/>
        </w:rPr>
        <w:t>부탁드립니다</w:t>
      </w:r>
    </w:p>
    <w:p>
      <w:pPr>
        <w:pStyle w:val="Normal"/>
        <w:bidi w:val="0"/>
        <w:ind w:left="0" w:right="0" w:hanging="0"/>
        <w:rPr>
          <w:rFonts w:ascii="ÇÑ¾ç½Å¸íÁ¶" w:hAnsi="ÇÑ¾ç½Å¸íÁ¶" w:eastAsia="태 나무"/>
          <w:kern w:val="0"/>
          <w:sz w:val="22"/>
        </w:rPr>
      </w:pPr>
      <w:r>
        <w:rPr>
          <w:rFonts w:eastAsia="태 나무" w:ascii="ÇÑ¾ç½Å¸íÁ¶" w:hAnsi="ÇÑ¾ç½Å¸íÁ¶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ÇÑ¾ç½Å¸íÁ¶" w:hAnsi="ÇÑ¾ç½Å¸íÁ¶" w:eastAsia="태 나무"/>
          <w:kern w:val="0"/>
          <w:sz w:val="22"/>
        </w:rPr>
      </w:pPr>
      <w:r>
        <w:rPr>
          <w:rFonts w:eastAsia="태 나무" w:ascii="ÇÑ¾ç½Å¸íÁ¶" w:hAnsi="ÇÑ¾ç½Å¸íÁ¶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ÇÑ¾ç½Å¸íÁ¶" w:hAnsi="ÇÑ¾ç½Å¸íÁ¶" w:eastAsia="태 나무"/>
          <w:kern w:val="0"/>
          <w:sz w:val="22"/>
        </w:rPr>
      </w:pPr>
      <w:r>
        <w:rPr>
          <w:rFonts w:eastAsia="태 나무" w:ascii="ÇÑ¾ç½Å¸íÁ¶" w:hAnsi="ÇÑ¾ç½Å¸íÁ¶"/>
          <w:kern w:val="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ÇÑ¾ç½Å¸íÁ¶" w:hAnsi="ÇÑ¾ç½Å¸íÁ¶"/>
          <w:kern w:val="0"/>
          <w:sz w:val="24"/>
        </w:rPr>
        <w:t xml:space="preserve">◈ </w:t>
      </w:r>
      <w:r>
        <w:rPr>
          <w:rFonts w:ascii="ÇÑ¾ç½Å¸íÁ¶" w:hAnsi="ÇÑ¾ç½Å¸íÁ¶" w:eastAsia="태 나무"/>
          <w:kern w:val="0"/>
          <w:sz w:val="24"/>
        </w:rPr>
        <w:t>오는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eastAsia="태 나무" w:ascii="태 나무" w:hAnsi="태 나무"/>
          <w:kern w:val="0"/>
          <w:sz w:val="24"/>
          <w:u w:val="single"/>
        </w:rPr>
        <w:t>2</w:t>
      </w:r>
      <w:r>
        <w:rPr>
          <w:rFonts w:ascii="ÇÑ¾ç½Å¸íÁ¶" w:hAnsi="ÇÑ¾ç½Å¸íÁ¶" w:eastAsia="태 나무"/>
          <w:kern w:val="0"/>
          <w:sz w:val="24"/>
          <w:u w:val="single"/>
        </w:rPr>
        <w:t>월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eastAsia="태 나무" w:ascii="ÅÂ ³ª¹«" w:hAnsi="ÅÂ ³ª¹«"/>
          <w:kern w:val="0"/>
          <w:sz w:val="24"/>
          <w:u w:val="single"/>
        </w:rPr>
        <w:t>15</w:t>
      </w:r>
      <w:r>
        <w:rPr>
          <w:rFonts w:ascii="ÅÂ ³ª¹«" w:hAnsi="ÅÂ ³ª¹«" w:eastAsia="태 나무"/>
          <w:kern w:val="0"/>
          <w:sz w:val="24"/>
          <w:u w:val="single"/>
        </w:rPr>
        <w:t>일</w:t>
      </w:r>
      <w:r>
        <w:rPr>
          <w:rFonts w:eastAsia="태 나무" w:ascii="ÅÂ ³ª¹«" w:hAnsi="ÅÂ ³ª¹«"/>
          <w:kern w:val="0"/>
          <w:sz w:val="24"/>
          <w:u w:val="single"/>
        </w:rPr>
        <w:t xml:space="preserve">- </w:t>
      </w:r>
      <w:r>
        <w:rPr>
          <w:rFonts w:ascii="ÅÂ ³ª¹«" w:hAnsi="ÅÂ ³ª¹«" w:eastAsia="태 나무"/>
          <w:kern w:val="0"/>
          <w:sz w:val="24"/>
          <w:u w:val="single"/>
        </w:rPr>
        <w:t>강북갑지구당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창당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준비위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사무실입소식에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지역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어르신들과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단체여러분을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모시고자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하오니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시간을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내셔서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참석해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주셔서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eastAsia="태 나무" w:ascii="ÅÂ ³ª¹«" w:hAnsi="ÅÂ ³ª¹«"/>
          <w:kern w:val="0"/>
          <w:sz w:val="24"/>
          <w:u w:val="single"/>
        </w:rPr>
        <w:t xml:space="preserve">' </w:t>
      </w:r>
      <w:r>
        <w:rPr>
          <w:rFonts w:ascii="ÅÂ ³ª¹«" w:hAnsi="ÅÂ ³ª¹«" w:eastAsia="태 나무"/>
          <w:kern w:val="0"/>
          <w:sz w:val="24"/>
          <w:u w:val="single"/>
        </w:rPr>
        <w:t>사람의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마음이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모여서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태산을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움직이는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시작의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자리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eastAsia="태 나무" w:ascii="ÅÂ ³ª¹«" w:hAnsi="ÅÂ ³ª¹«"/>
          <w:kern w:val="0"/>
          <w:sz w:val="24"/>
          <w:u w:val="single"/>
        </w:rPr>
        <w:t>'</w:t>
      </w:r>
      <w:r>
        <w:rPr>
          <w:rFonts w:ascii="ÅÂ ³ª¹«" w:hAnsi="ÅÂ ³ª¹«" w:eastAsia="태 나무"/>
          <w:kern w:val="0"/>
          <w:sz w:val="24"/>
          <w:u w:val="single"/>
        </w:rPr>
        <w:t>를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빛내주시기</w:t>
      </w:r>
      <w:r>
        <w:rPr>
          <w:rFonts w:ascii="태 나무" w:hAnsi="태 나무" w:eastAsia="태 나무"/>
          <w:kern w:val="0"/>
          <w:sz w:val="24"/>
          <w:u w:val="single"/>
        </w:rPr>
        <w:t xml:space="preserve"> </w:t>
      </w:r>
      <w:r>
        <w:rPr>
          <w:rFonts w:ascii="ÅÂ ³ª¹«" w:hAnsi="ÅÂ ³ª¹«" w:eastAsia="태 나무"/>
          <w:kern w:val="0"/>
          <w:sz w:val="24"/>
          <w:u w:val="single"/>
        </w:rPr>
        <w:t>바랍니다</w:t>
      </w:r>
      <w:r>
        <w:rPr>
          <w:rFonts w:eastAsia="태 나무" w:ascii="ÅÂ ³ª¹«" w:hAnsi="ÅÂ ³ª¹«"/>
          <w:kern w:val="0"/>
          <w:sz w:val="24"/>
          <w:u w:val="single"/>
        </w:rPr>
        <w:t xml:space="preserve">. </w:t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4"/>
          <w:u w:val="single"/>
        </w:rPr>
      </w:pPr>
      <w:r>
        <w:rPr>
          <w:rFonts w:eastAsia="태 나무" w:ascii="ÅÂ ³ª¹«" w:hAnsi="ÅÂ ³ª¹«"/>
          <w:kern w:val="0"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ÅÂ ³ª¹«" w:hAnsi="ÅÂ ³ª¹«" w:eastAsia="태 나무"/>
          <w:kern w:val="0"/>
          <w:sz w:val="24"/>
          <w:u w:val="single"/>
        </w:rPr>
      </w:pPr>
      <w:r>
        <w:rPr>
          <w:rFonts w:eastAsia="태 나무" w:ascii="ÅÂ ³ª¹«" w:hAnsi="ÅÂ ³ª¹«"/>
          <w:kern w:val="0"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ÇÑ¾ç½Å¸íÁ¶" w:hAnsi="ÇÑ¾ç½Å¸íÁ¶" w:eastAsia="태 나무"/>
          <w:kern w:val="0"/>
          <w:sz w:val="24"/>
        </w:rPr>
      </w:pPr>
      <w:r>
        <w:rPr>
          <w:rFonts w:eastAsia="태 나무" w:ascii="ÇÑ¾ç½Å¸íÁ¶" w:hAnsi="ÇÑ¾ç½Å¸íÁ¶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태 나무" w:ascii="ÇÑ¾ç½Å¸íÁ¶" w:hAnsi="ÇÑ¾ç½Å¸íÁ¶"/>
          <w:kern w:val="0"/>
          <w:sz w:val="24"/>
        </w:rPr>
        <w:t>*</w:t>
      </w:r>
      <w:r>
        <w:rPr>
          <w:rFonts w:ascii="ÇÑ¾ç½Å¸íÁ¶" w:hAnsi="ÇÑ¾ç½Å¸íÁ¶" w:eastAsia="한양신명조"/>
          <w:kern w:val="0"/>
          <w:sz w:val="24"/>
        </w:rPr>
        <w:t>일시</w:t>
      </w:r>
      <w:r>
        <w:rPr>
          <w:rFonts w:ascii="한양신명조" w:hAnsi="한양신명조" w:eastAsia="한양신명조"/>
          <w:kern w:val="0"/>
          <w:sz w:val="24"/>
        </w:rPr>
        <w:t xml:space="preserve"> </w:t>
      </w:r>
      <w:r>
        <w:rPr>
          <w:rFonts w:eastAsia="한양신명조" w:ascii="ÇÑ¾ç½Å¸íÁ¶" w:hAnsi="ÇÑ¾ç½Å¸íÁ¶"/>
          <w:kern w:val="0"/>
          <w:sz w:val="24"/>
        </w:rPr>
        <w:t xml:space="preserve">: </w:t>
      </w:r>
      <w:r>
        <w:rPr>
          <w:rFonts w:eastAsia="한양신명조" w:ascii="ÇÑ¾ç½Å¸íÁ¶" w:hAnsi="ÇÑ¾ç½Å¸íÁ¶"/>
          <w:b/>
          <w:kern w:val="0"/>
          <w:sz w:val="24"/>
          <w:u w:val="single"/>
        </w:rPr>
        <w:t>2004</w:t>
      </w:r>
      <w:r>
        <w:rPr>
          <w:rFonts w:ascii="ÇÑ¾ç½Å¸íÁ¶" w:hAnsi="ÇÑ¾ç½Å¸íÁ¶" w:eastAsia="한양신명조"/>
          <w:b/>
          <w:kern w:val="0"/>
          <w:sz w:val="24"/>
          <w:u w:val="single"/>
        </w:rPr>
        <w:t>년</w:t>
      </w:r>
      <w:r>
        <w:rPr>
          <w:rFonts w:ascii="한양신명조" w:hAnsi="한양신명조" w:eastAsia="한양신명조"/>
          <w:b/>
          <w:kern w:val="0"/>
          <w:sz w:val="24"/>
          <w:u w:val="single"/>
        </w:rPr>
        <w:t xml:space="preserve"> </w:t>
      </w:r>
      <w:r>
        <w:rPr>
          <w:rFonts w:eastAsia="한양신명조" w:ascii="ÇÑ¾ç½Å¸íÁ¶" w:hAnsi="ÇÑ¾ç½Å¸íÁ¶"/>
          <w:b/>
          <w:kern w:val="0"/>
          <w:sz w:val="24"/>
          <w:u w:val="single"/>
        </w:rPr>
        <w:t>2</w:t>
      </w:r>
      <w:r>
        <w:rPr>
          <w:rFonts w:ascii="ÇÑ¾ç½Å¸íÁ¶" w:hAnsi="ÇÑ¾ç½Å¸íÁ¶" w:eastAsia="한양신명조"/>
          <w:b/>
          <w:kern w:val="0"/>
          <w:sz w:val="24"/>
          <w:u w:val="single"/>
        </w:rPr>
        <w:t>월</w:t>
      </w:r>
      <w:r>
        <w:rPr>
          <w:rFonts w:ascii="한양신명조" w:hAnsi="한양신명조" w:eastAsia="한양신명조"/>
          <w:b/>
          <w:kern w:val="0"/>
          <w:sz w:val="24"/>
          <w:u w:val="single"/>
        </w:rPr>
        <w:t xml:space="preserve"> </w:t>
      </w:r>
      <w:r>
        <w:rPr>
          <w:rFonts w:eastAsia="한양신명조" w:ascii="ÇÑ¾ç½Å¸íÁ¶" w:hAnsi="ÇÑ¾ç½Å¸íÁ¶"/>
          <w:b/>
          <w:kern w:val="0"/>
          <w:sz w:val="24"/>
          <w:u w:val="single"/>
        </w:rPr>
        <w:t>15</w:t>
      </w:r>
      <w:r>
        <w:rPr>
          <w:rFonts w:ascii="ÇÑ¾ç½Å¸íÁ¶" w:hAnsi="ÇÑ¾ç½Å¸íÁ¶" w:eastAsia="한양신명조"/>
          <w:b/>
          <w:kern w:val="0"/>
          <w:sz w:val="24"/>
          <w:u w:val="single"/>
        </w:rPr>
        <w:t>일</w:t>
      </w:r>
      <w:r>
        <w:rPr>
          <w:rFonts w:eastAsia="한양신명조" w:ascii="ÇÑ¾ç½Å¸íÁ¶" w:hAnsi="ÇÑ¾ç½Å¸íÁ¶"/>
          <w:b/>
          <w:kern w:val="0"/>
          <w:sz w:val="24"/>
          <w:u w:val="single"/>
        </w:rPr>
        <w:t>(</w:t>
      </w:r>
      <w:r>
        <w:rPr>
          <w:rFonts w:ascii="ÇÑ¾ç½Å¸íÁ¶" w:hAnsi="ÇÑ¾ç½Å¸íÁ¶" w:eastAsia="한양신명조"/>
          <w:b/>
          <w:kern w:val="0"/>
          <w:sz w:val="24"/>
          <w:u w:val="single"/>
        </w:rPr>
        <w:t>일</w:t>
      </w:r>
      <w:r>
        <w:rPr>
          <w:rFonts w:eastAsia="한양신명조" w:ascii="ÇÑ¾ç½Å¸íÁ¶" w:hAnsi="ÇÑ¾ç½Å¸íÁ¶"/>
          <w:b/>
          <w:kern w:val="0"/>
          <w:sz w:val="24"/>
          <w:u w:val="single"/>
        </w:rPr>
        <w:t xml:space="preserve">) </w:t>
      </w:r>
      <w:r>
        <w:rPr>
          <w:rFonts w:ascii="ÇÑ¾ç½Å¸íÁ¶" w:hAnsi="ÇÑ¾ç½Å¸íÁ¶" w:eastAsia="한양신명조"/>
          <w:b/>
          <w:kern w:val="0"/>
          <w:sz w:val="24"/>
          <w:u w:val="single"/>
        </w:rPr>
        <w:t>오후</w:t>
      </w:r>
      <w:r>
        <w:rPr>
          <w:rFonts w:ascii="한양신명조" w:hAnsi="한양신명조" w:eastAsia="한양신명조"/>
          <w:b/>
          <w:kern w:val="0"/>
          <w:sz w:val="24"/>
          <w:u w:val="single"/>
        </w:rPr>
        <w:t xml:space="preserve"> </w:t>
      </w:r>
      <w:r>
        <w:rPr>
          <w:rFonts w:eastAsia="한양신명조" w:ascii="ÇÑ¾ç½Å¸íÁ¶" w:hAnsi="ÇÑ¾ç½Å¸íÁ¶"/>
          <w:b/>
          <w:kern w:val="0"/>
          <w:sz w:val="24"/>
          <w:u w:val="single"/>
        </w:rPr>
        <w:t>4</w:t>
      </w:r>
      <w:r>
        <w:rPr>
          <w:rFonts w:ascii="ÇÑ¾ç½Å¸íÁ¶" w:hAnsi="ÇÑ¾ç½Å¸íÁ¶" w:eastAsia="한양신명조"/>
          <w:b/>
          <w:kern w:val="0"/>
          <w:sz w:val="24"/>
          <w:u w:val="single"/>
        </w:rPr>
        <w:t>시</w:t>
      </w:r>
    </w:p>
    <w:p>
      <w:pPr>
        <w:pStyle w:val="Normal"/>
        <w:bidi w:val="0"/>
        <w:ind w:left="0" w:right="0" w:hanging="0"/>
        <w:rPr/>
      </w:pPr>
      <w:r>
        <w:rPr>
          <w:rFonts w:eastAsia="한양신명조" w:ascii="ÇÑ¾ç½Å¸íÁ¶" w:hAnsi="ÇÑ¾ç½Å¸íÁ¶"/>
          <w:kern w:val="0"/>
          <w:sz w:val="24"/>
        </w:rPr>
        <w:t>*</w:t>
      </w:r>
      <w:r>
        <w:rPr>
          <w:rFonts w:ascii="ÇÑ¾ç½Å¸íÁ¶" w:hAnsi="ÇÑ¾ç½Å¸íÁ¶" w:eastAsia="한양신명조"/>
          <w:kern w:val="0"/>
          <w:sz w:val="24"/>
        </w:rPr>
        <w:t>장소</w:t>
      </w:r>
      <w:r>
        <w:rPr>
          <w:rFonts w:ascii="한양신명조" w:hAnsi="한양신명조" w:eastAsia="한양신명조"/>
          <w:kern w:val="0"/>
          <w:sz w:val="24"/>
        </w:rPr>
        <w:t xml:space="preserve"> </w:t>
      </w:r>
      <w:r>
        <w:rPr>
          <w:rFonts w:eastAsia="한양신명조" w:ascii="ÇÑ¾ç½Å¸íÁ¶" w:hAnsi="ÇÑ¾ç½Å¸íÁ¶"/>
          <w:kern w:val="0"/>
          <w:sz w:val="24"/>
        </w:rPr>
        <w:t xml:space="preserve">: </w:t>
      </w:r>
      <w:r>
        <w:rPr>
          <w:rFonts w:ascii="ÇÑ¾ç½Å¸íÁ¶" w:hAnsi="ÇÑ¾ç½Å¸íÁ¶" w:eastAsia="한양신명조"/>
          <w:kern w:val="0"/>
          <w:sz w:val="24"/>
        </w:rPr>
        <w:t>강북갑지구당</w:t>
      </w:r>
      <w:r>
        <w:rPr>
          <w:rFonts w:ascii="한양신명조" w:hAnsi="한양신명조" w:eastAsia="한양신명조"/>
          <w:kern w:val="0"/>
          <w:sz w:val="24"/>
        </w:rPr>
        <w:t xml:space="preserve"> </w:t>
      </w:r>
      <w:r>
        <w:rPr>
          <w:rFonts w:ascii="ÇÑ¾ç½Å¸íÁ¶" w:hAnsi="ÇÑ¾ç½Å¸íÁ¶" w:eastAsia="한양신명조"/>
          <w:kern w:val="0"/>
          <w:sz w:val="24"/>
        </w:rPr>
        <w:t>창당</w:t>
      </w:r>
      <w:r>
        <w:rPr>
          <w:rFonts w:ascii="한양신명조" w:hAnsi="한양신명조" w:eastAsia="한양신명조"/>
          <w:kern w:val="0"/>
          <w:sz w:val="24"/>
        </w:rPr>
        <w:t xml:space="preserve"> </w:t>
      </w:r>
      <w:r>
        <w:rPr>
          <w:rFonts w:ascii="ÇÑ¾ç½Å¸íÁ¶" w:hAnsi="ÇÑ¾ç½Å¸íÁ¶" w:eastAsia="한양신명조"/>
          <w:kern w:val="0"/>
          <w:sz w:val="24"/>
        </w:rPr>
        <w:t>준비위</w:t>
      </w:r>
      <w:r>
        <w:rPr>
          <w:rFonts w:ascii="한양신명조" w:hAnsi="한양신명조" w:eastAsia="한양신명조"/>
          <w:kern w:val="0"/>
          <w:sz w:val="24"/>
        </w:rPr>
        <w:t xml:space="preserve"> </w:t>
      </w:r>
      <w:r>
        <w:rPr>
          <w:rFonts w:ascii="ÇÑ¾ç½Å¸íÁ¶" w:hAnsi="ÇÑ¾ç½Å¸íÁ¶" w:eastAsia="한양신명조"/>
          <w:kern w:val="0"/>
          <w:sz w:val="24"/>
        </w:rPr>
        <w:t>사무실</w:t>
      </w:r>
      <w:r>
        <w:rPr>
          <w:rFonts w:ascii="한양신명조" w:hAnsi="한양신명조" w:eastAsia="한양신명조"/>
          <w:kern w:val="0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한양신명조" w:ascii="한양신명조" w:hAnsi="한양신명조"/>
          <w:kern w:val="0"/>
          <w:sz w:val="22"/>
        </w:rPr>
        <w:t xml:space="preserve">        </w:t>
      </w:r>
      <w:r>
        <w:rPr>
          <w:rFonts w:eastAsia="한양신명조" w:ascii="ÇÑ¾ç½Å¸íÁ¶" w:hAnsi="ÇÑ¾ç½Å¸íÁ¶"/>
          <w:kern w:val="0"/>
          <w:sz w:val="22"/>
        </w:rPr>
        <w:t>(</w:t>
      </w:r>
      <w:r>
        <w:rPr>
          <w:rFonts w:ascii="ÇÑ¾ç½Å¸íÁ¶" w:hAnsi="ÇÑ¾ç½Å¸íÁ¶" w:eastAsia="한양신명조"/>
          <w:kern w:val="0"/>
          <w:sz w:val="22"/>
        </w:rPr>
        <w:t>약도참조</w:t>
      </w:r>
      <w:r>
        <w:rPr>
          <w:rFonts w:eastAsia="한양신명조" w:ascii="ÇÑ¾ç½Å¸íÁ¶" w:hAnsi="ÇÑ¾ç½Å¸íÁ¶"/>
          <w:kern w:val="0"/>
          <w:sz w:val="22"/>
        </w:rPr>
        <w:t>.</w:t>
      </w:r>
      <w:r>
        <w:rPr>
          <w:rFonts w:ascii="ÇÑ¾ç½Å¸íÁ¶" w:hAnsi="ÇÑ¾ç½Å¸íÁ¶" w:eastAsia="한양신명조"/>
          <w:kern w:val="0"/>
          <w:sz w:val="22"/>
        </w:rPr>
        <w:t>전화</w:t>
      </w:r>
      <w:r>
        <w:rPr>
          <w:rFonts w:eastAsia="한양신명조" w:ascii="ÇÑ¾ç½Å¸íÁ¶" w:hAnsi="ÇÑ¾ç½Å¸íÁ¶"/>
          <w:kern w:val="0"/>
          <w:sz w:val="22"/>
        </w:rPr>
        <w:t>:991-0415.</w:t>
      </w:r>
      <w:r>
        <w:rPr>
          <w:rFonts w:ascii="ÇÑ¾ç½Å¸íÁ¶" w:hAnsi="ÇÑ¾ç½Å¸íÁ¶" w:eastAsia="한양신명조"/>
          <w:kern w:val="0"/>
          <w:sz w:val="22"/>
        </w:rPr>
        <w:t>김윤환</w:t>
      </w:r>
      <w:r>
        <w:rPr>
          <w:rFonts w:eastAsia="한양신명조" w:ascii="한양신명조" w:hAnsi="한양신명조"/>
          <w:kern w:val="0"/>
          <w:sz w:val="22"/>
        </w:rPr>
        <w:t>.</w:t>
      </w:r>
      <w:r>
        <w:rPr>
          <w:rFonts w:ascii="ÇÑ¾ç½Å¸íÁ¶" w:hAnsi="ÇÑ¾ç½Å¸íÁ¶" w:eastAsia="한양신명조"/>
          <w:kern w:val="0"/>
          <w:sz w:val="22"/>
        </w:rPr>
        <w:t>창당준비위원장</w:t>
      </w:r>
      <w:r>
        <w:rPr>
          <w:rFonts w:eastAsia="한양신명조" w:ascii="ÇÑ¾ç½Å¸íÁ¶" w:hAnsi="ÇÑ¾ç½Å¸íÁ¶"/>
          <w:kern w:val="0"/>
          <w:sz w:val="22"/>
        </w:rPr>
        <w:t>016-251-3388.</w:t>
      </w:r>
      <w:r>
        <w:rPr>
          <w:rFonts w:ascii="ÇÑ¾ç½Å¸íÁ¶" w:hAnsi="ÇÑ¾ç½Å¸íÁ¶" w:eastAsia="한양신명조"/>
          <w:kern w:val="0"/>
          <w:sz w:val="22"/>
        </w:rPr>
        <w:t>윤기상사무국장</w:t>
      </w:r>
      <w:r>
        <w:rPr>
          <w:rFonts w:ascii="한양신명조" w:hAnsi="한양신명조" w:eastAsia="한양신명조"/>
          <w:kern w:val="0"/>
          <w:sz w:val="22"/>
        </w:rPr>
        <w:t xml:space="preserve"> </w:t>
      </w:r>
      <w:r>
        <w:rPr>
          <w:rFonts w:eastAsia="한양신명조" w:ascii="한양신명조" w:hAnsi="한양신명조"/>
          <w:kern w:val="0"/>
          <w:sz w:val="22"/>
        </w:rPr>
        <w:t xml:space="preserve">016-243-3110 ) </w:t>
      </w:r>
    </w:p>
    <w:sectPr>
      <w:type w:val="nextPage"/>
      <w:pgSz w:w="11906" w:h="16838"/>
      <w:pgMar w:left="793" w:right="813" w:gutter="0" w:header="0" w:top="793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¾ç½Å¸íÁ¶">
    <w:charset w:val="01"/>
    <w:family w:val="roman"/>
    <w:pitch w:val="variable"/>
  </w:font>
  <w:font w:name="ÅÂ ³ª¹«">
    <w:charset w:val="01"/>
    <w:family w:val="roman"/>
    <w:pitch w:val="variable"/>
  </w:font>
  <w:font w:name="시스템">
    <w:charset w:val="01"/>
    <w:family w:val="roman"/>
    <w:pitch w:val="variable"/>
  </w:font>
  <w:font w:name="½Ã½ºÅÛ">
    <w:charset w:val="01"/>
    <w:family w:val="roman"/>
    <w:pitch w:val="variable"/>
  </w:font>
  <w:font w:name="태 나무">
    <w:charset w:val="01"/>
    <w:family w:val="roman"/>
    <w:pitch w:val="variable"/>
  </w:font>
  <w:font w:name="한양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시스템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시스템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37</Characters>
  <CharactersWithSpaces>713</CharactersWithSpaces>
  <Company>kt을지지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20:00Z</dcterms:created>
  <dc:creator>박종구</dc:creator>
  <dc:description/>
  <dc:language>en-US</dc:language>
  <cp:lastModifiedBy/>
  <dcterms:modified xsi:type="dcterms:W3CDTF">2004-02-1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종구</vt:lpwstr>
  </property>
</Properties>
</file>