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증권전산체"/>
          <w:b/>
          <w:b/>
          <w:bCs/>
          <w:sz w:val="24"/>
        </w:rPr>
      </w:pPr>
      <w:r>
        <w:rPr>
          <w:rFonts w:eastAsia="증권전산체"/>
          <w:b/>
          <w:bCs/>
          <w:sz w:val="24"/>
        </w:rPr>
      </w:r>
    </w:p>
    <w:p>
      <w:pPr>
        <w:pStyle w:val="Normal"/>
        <w:jc w:val="center"/>
        <w:rPr>
          <w:rFonts w:eastAsia="증권전산체"/>
          <w:b/>
          <w:b/>
          <w:bCs/>
          <w:sz w:val="24"/>
          <w:u w:val="double"/>
        </w:rPr>
      </w:pPr>
      <w:r>
        <w:rPr>
          <w:rFonts w:eastAsia="증권전산체"/>
          <w:b/>
          <w:bCs/>
          <w:sz w:val="24"/>
          <w:u w:val="double"/>
        </w:rPr>
        <w:t>Kt</w:t>
      </w:r>
      <w:r>
        <w:rPr>
          <w:rFonts w:eastAsia="증권전산체"/>
          <w:b/>
          <w:bCs/>
          <w:sz w:val="24"/>
          <w:u w:val="double"/>
        </w:rPr>
        <w:t>의 앞날『전문경영인체제』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88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휴먼옛체" w:hAnsi="휴먼옛체" w:eastAsia="휴먼옛체"/>
                <w:b/>
                <w:b/>
                <w:bCs/>
                <w:sz w:val="32"/>
              </w:rPr>
            </w:pPr>
            <w:r>
              <w:rPr>
                <w:rFonts w:eastAsia="휴먼옛체" w:cs="휴먼옛체" w:ascii="휴먼옛체" w:hAnsi="휴먼옛체"/>
                <w:b/>
                <w:bCs/>
                <w:sz w:val="32"/>
              </w:rPr>
              <w:t xml:space="preserve"> </w:t>
            </w:r>
            <w:r>
              <w:rPr>
                <w:rFonts w:eastAsia="휴먼옛체" w:ascii="휴먼옛체" w:hAnsi="휴먼옛체"/>
                <w:b/>
                <w:bCs/>
                <w:sz w:val="32"/>
              </w:rPr>
              <w:t xml:space="preserve">1. </w:t>
            </w:r>
            <w:r>
              <w:rPr>
                <w:rFonts w:ascii="휴먼옛체" w:hAnsi="휴먼옛체" w:eastAsia="휴먼옛체"/>
                <w:b/>
                <w:bCs/>
                <w:sz w:val="32"/>
              </w:rPr>
              <w:t>소유 와 경영의 분리</w:t>
            </w:r>
          </w:p>
          <w:p>
            <w:pPr>
              <w:pStyle w:val="Normal"/>
              <w:rPr>
                <w:rFonts w:ascii="증권전산체" w:hAnsi="증권전산체" w:eastAsia="증권전산체"/>
                <w:b/>
                <w:b/>
                <w:bCs/>
                <w:sz w:val="30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30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30"/>
              </w:rPr>
              <w:t>가</w:t>
            </w:r>
            <w:r>
              <w:rPr>
                <w:rFonts w:eastAsia="증권전산체" w:ascii="증권전산체" w:hAnsi="증권전산체"/>
                <w:b/>
                <w:bCs/>
                <w:sz w:val="30"/>
              </w:rPr>
              <w:t xml:space="preserve">. </w:t>
            </w:r>
            <w:r>
              <w:rPr>
                <w:rFonts w:ascii="증권전산체" w:hAnsi="증권전산체" w:eastAsia="증권전산체"/>
                <w:b/>
                <w:bCs/>
                <w:sz w:val="30"/>
              </w:rPr>
              <w:t>소유의 원리</w:t>
            </w:r>
          </w:p>
          <w:p>
            <w:pPr>
              <w:pStyle w:val="Normal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ㅇ 사람은 가진자가 더욱더 많이 가지고 싶은 현실이나 보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 xml:space="preserve">,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無소유자는</w:t>
            </w:r>
          </w:p>
          <w:p>
            <w:pPr>
              <w:pStyle w:val="Normal"/>
              <w:rPr/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 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바라는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“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조금만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”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이라는데 비해 가진의 바램은 좀더에서 더욱더 그리고</w:t>
            </w:r>
          </w:p>
          <w:p>
            <w:pPr>
              <w:pStyle w:val="Normal"/>
              <w:rPr/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 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최종은 나만의 소유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“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전부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”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라는것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 xml:space="preserve">,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남이 하나라도 가지면 마치 큰일이</w:t>
            </w:r>
          </w:p>
          <w:p>
            <w:pPr>
              <w:pStyle w:val="Normal"/>
              <w:ind w:firstLine="1201"/>
              <w:rPr/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>라도 나는것 같은 이게 오늘날 기업인 소유의원리 인가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…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?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>ㅇ 우리들 서민들은 두개 있으면 하나씩 나눠먹고 나눠가지고 싶은데 비해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기업인들은 오직 자신만이 소유해야하고 오직 자신만이 먹어야 하는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어쩜 이려다 보니 한보사건과 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IMF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라는 국가 위기를 초래한게 아닌가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>ㅇ 삼성의 참여도 만일 소유와 경영을 동시에 주겠다면 어떠한 수단과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방법을 가리지 않고 주식매입에 최대한으로 지분확보에 노력했으리라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본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.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그러나 경영의 분리라는 말 한마디에 삼성이라는 대그릅이 침만 삼키는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어리석은 현실을 우리 보았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.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>ㅇ 그러나 앞으로 과연 얼마 동안이나 소유와 경영이 분리될수 있을까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…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?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2003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년 새로운 정권이 들어서면 어떻게 변할까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…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?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우리들 마음은 누구 할 것 없이 조마조마함을 부인할 수 없을 것이다</w:t>
            </w:r>
          </w:p>
          <w:p>
            <w:pPr>
              <w:pStyle w:val="Normal"/>
              <w:rPr>
                <w:rFonts w:ascii="증권전산체" w:hAnsi="증권전산체" w:eastAsia="증권전산체"/>
                <w:b/>
                <w:b/>
                <w:bCs/>
                <w:sz w:val="16"/>
              </w:rPr>
            </w:pPr>
            <w:r>
              <w:rPr>
                <w:rFonts w:eastAsia="증권전산체" w:ascii="증권전산체" w:hAnsi="증권전산체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증권전산체" w:hAnsi="증권전산체" w:eastAsia="증권전산체"/>
                <w:b/>
                <w:b/>
                <w:bCs/>
                <w:sz w:val="30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30"/>
              </w:rPr>
              <w:t xml:space="preserve">    </w:t>
            </w:r>
            <w:r>
              <w:rPr>
                <w:rFonts w:ascii="증권전산체" w:hAnsi="증권전산체" w:eastAsia="증권전산체"/>
                <w:b/>
                <w:bCs/>
                <w:sz w:val="30"/>
              </w:rPr>
              <w:t>나</w:t>
            </w:r>
            <w:r>
              <w:rPr>
                <w:rFonts w:eastAsia="증권전산체" w:ascii="증권전산체" w:hAnsi="증권전산체"/>
                <w:b/>
                <w:bCs/>
                <w:sz w:val="30"/>
              </w:rPr>
              <w:t xml:space="preserve">. </w:t>
            </w:r>
            <w:r>
              <w:rPr>
                <w:rFonts w:ascii="증권전산체" w:hAnsi="증권전산체" w:eastAsia="증권전산체"/>
                <w:b/>
                <w:bCs/>
                <w:sz w:val="30"/>
              </w:rPr>
              <w:t>전문 경영인 체제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ㅇ 우리 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는 포철과 다를 수 있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 xml:space="preserve">.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포철에는 창업자라 할 수 있는 명예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회장으로 박태주이라는 힘있고 든든한 거함이 뒷바쳐있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.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그러나 우리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는 누가 그런 힘과 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를 지켜줄 그리고 정부 고위층에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전문 경영인이 ㅇㅇㅇ라 추천할 사람이 있을까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…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?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ㅇ 정치권에서 먼저보자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“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아버지 없는 자식으로 취급 될 경우 모두가 찬밥</w:t>
            </w:r>
          </w:p>
          <w:p>
            <w:pPr>
              <w:pStyle w:val="Normal"/>
              <w:ind w:firstLine="1216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>신세로 언제 분사와 명퇴가 이루워질지 불안과 초조에 휩싸일수 있으며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,</w:t>
            </w:r>
          </w:p>
          <w:p>
            <w:pPr>
              <w:pStyle w:val="Normal"/>
              <w:ind w:firstLine="1216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경영이 잘되어 많은 수익과 주식이 올라가면 자기들 사람으로 사장을 </w:t>
            </w:r>
          </w:p>
          <w:p>
            <w:pPr>
              <w:pStyle w:val="Normal"/>
              <w:ind w:firstLine="1216"/>
              <w:rPr/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>추천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”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 하여 자신들의 사람 심기에 최선를 다할 것 이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.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ㅇ 우리도 진정하고 영원한 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맨이 나타나야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“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전문 경영인 체제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”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 가 될 수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있을것이다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현재의 체제로는 누가 전문 경영인이라 정부에 건의하고 믿을수 있을까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주인없는 공기업에서 주인없는 회사로 전략될까 두렵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.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ㅇ 이제라도 우리 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 xml:space="preserve">는 노사가 하나 되어 진정한 그리고 영원한 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맨을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찾아야 할 것이다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ind w:firstLine="735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언제까지 평행선을 달릴것인가 그리고 그평행선을 이어줄 사람은 진정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증권전산체" w:cs="증권전산체" w:ascii="증권전산체" w:hAnsi="증권전산체"/>
                <w:b/>
                <w:bCs/>
                <w:sz w:val="24"/>
              </w:rPr>
              <w:t xml:space="preserve">    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누구 인가</w:t>
            </w:r>
            <w:r>
              <w:rPr>
                <w:rFonts w:ascii="증권전산체" w:hAnsi="증권전산체" w:eastAsia="증권전산체"/>
                <w:b/>
                <w:bCs/>
                <w:sz w:val="24"/>
              </w:rPr>
              <w:t>…</w:t>
            </w:r>
            <w:r>
              <w:rPr>
                <w:rFonts w:eastAsia="증권전산체" w:ascii="증권전산체" w:hAnsi="증권전산체"/>
                <w:b/>
                <w:bCs/>
                <w:sz w:val="24"/>
              </w:rPr>
              <w:t>?</w:t>
            </w:r>
          </w:p>
          <w:p>
            <w:pPr>
              <w:pStyle w:val="Normal"/>
              <w:ind w:left="280" w:hanging="280"/>
              <w:rPr>
                <w:rFonts w:ascii="증권전산체" w:hAnsi="증권전산체" w:eastAsia="증권전산체"/>
                <w:b/>
                <w:b/>
                <w:bCs/>
                <w:sz w:val="28"/>
              </w:rPr>
            </w:pPr>
            <w:r>
              <w:rPr>
                <w:rFonts w:eastAsia="증권전산체" w:cs="증권전산체" w:ascii="증권전산체" w:hAnsi="증권전산체"/>
                <w:b/>
                <w:bCs/>
                <w:sz w:val="28"/>
              </w:rPr>
              <w:t xml:space="preserve"> </w:t>
            </w:r>
            <w:r>
              <w:rPr>
                <w:rFonts w:ascii="증권전산체" w:hAnsi="증권전산체" w:eastAsia="증권전산체"/>
                <w:b/>
                <w:bCs/>
                <w:sz w:val="28"/>
              </w:rPr>
              <w:t xml:space="preserve">결론으로 누군가를 노사가 인정한【영원한 </w:t>
            </w:r>
            <w:r>
              <w:rPr>
                <w:rFonts w:eastAsia="증권전산체" w:ascii="증권전산체" w:hAnsi="증권전산체"/>
                <w:b/>
                <w:bCs/>
                <w:sz w:val="28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8"/>
              </w:rPr>
              <w:t>맨】으로 선정하여</w:t>
            </w:r>
            <w:r>
              <w:rPr>
                <w:rFonts w:eastAsia="증권전산체" w:ascii="증권전산체" w:hAnsi="증권전산체"/>
                <w:b/>
                <w:bCs/>
                <w:sz w:val="28"/>
              </w:rPr>
              <w:t xml:space="preserve">, </w:t>
            </w:r>
          </w:p>
          <w:p>
            <w:pPr>
              <w:pStyle w:val="Normal"/>
              <w:ind w:left="280" w:hanging="0"/>
              <w:rPr>
                <w:rFonts w:ascii="증권전산체" w:hAnsi="증권전산체" w:eastAsia="증권전산체"/>
                <w:b/>
                <w:b/>
                <w:bCs/>
                <w:sz w:val="28"/>
              </w:rPr>
            </w:pPr>
            <w:r>
              <w:rPr>
                <w:rFonts w:ascii="증권전산체" w:hAnsi="증권전산체" w:eastAsia="증권전산체"/>
                <w:b/>
                <w:bCs/>
                <w:sz w:val="28"/>
              </w:rPr>
              <w:t xml:space="preserve">앞으로 </w:t>
            </w:r>
            <w:r>
              <w:rPr>
                <w:rFonts w:eastAsia="증권전산체" w:ascii="증권전산체" w:hAnsi="증권전산체"/>
                <w:b/>
                <w:bCs/>
                <w:sz w:val="28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8"/>
              </w:rPr>
              <w:t xml:space="preserve">를 위하여 『전문 경영인 체제』시 정부에 전문경영인을 </w:t>
            </w:r>
          </w:p>
          <w:p>
            <w:pPr>
              <w:pStyle w:val="Normal"/>
              <w:ind w:firstLine="280"/>
              <w:rPr>
                <w:rFonts w:ascii="증권전산체" w:hAnsi="증권전산체" w:eastAsia="증권전산체"/>
                <w:b/>
                <w:b/>
                <w:bCs/>
                <w:sz w:val="24"/>
              </w:rPr>
            </w:pPr>
            <w:r>
              <w:rPr>
                <w:rFonts w:ascii="증권전산체" w:hAnsi="증권전산체" w:eastAsia="증권전산체"/>
                <w:b/>
                <w:bCs/>
                <w:sz w:val="28"/>
              </w:rPr>
              <w:t>추천할 것이며</w:t>
            </w:r>
            <w:r>
              <w:rPr>
                <w:rFonts w:eastAsia="증권전산체" w:ascii="증권전산체" w:hAnsi="증권전산체"/>
                <w:b/>
                <w:bCs/>
                <w:sz w:val="28"/>
              </w:rPr>
              <w:t xml:space="preserve">, </w:t>
            </w:r>
            <w:r>
              <w:rPr>
                <w:rFonts w:ascii="증권전산체" w:hAnsi="증권전산체" w:eastAsia="증권전산체"/>
                <w:b/>
                <w:bCs/>
                <w:sz w:val="28"/>
              </w:rPr>
              <w:t>정부에서도 위 사항을 믿을수 있느냐가 중요하다</w:t>
            </w:r>
          </w:p>
          <w:p>
            <w:pPr>
              <w:pStyle w:val="Normal"/>
              <w:rPr>
                <w:rFonts w:ascii="증권전산체" w:hAnsi="증권전산체" w:eastAsia="증권전산체"/>
                <w:b/>
                <w:b/>
                <w:bCs/>
                <w:sz w:val="28"/>
              </w:rPr>
            </w:pPr>
            <w:r>
              <w:rPr>
                <w:rFonts w:ascii="증권전산체" w:hAnsi="증권전산체" w:eastAsia="증권전산체"/>
                <w:b/>
                <w:bCs/>
                <w:sz w:val="28"/>
              </w:rPr>
              <w:t xml:space="preserve">이런 사항이 이루워질 때 우리 </w:t>
            </w:r>
            <w:r>
              <w:rPr>
                <w:rFonts w:eastAsia="증권전산체" w:ascii="증권전산체" w:hAnsi="증권전산체"/>
                <w:b/>
                <w:bCs/>
                <w:sz w:val="28"/>
              </w:rPr>
              <w:t>KT</w:t>
            </w:r>
            <w:r>
              <w:rPr>
                <w:rFonts w:ascii="증권전산체" w:hAnsi="증권전산체" w:eastAsia="증권전산체"/>
                <w:b/>
                <w:bCs/>
                <w:sz w:val="28"/>
              </w:rPr>
              <w:t>는 진정한 『전문경영인체제』로 영원히 순항할 것이라 믿는다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노사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노노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갈등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갖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현실속에서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전진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전문경영체제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힘들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않을까</w: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증권전산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31:00Z</dcterms:created>
  <dc:creator>김유철</dc:creator>
  <dc:description/>
  <dc:language>en-US</dc:language>
  <cp:lastModifiedBy>김유철</cp:lastModifiedBy>
  <cp:lastPrinted>2002-05-20T14:31:00Z</cp:lastPrinted>
  <dcterms:modified xsi:type="dcterms:W3CDTF">2002-05-28T23:47:00Z</dcterms:modified>
  <cp:revision>5</cp:revision>
  <dc:subject/>
  <dc:title>Kt의 앞날 전문 경영인 체제</dc:title>
</cp:coreProperties>
</file>