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972300" cy="1600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63pt;margin-top:-72pt;width:548.95pt;height:125.95pt;mso-wrap-style:none;v-text-anchor:middle">
                <v:fill o:detectmouseclick="t" type="solid" color2="#222222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4865</wp:posOffset>
                </wp:positionH>
                <wp:positionV relativeFrom="paragraph">
                  <wp:posOffset>-226695</wp:posOffset>
                </wp:positionV>
                <wp:extent cx="69970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4.95pt;margin-top:-17.85pt;width:550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0</wp:posOffset>
                </wp:positionH>
                <wp:positionV relativeFrom="paragraph">
                  <wp:posOffset>898017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707.1pt" to="479.45pt,70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4733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1.05pt" to="476.95pt,4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4990</wp:posOffset>
                </wp:positionH>
                <wp:positionV relativeFrom="paragraph">
                  <wp:posOffset>5347335</wp:posOffset>
                </wp:positionV>
                <wp:extent cx="13335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421.05pt" to="448.65pt,42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009140</wp:posOffset>
                </wp:positionV>
                <wp:extent cx="48006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158.2pt;width:37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706245</wp:posOffset>
                </wp:positionV>
                <wp:extent cx="4545330" cy="3300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330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3209290"/>
                                  <wp:effectExtent l="0" t="0" r="0" b="0"/>
                                  <wp:docPr id="8" name="web중앙위원장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web중앙위원장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320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59.85pt;mso-wrap-distance-left:9.05pt;mso-wrap-distance-right:9.05pt;mso-wrap-distance-top:0pt;mso-wrap-distance-bottom:0pt;margin-top:134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3209290"/>
                            <wp:effectExtent l="0" t="0" r="0" b="0"/>
                            <wp:docPr id="9" name="web중앙위원장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web중앙위원장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320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759325</wp:posOffset>
                </wp:positionV>
                <wp:extent cx="2286000" cy="43516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65pt;mso-wrap-distance-left:9.05pt;mso-wrap-distance-right:9.05pt;mso-wrap-distance-top:0pt;mso-wrap-distance-bottom:0pt;margin-top:374.7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751070</wp:posOffset>
                </wp:positionV>
                <wp:extent cx="2286000" cy="43516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5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사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지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이사회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통하여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운영세칙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개정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관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등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안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가결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직접선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자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확정했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또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동조합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부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까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지리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수련관에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힘찬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대의원들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성원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힘입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건설적이고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생산적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국대의원대회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무사히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마치고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일부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선거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따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국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간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설명회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시작으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국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순회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통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설명회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돌입했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대집행부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년동안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추진해온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동조합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장선출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통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사외이사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진출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원들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장기적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고용안정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동조합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절대절명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과제이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잘못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부실경영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바로잡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동조합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력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것이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>
                                <w:spacing w:val="-4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중앙간부는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일 현재 강북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강남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서부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대구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4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본사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전남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5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전북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충남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충북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 xml:space="preserve">강원 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3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개지부를 방문하고 선전전 등을 펼쳤다</w:t>
                            </w:r>
                            <w:r>
                              <w:rPr>
                                <w:spacing w:val="-4"/>
                                <w:w w:val="95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80"/>
                              <w:rPr/>
                            </w:pP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원여러분께서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이러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원들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장기적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고용안정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위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노동조합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절대절명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과제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우리사주조합장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중요성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깊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인식하시고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오늘부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국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순회하는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합간부들에게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따듯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격려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함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적극적인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동참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부탁드립니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>다음은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>전국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>순회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6"/>
                                <w:w w:val="95"/>
                                <w:sz w:val="22"/>
                                <w:szCs w:val="20"/>
                              </w:rPr>
                              <w:t>중앙간부명단이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국순회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지재식위원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강인석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선전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강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규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직처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50"/>
                              <w:rPr/>
                            </w:pP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강남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허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교육선전실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이정철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서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최광수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정책기획실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윤일성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부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차완규 정책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박경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재정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대구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백관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산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업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안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본사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손승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여성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서정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편집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남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정흥곤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부위원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최경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전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김해관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수석부위원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박세훈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편집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충남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김배정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조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충북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장인태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정책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강원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김영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교육국장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br/>
                              <w:t>-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제주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자체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90909"/>
                                <w:spacing w:val="-4"/>
                                <w:w w:val="95"/>
                                <w:sz w:val="22"/>
                                <w:szCs w:val="20"/>
                              </w:rPr>
                              <w:t>설명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2.65pt;mso-wrap-distance-left:9.05pt;mso-wrap-distance-right:9.05pt;mso-wrap-distance-top:0pt;mso-wrap-distance-bottom:0pt;margin-top:374.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 w:before="0" w:after="180"/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</w:pP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사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지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9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이사회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통하여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운영세칙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개정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관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등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6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안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가결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함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직접선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자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4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8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확정했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.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또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동조합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3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부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5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까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지리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수련관에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힘찬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대의원들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성원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힘입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건설적이고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생산적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국대의원대회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무사히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마치고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9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일부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선거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따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국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간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설명회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시작으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국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순회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통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설명회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돌입했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</w:pP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8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대집행부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년동안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추진해온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동조합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장선출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통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사외이사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진출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원들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장기적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고용안정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위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동조합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절대절명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과제이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잘못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부실경영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바로잡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위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동조합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력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것이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>
                          <w:spacing w:val="-4"/>
                          <w:w w:val="95"/>
                          <w:sz w:val="22"/>
                        </w:rPr>
                      </w:pP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중앙간부는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29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일 현재 강북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9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강남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3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서부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5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대구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4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본사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2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전남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5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전북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3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충남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2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충북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2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,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 xml:space="preserve">강원 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3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개지부를 방문하고 선전전 등을 펼쳤다</w:t>
                      </w:r>
                      <w:r>
                        <w:rPr>
                          <w:spacing w:val="-4"/>
                          <w:w w:val="95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180"/>
                        <w:rPr/>
                      </w:pP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원여러분께서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이러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원들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장기적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고용안정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위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노동조합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절대절명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과제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우리사주조합장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중요성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깊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인식하시고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오늘부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국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순회하는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합간부들에게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따듯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격려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함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적극적인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동참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부탁드립니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</w:pP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>다음은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>전국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>순회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6"/>
                          <w:w w:val="95"/>
                          <w:sz w:val="22"/>
                          <w:szCs w:val="20"/>
                        </w:rPr>
                        <w:t>중앙간부명단이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</w:pP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국순회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지재식위원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강인석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선전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강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규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직처장</w:t>
                      </w:r>
                    </w:p>
                    <w:p>
                      <w:pPr>
                        <w:pStyle w:val="Normal"/>
                        <w:spacing w:lineRule="exact" w:line="320" w:before="0" w:after="50"/>
                        <w:rPr/>
                      </w:pP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강남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허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교육선전실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이정철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정책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서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최광수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정책기획실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윤일성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부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: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차완규 정책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박경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재정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대구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백관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산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업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안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본사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손승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여성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서정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편집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남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정흥곤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부위원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최경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전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김해관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수석부위원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,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박세훈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편집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1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충남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김배정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조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2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충북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장인태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정책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3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강원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김영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교육국장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br/>
                        <w:t>-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제주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자체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 xml:space="preserve"> </w:t>
                      </w:r>
                      <w:r>
                        <w:rPr>
                          <w:color w:val="090909"/>
                          <w:spacing w:val="-4"/>
                          <w:w w:val="95"/>
                          <w:sz w:val="22"/>
                          <w:szCs w:val="20"/>
                        </w:rPr>
                        <w:t>설명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970915</wp:posOffset>
                </wp:positionV>
                <wp:extent cx="6858000" cy="1600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9"/>
                              <w:rPr>
                                <w:rFonts w:ascii="HY견고딕" w:hAnsi="HY견고딕" w:eastAsia="HY견고딕"/>
                                <w:w w:val="90"/>
                                <w:sz w:val="6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60"/>
                              </w:rPr>
                              <w:t>쟁취</w:t>
                            </w:r>
                            <w:r>
                              <w:rPr>
                                <w:rFonts w:eastAsia="HY견고딕" w:ascii="HY견고딕" w:hAnsi="HY견고딕"/>
                                <w:w w:val="90"/>
                                <w:sz w:val="60"/>
                              </w:rPr>
                              <w:t xml:space="preserve">!! </w:t>
                            </w:r>
                            <w:r>
                              <w:rPr>
                                <w:rFonts w:ascii="HY견고딕" w:hAnsi="HY견고딕" w:eastAsia="HY견고딕"/>
                                <w:w w:val="90"/>
                                <w:sz w:val="60"/>
                              </w:rPr>
                              <w:t>우리사주조합장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HY견명조" w:hAnsi="HY견명조" w:eastAsia="HY견명조"/>
                                <w:color w:val="FF0000"/>
                                <w:sz w:val="10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0000"/>
                                <w:sz w:val="100"/>
                              </w:rPr>
                              <w:t>투쟁속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6pt;mso-wrap-distance-left:9.05pt;mso-wrap-distance-right:9.05pt;mso-wrap-distance-top:0pt;mso-wrap-distance-bottom:0pt;margin-top:-76.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39"/>
                        <w:rPr>
                          <w:rFonts w:ascii="HY견고딕" w:hAnsi="HY견고딕" w:eastAsia="HY견고딕"/>
                          <w:w w:val="90"/>
                          <w:sz w:val="60"/>
                        </w:rPr>
                      </w:pPr>
                      <w:r>
                        <w:rPr>
                          <w:rFonts w:ascii="HY견고딕" w:hAnsi="HY견고딕" w:eastAsia="HY견고딕"/>
                          <w:w w:val="90"/>
                          <w:sz w:val="60"/>
                        </w:rPr>
                        <w:t>쟁취</w:t>
                      </w:r>
                      <w:r>
                        <w:rPr>
                          <w:rFonts w:eastAsia="HY견고딕" w:ascii="HY견고딕" w:hAnsi="HY견고딕"/>
                          <w:w w:val="90"/>
                          <w:sz w:val="60"/>
                        </w:rPr>
                        <w:t xml:space="preserve">!! </w:t>
                      </w:r>
                      <w:r>
                        <w:rPr>
                          <w:rFonts w:ascii="HY견고딕" w:hAnsi="HY견고딕" w:eastAsia="HY견고딕"/>
                          <w:w w:val="90"/>
                          <w:sz w:val="60"/>
                        </w:rPr>
                        <w:t>우리사주조합장</w:t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HY견명조" w:hAnsi="HY견명조" w:eastAsia="HY견명조"/>
                          <w:color w:val="FF0000"/>
                          <w:sz w:val="10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0000"/>
                          <w:sz w:val="100"/>
                        </w:rPr>
                        <w:t>투쟁속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057400</wp:posOffset>
                </wp:positionV>
                <wp:extent cx="2286000" cy="3200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16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363845</wp:posOffset>
                </wp:positionV>
                <wp:extent cx="2171700" cy="34372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3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  <w:t>우리사주조합장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  <w:t>쟁취를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6"/>
                                <w:w w:val="90"/>
                                <w:sz w:val="28"/>
                                <w:szCs w:val="27"/>
                              </w:rPr>
                              <w:t>위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2"/>
                                <w:w w:val="90"/>
                                <w:sz w:val="32"/>
                                <w:szCs w:val="27"/>
                              </w:rPr>
                              <w:t>전담팀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2"/>
                                <w:w w:val="90"/>
                                <w:sz w:val="3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바탕;Batang"/>
                                <w:color w:val="3300FF"/>
                                <w:spacing w:val="-2"/>
                                <w:w w:val="90"/>
                                <w:sz w:val="32"/>
                                <w:szCs w:val="27"/>
                              </w:rPr>
                              <w:t>구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노동조합은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중앙상집회의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일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긴급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전국지방본부위원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조직국장회의를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통하여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우리사주조합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선거에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따른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향후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일정공유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년도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전국대의원대회의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의결사항인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우리사주조합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쟁취를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위한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전담팀을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다음과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같이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구성했다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9" w:hanging="819"/>
                              <w:rPr/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▣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총괄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전담팀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6" w:firstLine="205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김해관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수석부위원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9" w:hanging="819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지원팀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양정우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사무처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9" w:hanging="819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기획팀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최광수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정책기획실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9" w:hanging="819"/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조직팀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조규상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조직처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19" w:hanging="819"/>
                              <w:rPr/>
                            </w:pP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홍보팀장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허진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바탕;Batang"/>
                                <w:color w:val="090909"/>
                                <w:spacing w:val="-2"/>
                                <w:w w:val="95"/>
                                <w:sz w:val="22"/>
                                <w:szCs w:val="18"/>
                              </w:rPr>
                              <w:t>교육선전실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0.65pt;mso-wrap-distance-left:9.05pt;mso-wrap-distance-right:9.05pt;mso-wrap-distance-top:0pt;mso-wrap-distance-bottom:0pt;margin-top:422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</w:pP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  <w:t>우리사주조합장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  <w:t>쟁취를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6"/>
                          <w:w w:val="90"/>
                          <w:sz w:val="28"/>
                          <w:szCs w:val="27"/>
                        </w:rPr>
                        <w:t>위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32"/>
                          <w:szCs w:val="18"/>
                        </w:rPr>
                      </w:pP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2"/>
                          <w:w w:val="90"/>
                          <w:sz w:val="32"/>
                          <w:szCs w:val="27"/>
                        </w:rPr>
                        <w:t>전담팀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2"/>
                          <w:w w:val="90"/>
                          <w:sz w:val="32"/>
                          <w:szCs w:val="27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바탕;Batang"/>
                          <w:color w:val="3300FF"/>
                          <w:spacing w:val="-2"/>
                          <w:w w:val="90"/>
                          <w:sz w:val="32"/>
                          <w:szCs w:val="27"/>
                        </w:rPr>
                        <w:t>구성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노동조합은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26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일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중앙상집회의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및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28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일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긴급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전국지방본부위원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및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조직국장회의를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통하여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우리사주조합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선거에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따른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향후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일정공유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및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2005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년도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전국대의원대회의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의결사항인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우리사주조합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쟁취를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위한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전담팀을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다음과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같이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구성했다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9" w:hanging="819"/>
                        <w:rPr/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▣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총괄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전담팀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6" w:firstLine="205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김해관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수석부위원장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9" w:hanging="819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■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지원팀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양정우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사무처장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9" w:hanging="819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■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기획팀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최광수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정책기획실장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9" w:hanging="819"/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■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조직팀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조규상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조직처장</w:t>
                      </w:r>
                    </w:p>
                    <w:p>
                      <w:pPr>
                        <w:pStyle w:val="Normal"/>
                        <w:spacing w:lineRule="exact" w:line="320"/>
                        <w:ind w:left="819" w:hanging="819"/>
                        <w:rPr/>
                      </w:pP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■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홍보팀장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: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허진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바탕;Batang"/>
                          <w:color w:val="090909"/>
                          <w:spacing w:val="-2"/>
                          <w:w w:val="95"/>
                          <w:sz w:val="22"/>
                          <w:szCs w:val="18"/>
                        </w:rPr>
                        <w:t>교육선전실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315</wp:posOffset>
                </wp:positionH>
                <wp:positionV relativeFrom="paragraph">
                  <wp:posOffset>342900</wp:posOffset>
                </wp:positionV>
                <wp:extent cx="3543300" cy="2933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w w:val="90"/>
                                <w:sz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w w:val="90"/>
                                <w:sz w:val="27"/>
                              </w:rPr>
                              <w:t>총단결 총투쟁으로 우리사주조합장 쟁취하자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w w:val="90"/>
                                <w:sz w:val="27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1pt;mso-wrap-distance-left:9.05pt;mso-wrap-distance-right:9.05pt;mso-wrap-distance-top:0pt;mso-wrap-distance-bottom:0pt;margin-top:27pt;mso-position-vertical-relative:text;margin-left:-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견고딕" w:hAnsi="HY견고딕" w:eastAsia="HY견고딕"/>
                          <w:i/>
                          <w:i/>
                          <w:iCs/>
                          <w:w w:val="90"/>
                          <w:sz w:val="27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w w:val="90"/>
                          <w:sz w:val="27"/>
                        </w:rPr>
                        <w:t>총단결 총투쟁으로 우리사주조합장 쟁취하자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w w:val="90"/>
                          <w:sz w:val="27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9450</wp:posOffset>
                </wp:positionH>
                <wp:positionV relativeFrom="paragraph">
                  <wp:posOffset>-856615</wp:posOffset>
                </wp:positionV>
                <wp:extent cx="1600200" cy="5137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 xml:space="preserve">투쟁속보 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>호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2004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0.45pt;mso-wrap-distance-left:9.05pt;mso-wrap-distance-right:9.05pt;mso-wrap-distance-top:0pt;mso-wrap-distance-bottom:0pt;margin-top:-67.4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&lt;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 xml:space="preserve">투쟁속보 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>호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2004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 xml:space="preserve">년 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 xml:space="preserve">월 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30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>일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2"/>
                        </w:rPr>
                        <w:t>수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8390</wp:posOffset>
                </wp:positionH>
                <wp:positionV relativeFrom="paragraph">
                  <wp:posOffset>-490220</wp:posOffset>
                </wp:positionV>
                <wp:extent cx="12573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2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8.6pt;mso-position-vertical-relative:text;margin-left:3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sz w:val="22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800100</wp:posOffset>
                </wp:positionV>
                <wp:extent cx="6972300" cy="1257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573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>노동조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>우리사주조합장 쟁취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>조합원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 xml:space="preserve"> 전국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>설명회에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20"/>
                                <w:w w:val="90"/>
                                <w:sz w:val="80"/>
                              </w:rPr>
                              <w:t>돌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49pt;height:99pt;mso-wrap-distance-left:9.05pt;mso-wrap-distance-right:9.05pt;mso-wrap-distance-top:0pt;mso-wrap-distance-bottom:0pt;margin-top: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>노동조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pacing w:val="-20"/>
                          <w:w w:val="90"/>
                          <w:sz w:val="80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>우리사주조합장 쟁취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>조합원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 xml:space="preserve"> 전국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>설명회에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 xml:space="preserve"> 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pacing w:val="-20"/>
                          <w:w w:val="90"/>
                          <w:sz w:val="80"/>
                        </w:rPr>
                        <w:t>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HY견명조">
    <w:charset w:val="81"/>
    <w:family w:val="roman"/>
    <w:pitch w:val="variable"/>
  </w:font>
  <w:font w:name="HY중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cs="바탕;Batang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6:00Z</dcterms:created>
  <dc:creator>황인웅</dc:creator>
  <dc:description/>
  <dc:language>en-US</dc:language>
  <cp:lastModifiedBy>황인웅</cp:lastModifiedBy>
  <cp:lastPrinted>2005-03-30T09:07:00Z</cp:lastPrinted>
  <dcterms:modified xsi:type="dcterms:W3CDTF">2005-03-30T00:10:00Z</dcterms:modified>
  <cp:revision>5</cp:revision>
  <dc:subject/>
  <dc:title/>
</cp:coreProperties>
</file>