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220"/>
        <w:rPr>
          <w:rFonts w:ascii="굴림;Gulim" w:hAnsi="굴림;Gulim" w:eastAsia="굴림체" w:cs="굴림;Gulim"/>
          <w:b/>
          <w:b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b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-495935</wp:posOffset>
                </wp:positionV>
                <wp:extent cx="6551930" cy="1867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1pt;margin-top:-39.05pt;width:515.85pt;height:14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-74295</wp:posOffset>
            </wp:positionV>
            <wp:extent cx="1028700" cy="98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120650</wp:posOffset>
                </wp:positionV>
                <wp:extent cx="1485900" cy="692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55pt;mso-wrap-distance-left:9.05pt;mso-wrap-distance-right:9.05pt;mso-wrap-distance-top:0pt;mso-wrap-distance-bottom:0pt;margin-top:9.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20775</wp:posOffset>
                </wp:positionV>
                <wp:extent cx="6560820" cy="33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516.6pt;height:26pt;mso-wrap-distance-left:9.05pt;mso-wrap-distance-right:9.05pt;mso-wrap-distance-top:0pt;mso-wrap-distance-bottom:0pt;margin-top:88.25pt;mso-position-vertical-relative:text;margin-left:-9.8pt;mso-position-horizontal-relative:text">
                <v:fill type="gradient" angle="-180" color2="#FFFF99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firstLine="18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0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0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0"/>
        </w:rPr>
      </w:r>
    </w:p>
    <w:p>
      <w:pPr>
        <w:pStyle w:val="Normal"/>
        <w:ind w:left="800" w:hanging="0"/>
        <w:rPr>
          <w:rFonts w:ascii="굴림;Gulim" w:hAnsi="굴림;Gulim" w:eastAsia="굴림체" w:cs="굴림;Gulim"/>
          <w:color w:val="000000"/>
          <w:spacing w:val="-1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220"/>
        <w:rPr>
          <w:rFonts w:ascii="굴림;Gulim" w:hAnsi="굴림;Gulim" w:eastAsia="굴림체" w:cs="굴림;Gulim"/>
          <w:b/>
          <w:b/>
          <w:color w:val="000000"/>
          <w:spacing w:val="-16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b/>
          <w:color w:val="000000"/>
          <w:spacing w:val="-16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50800</wp:posOffset>
                </wp:positionV>
                <wp:extent cx="65151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980"/>
                              <w:jc w:val="center"/>
                              <w:rPr>
                                <w:rFonts w:ascii="HY견고딕" w:hAnsi="HY견고딕" w:eastAsia="HY견고딕" w:cs="굴림;Gulim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  <w:t>비실명 고발게시판 설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3pt;height:54pt;mso-wrap-distance-left:9.05pt;mso-wrap-distance-right:9.05pt;mso-wrap-distance-top:0pt;mso-wrap-distance-bottom:0pt;margin-top:4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980"/>
                        <w:jc w:val="center"/>
                        <w:rPr>
                          <w:rFonts w:ascii="HY견고딕" w:hAnsi="HY견고딕" w:eastAsia="HY견고딕" w:cs="굴림;Gulim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  <w:t>비실명 고발게시판 설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노동조합은 로그인 없이 사용할 수 있는 비실명 고발센터를 운영하기로 하고 조합홈페이지에 고발게시판을 설치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고발센터는 상품판매와 관련해 부당강요를 받은 사례 또는 내용 등을 접수받을 예정이며 접수된 고발에 대해서는 중앙상집을 현장에 파견해 실태조사를 펼치고 그 결과를 게시판에 게제키로 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또한 기타 상품강매 금지 및 상품판매전담팀 해체 투쟁과 관련한 지지발언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건의사항 등도 게제가 가능하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그러나 상품판매와 관련이 없거나 비상식적인 욕설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비방 등 고발게시판의 원취지에 부합하지 않는 내용은 삭제키로 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4"/>
        </w:rPr>
        <w:t xml:space="preserve">조합원 여러분의 많은 제보를 부탁드리며 </w:t>
      </w:r>
      <w:r>
        <w:rPr>
          <w:rFonts w:ascii="굴림체" w:hAnsi="굴림체" w:cs="굴림체" w:eastAsia="굴림체"/>
          <w:b/>
          <w:bCs/>
          <w:color w:val="0000FF"/>
          <w:sz w:val="24"/>
        </w:rPr>
        <w:t>상품판매와 관련한 실명제보나 증거자료 제공은 고충처리실을 이용</w:t>
      </w:r>
      <w:r>
        <w:rPr>
          <w:rFonts w:ascii="굴림체" w:hAnsi="굴림체" w:cs="굴림체" w:eastAsia="굴림체"/>
          <w:sz w:val="24"/>
        </w:rPr>
        <w:t>해주시기 바랍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190500</wp:posOffset>
                </wp:positionV>
                <wp:extent cx="6515100" cy="4311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311000"/>
                          <a:chOff x="0" y="0"/>
                          <a:chExt cx="6515280" cy="4311000"/>
                        </a:xfrm>
                      </wpg:grpSpPr>
                      <wps:wsp>
                        <wps:cNvSpPr txBox="1"/>
                        <wps:spPr>
                          <a:xfrm>
                            <a:off x="0" y="3053880"/>
                            <a:ext cx="6515280" cy="125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76"/>
                                  <w:szCs w:val="76"/>
                                  <w:b/>
                                  <w:i/>
                                  <w:rFonts w:ascii="HY견명조" w:hAnsi="HY견명조" w:eastAsia="HY견명조" w:cs="궁서체"/>
                                  <w:color w:val="FFFFFF"/>
                                  <w:lang w:val="en-US" w:eastAsia="ko-KR" w:bidi="ar-SA"/>
                                </w:rPr>
                                <w:t>비영업부서의 상품판매를 금지하라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76"/>
                                  <w:szCs w:val="76"/>
                                  <w:b/>
                                  <w:i/>
                                  <w:rFonts w:ascii="HY견명조" w:hAnsi="HY견명조" w:eastAsia="HY견명조" w:cs="궁서체"/>
                                  <w:color w:val="FFFFFF"/>
                                  <w:lang w:val="en-US" w:eastAsia="ko-KR" w:bidi="ar-SA"/>
                                </w:rPr>
                                <w:t>상품판매 전담팀을 즉각 해체하라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2200" y="0"/>
                            <a:ext cx="5610960" cy="28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5pt;width:513pt;height:339.45pt" coordorigin="-140,300" coordsize="10260,6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-140;top:5109;width:102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0"/>
                            <w:sz w:val="76"/>
                            <w:szCs w:val="76"/>
                            <w:b/>
                            <w:i/>
                            <w:rFonts w:ascii="HY견명조" w:hAnsi="HY견명조" w:eastAsia="HY견명조" w:cs="궁서체"/>
                            <w:color w:val="FFFFFF"/>
                            <w:lang w:val="en-US" w:eastAsia="ko-KR" w:bidi="ar-SA"/>
                          </w:rPr>
                          <w:t>비영업부서의 상품판매를 금지하라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0"/>
                            <w:sz w:val="76"/>
                            <w:szCs w:val="76"/>
                            <w:b/>
                            <w:i/>
                            <w:rFonts w:ascii="HY견명조" w:hAnsi="HY견명조" w:eastAsia="HY견명조" w:cs="궁서체"/>
                            <w:color w:val="FFFFFF"/>
                            <w:lang w:val="en-US" w:eastAsia="ko-KR" w:bidi="ar-SA"/>
                          </w:rPr>
                          <w:t>상품판매 전담팀을 즉각 해체하라!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;top:300;width:8835;height:4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굴림;Gulim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바탕;Batang" w:hAnsi="바탕;Batang" w:eastAsia="바탕;Batang" w:cs="Times New Roman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굴림;Gulim" w:hAnsi="굴림;Gulim" w:eastAsia="굴림;Gulim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새굴림" w:hAnsi="새굴림" w:eastAsia="새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;Gulim" w:hAnsi="굴림;Gulim" w:eastAsia="굴림체" w:cs="굴림;Gulim"/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새굴림" w:hAnsi="새굴림" w:eastAsia="새굴림"/>
    </w:rPr>
  </w:style>
  <w:style w:type="character" w:styleId="WW8Num45z0">
    <w:name w:val="WW8Num45z0"/>
    <w:qFormat/>
    <w:rPr>
      <w:rFonts w:ascii="Times New Roman" w:hAnsi="Times New Roman" w:eastAsia="바탕;Batang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08T10:45:00Z</cp:lastPrinted>
  <dcterms:modified xsi:type="dcterms:W3CDTF">2004-06-08T07:50:00Z</dcterms:modified>
  <cp:revision>54</cp:revision>
  <dc:subject/>
  <dc:title>지난 26일 밤 장시간의 격론 끝에 그 동안 의견접근이 안되고 있던 단체교섭 상정안건이 확정됐다</dc:title>
</cp:coreProperties>
</file>