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7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8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non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8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4"/>
        </w:rPr>
        <w:t>서</w: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spacing w:before="0" w:after="120"/>
        <w:ind w:left="800" w:firstLine="100"/>
        <w:rPr>
          <w:rFonts w:ascii="굴림;Gulim" w:hAnsi="굴림;Gulim" w:eastAsia="굴림체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33680</wp:posOffset>
                </wp:positionV>
                <wp:extent cx="6560820" cy="33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1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6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66700</wp:posOffset>
                </wp:positionV>
                <wp:extent cx="6515100" cy="1097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spacing w:val="-12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영업국 지부 조합원께 드리는 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6.45pt;mso-wrap-distance-left:9.05pt;mso-wrap-distance-right:9.05pt;mso-wrap-distance-top:0pt;mso-wrap-distance-bottom:0pt;margin-top:21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6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spacing w:val="-12"/>
                          <w:w w:val="90"/>
                          <w:kern w:val="0"/>
                          <w:sz w:val="72"/>
                          <w:szCs w:val="72"/>
                        </w:rPr>
                        <w:t>영업국 지부 조합원께 드리는 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6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62890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993300"/>
                                <w:sz w:val="26"/>
                                <w:szCs w:val="26"/>
                              </w:rPr>
                              <w:t>위원장 특별메세지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.7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굴림체" w:hAnsi="굴림체" w:eastAsia="굴림체" w:cs="굴림체"/>
                          <w:b/>
                          <w:b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993300"/>
                          <w:sz w:val="26"/>
                          <w:szCs w:val="26"/>
                        </w:rPr>
                        <w:t>위원장 특별메세지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before="0" w:after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spacing w:before="0" w:after="120"/>
        <w:ind w:firstLine="208"/>
        <w:rPr>
          <w:rFonts w:ascii="굴림;Gulim" w:hAnsi="굴림;Gulim" w:eastAsia="굴림체" w:cs="굴림;Gulim"/>
          <w:color w:val="000000"/>
          <w:spacing w:val="-16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spacing w:val="-2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철야농성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시작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벌써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>7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일째를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맞이하고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있습니다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>.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상집간부들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처음에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사무실에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스치로풀에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침낭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하나만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갖고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자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것이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여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불편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눈치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아니었는데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일주일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정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지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지금은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자신들의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집에서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잠을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자는냥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익숙해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져가는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듯</w:t>
      </w:r>
      <w:r>
        <w:rPr>
          <w:rFonts w:ascii="굴림;Gulim" w:hAnsi="굴림;Gulim" w:cs="굴림;Gulim" w:eastAsia="굴림;Gulim"/>
          <w:color w:val="000000"/>
          <w:spacing w:val="-2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2"/>
          <w:kern w:val="0"/>
          <w:sz w:val="24"/>
        </w:rPr>
        <w:t>합니다</w:t>
      </w:r>
      <w:r>
        <w:rPr>
          <w:rFonts w:eastAsia="굴림체" w:cs="굴림;Gulim" w:ascii="굴림;Gulim" w:hAnsi="굴림;Gulim"/>
          <w:color w:val="000000"/>
          <w:spacing w:val="-2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물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매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힘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지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저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국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집간부들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지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반드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번만큼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동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없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반복되어왔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편법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끝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내겠다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이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래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루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틀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마무리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싸움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아니라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알기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물러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없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그런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동지들에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제대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알려지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않으면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오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소지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기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렇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글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드리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되었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이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목적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크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네가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b/>
          <w:b/>
          <w:bCs/>
          <w:color w:val="0000FF"/>
          <w:kern w:val="0"/>
          <w:sz w:val="26"/>
          <w:szCs w:val="26"/>
        </w:rPr>
      </w:pP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첫째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체계적인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마케팅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계획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없이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>PCS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단말기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매출에만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의존하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상품판매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>KT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부실화를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초래하기에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이를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바로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잡겠다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것입니다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실제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직원들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유업무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뒷전이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직원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동원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상이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당연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서비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저하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객이탈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어지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으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앞에서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인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매출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늘지만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뒤로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몇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배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당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손해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초래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비정상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경영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루어지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실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문제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소속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엄연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객관리팀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시장관리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등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누어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객관리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균형적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루어져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함에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불구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객관리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마케팅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문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교육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무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PCS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판매에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내몰려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속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마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생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많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계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알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b/>
          <w:b/>
          <w:bCs/>
          <w:color w:val="0000FF"/>
          <w:kern w:val="0"/>
          <w:sz w:val="26"/>
          <w:szCs w:val="26"/>
        </w:rPr>
      </w:pP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둘째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조합원의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주머니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털어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매출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목표만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달성하려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일명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”자폭”을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반드시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근절하겠다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것입니다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자폭”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통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직원에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당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항이지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들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더욱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심각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태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처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다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판단됩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실시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직개편관련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설문시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영업국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어려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점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인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전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손실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지적하였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동조합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입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장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경영계약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소수만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많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직원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통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받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결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없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일이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것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허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경영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병들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기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반드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뿌리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뽑겠다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b/>
          <w:b/>
          <w:bCs/>
          <w:color w:val="0000FF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883920</wp:posOffset>
                </wp:positionV>
                <wp:extent cx="6551930" cy="94869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9.6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800100</wp:posOffset>
                </wp:positionV>
                <wp:extent cx="6515100" cy="302895"/>
                <wp:effectExtent l="635" t="0" r="635" b="76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3pt;width:513pt;height:23.85pt" coordorigin="-140,-1260" coordsize="10260,477">
                <v:shape id="shape_0" fillcolor="#ff9900" stroked="f" o:allowincell="f" style="position:absolute;left:-140;top:-126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-802" to="10119,-80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셋째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반드시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지켜지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노사합의가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되도록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하겠다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것입니다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동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관련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사합의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약속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차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었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지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실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약속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지켜지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않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으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인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병폐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“불신”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연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였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불신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연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태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시기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도래했다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다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체교섭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한다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미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없다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번에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여러분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납득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시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성과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때까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끝까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b/>
          <w:b/>
          <w:bCs/>
          <w:color w:val="0000FF"/>
          <w:kern w:val="0"/>
          <w:sz w:val="26"/>
          <w:szCs w:val="26"/>
        </w:rPr>
      </w:pP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넷째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규제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중심의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통신정책을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개선하는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계기가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되고자</w:t>
      </w:r>
      <w:r>
        <w:rPr>
          <w:rFonts w:ascii="굴림;Gulim" w:hAnsi="굴림;Gulim" w:cs="굴림;Gulim" w:eastAsia="굴림;Gulim"/>
          <w:b/>
          <w:bCs/>
          <w:color w:val="0000FF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FF"/>
          <w:kern w:val="0"/>
          <w:sz w:val="26"/>
          <w:szCs w:val="26"/>
        </w:rPr>
        <w:t>합니다</w:t>
      </w:r>
      <w:r>
        <w:rPr>
          <w:rFonts w:eastAsia="굴림체" w:cs="굴림;Gulim" w:ascii="굴림;Gulim" w:hAnsi="굴림;Gulim"/>
          <w:b/>
          <w:bCs/>
          <w:color w:val="0000FF"/>
          <w:kern w:val="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eastAsia="굴림체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PCS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매출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급급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한편으로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미래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성장엔진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업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추진하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못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이고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정통부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불필요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규제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잘못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정책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원인이기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합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따라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당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이루어지지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않겠지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계기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우리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다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책임자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정통부임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거론하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각성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촉구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다양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방법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전개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spacing w:val="-4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이상에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설명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드린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바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같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결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금번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투쟁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조합원들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어렵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하려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내용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전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없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조합원에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해당되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사항들입니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다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비영업부서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상품판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금지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조합원들에게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영업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모든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책임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떠넘기려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것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아니냐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오해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있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있는데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노동조합에서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밀어내기식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판매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전략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현실성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없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목표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할당식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영업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에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전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이익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되지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못한다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문제인식이며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이의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근본적인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해결을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위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노력해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나갈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4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spacing w:val="-4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위원장으로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‘영업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미래’라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생각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습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 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균형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발전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객관리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판매망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구축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어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나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소홀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없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문제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따라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항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영업국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어려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속에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생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음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감지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고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어려움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금이나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도움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되기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노력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어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밤늦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진행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중앙본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집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회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때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강조하였듯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사장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위원장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만나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합의서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서명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끝나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않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상품판매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관련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근본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책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와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이며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대책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나오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현장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의견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렴하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시뮬레이션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통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검증하여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장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근본적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해결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대책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마련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그래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시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내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끝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아니라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위원장으로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마지막으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당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드리고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살리고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조합원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고통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끝장내겠다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금번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여러분들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한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목소리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내주시기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당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드립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우리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투쟁은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우리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단결만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쟁취하는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것입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before="0" w:after="120"/>
        <w:ind w:firstLine="170"/>
        <w:rPr>
          <w:rFonts w:ascii="굴림;Gulim" w:hAnsi="굴림;Gulim" w:eastAsia="굴림체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체"/>
          <w:color w:val="000000"/>
          <w:kern w:val="0"/>
          <w:sz w:val="24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여러분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건승과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가내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평안을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4"/>
        </w:rPr>
        <w:t>기원합니다</w:t>
      </w:r>
      <w:r>
        <w:rPr>
          <w:rFonts w:eastAsia="굴림체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00"/>
        <w:ind w:firstLine="170"/>
        <w:jc w:val="center"/>
        <w:rPr>
          <w:rFonts w:ascii="굴림;Gulim" w:hAnsi="굴림;Gulim" w:eastAsia="굴림체" w:cs="굴림;Gulim"/>
          <w:color w:val="000000"/>
          <w:kern w:val="0"/>
          <w:sz w:val="26"/>
          <w:szCs w:val="26"/>
        </w:rPr>
      </w:pPr>
      <w:r>
        <w:rPr>
          <w:rFonts w:eastAsia="굴림체" w:cs="굴림;Gulim" w:ascii="굴림;Gulim" w:hAnsi="굴림;Gulim"/>
          <w:color w:val="000000"/>
          <w:kern w:val="0"/>
          <w:sz w:val="26"/>
          <w:szCs w:val="26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6"/>
          <w:szCs w:val="26"/>
        </w:rPr>
        <w:t>6</w:t>
      </w: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6"/>
          <w:szCs w:val="26"/>
        </w:rPr>
        <w:t>8</w:t>
      </w: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일</w:t>
      </w:r>
    </w:p>
    <w:p>
      <w:pPr>
        <w:pStyle w:val="Normal"/>
        <w:widowControl/>
        <w:autoSpaceDE w:val="true"/>
        <w:spacing w:lineRule="exact" w:line="380"/>
        <w:ind w:firstLine="170"/>
        <w:jc w:val="center"/>
        <w:rPr>
          <w:rFonts w:ascii="굴림;Gulim" w:hAnsi="굴림;Gulim" w:cs="굴림;Gulim"/>
          <w:color w:val="000000"/>
          <w:kern w:val="0"/>
          <w:sz w:val="26"/>
          <w:szCs w:val="26"/>
        </w:rPr>
      </w:pP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위원장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지재식</w:t>
      </w:r>
      <w:r>
        <w:rPr>
          <w:rFonts w:ascii="굴림;Gulim" w:hAnsi="굴림;Gulim" w:cs="굴림;Gulim" w:eastAsia="굴림;Gulim"/>
          <w:color w:val="000000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6"/>
          <w:szCs w:val="26"/>
        </w:rPr>
        <w:t>드림</w:t>
      </w:r>
      <w:r>
        <w:rPr>
          <w:rFonts w:eastAsia="굴림체" w:cs="굴림;Gulim" w:ascii="굴림;Gulim" w:hAnsi="굴림;Gulim"/>
          <w:color w:val="000000"/>
          <w:kern w:val="0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360680</wp:posOffset>
                </wp:positionV>
                <wp:extent cx="65151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 xml:space="preserve">! </w:t>
                            </w: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22"/>
                                <w:w w:val="80"/>
                                <w:sz w:val="44"/>
                                <w:szCs w:val="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45pt;mso-wrap-distance-left:9.05pt;mso-wrap-distance-right:9.05pt;mso-wrap-distance-top:0pt;mso-wrap-distance-bottom:0pt;margin-top:28.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 xml:space="preserve">! </w:t>
                      </w: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22"/>
                          <w:w w:val="80"/>
                          <w:sz w:val="44"/>
                          <w:szCs w:val="4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9T14:10:00Z</cp:lastPrinted>
  <dcterms:modified xsi:type="dcterms:W3CDTF">2004-06-09T05:17:00Z</dcterms:modified>
  <cp:revision>116</cp:revision>
  <dc:subject/>
  <dc:title>지난 26일 밤 장시간의 격론 끝에 그 동안 의견접근이 안되고 있던 단체교섭 상정안건이 확정됐다</dc:title>
</cp:coreProperties>
</file>