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4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9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4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9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1485900" cy="571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76655</wp:posOffset>
                </wp:positionV>
                <wp:extent cx="6560820" cy="330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2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43915</wp:posOffset>
                </wp:positionV>
                <wp:extent cx="59436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6"/>
                                <w:w w:val="8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6"/>
                                <w:w w:val="80"/>
                                <w:kern w:val="0"/>
                                <w:sz w:val="64"/>
                                <w:szCs w:val="64"/>
                              </w:rPr>
                              <w:t>위원장 영업국 특별메세지 홍보지침 시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6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6"/>
                          <w:w w:val="8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6"/>
                          <w:w w:val="80"/>
                          <w:kern w:val="0"/>
                          <w:sz w:val="64"/>
                          <w:szCs w:val="64"/>
                        </w:rPr>
                        <w:t>위원장 영업국 특별메세지 홍보지침 시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260"/>
        <w:rPr/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노동조합은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투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쟁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속보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14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호 위원장 특별메세지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영업국 지부 조합원께 드리는 글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”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을 통해 영업국지부 조합원들에게 상품판매 투쟁에 대한 노동조합의 입장을 밝혔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금번 상품판매 총력투쟁에 대해 노동조합은 결코 물러설 수 없는 굳은 의지를 가지고 투쟁을 전개하고 있는바 일부 조합원들의 오해를 바로잡고자 전국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부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분회 출근선전전 강화 지침을 아래와 같이 시달하였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부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분회장께서는 상품판매 총력투쟁의 엄중함을 인식하시고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조합원 홍보에 만전을 기하여 주시기 바랍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55"/>
        <w:rPr>
          <w:rFonts w:ascii="굴림;Gulim" w:hAnsi="굴림;Gulim" w:eastAsia="굴림;Gulim" w:cs="굴림;Gulim"/>
          <w:b/>
          <w:b/>
          <w:color w:val="000000"/>
          <w:spacing w:val="-20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b/>
          <w:color w:val="000000"/>
          <w:spacing w:val="-2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9718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6600"/>
                                <w:spacing w:val="-20"/>
                                <w:w w:val="8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color w:val="FF6600"/>
                                <w:spacing w:val="-20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 xml:space="preserve">▣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FF6600"/>
                                <w:spacing w:val="-20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>출근선전전 투쟁강화 지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HY헤드라인M" w:hAnsi="HY헤드라인M" w:eastAsia="HY헤드라인M"/>
                          <w:b/>
                          <w:b/>
                          <w:color w:val="FF6600"/>
                          <w:spacing w:val="-20"/>
                          <w:w w:val="8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b/>
                          <w:color w:val="FF6600"/>
                          <w:spacing w:val="-20"/>
                          <w:w w:val="80"/>
                          <w:kern w:val="0"/>
                          <w:sz w:val="44"/>
                          <w:szCs w:val="44"/>
                        </w:rPr>
                        <w:t xml:space="preserve">▣ 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color w:val="FF6600"/>
                          <w:spacing w:val="-20"/>
                          <w:w w:val="80"/>
                          <w:kern w:val="0"/>
                          <w:sz w:val="44"/>
                          <w:szCs w:val="44"/>
                        </w:rPr>
                        <w:t>출근선전전 투쟁강화 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위원장 특별메세지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영업국 지부 조합원께 드리는 글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”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을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전국 지부장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분회장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영업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사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망운용국 전체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은 해당 소속 전조합원에게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KT-iman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을 통해 홍보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조치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 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영업국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사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망운용국 지부의 분산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24765</wp:posOffset>
                </wp:positionV>
                <wp:extent cx="65151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1.9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lineRule="exact" w:line="20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편제로 인해 홍보의 어려움이 발생시 지사지부에서 주체가 되어 적극 홍보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각 지부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분회장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은 매일 출근선전전 상황전개 내용을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KT-iman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으로 소속 조합원에게 반드시 홍보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중앙본부의 공식지침 외의 어떠한 유언비어에도 현혹되지 않도록 일상활동시 홍보투쟁강화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spacing w:val="-2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164465</wp:posOffset>
                </wp:positionV>
                <wp:extent cx="3086100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09480"/>
                          <a:chOff x="0" y="0"/>
                          <a:chExt cx="3086280" cy="609480"/>
                        </a:xfrm>
                      </wpg:grpSpPr>
                      <wps:wsp>
                        <wps:cNvSpPr txBox="1"/>
                        <wps:spPr>
                          <a:xfrm>
                            <a:off x="74880" y="0"/>
                            <a:ext cx="2971800" cy="60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9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b/>
                                  <w:kern w:val="0"/>
                                  <w:spacing w:val="-12"/>
                                  <w:szCs w:val="40"/>
                                  <w:bCs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KTTU로그인 회원 오류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92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2.95pt;width:242.95pt;height:48pt" coordorigin="-40,259" coordsize="4859,960">
                <v:shape id="shape_0" fillcolor="blue" stroked="f" o:allowincell="f" style="position:absolute;left:78;top:259;width:4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92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b/>
                            <w:kern w:val="0"/>
                            <w:spacing w:val="-12"/>
                            <w:szCs w:val="40"/>
                            <w:bCs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KTTU로그인 회원 오류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-40,470" to="4819,470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255"/>
        <w:jc w:val="center"/>
        <w:rPr>
          <w:rFonts w:ascii="굴림;Gulim" w:hAnsi="굴림;Gulim" w:eastAsia="굴림;Gulim" w:cs="굴림;Gulim"/>
          <w:b/>
          <w:b/>
          <w:bCs/>
          <w:color w:val="00008B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256"/>
        <w:rPr>
          <w:rFonts w:ascii="굴림;Gulim" w:hAnsi="굴림;Gulim" w:eastAsia="굴림;Gulim" w:cs="굴림;Gulim"/>
          <w:color w:val="000000"/>
          <w:spacing w:val="-2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 xml:space="preserve">노동조합은 작년도 명퇴하신 퇴직사우의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  <w:t>KTTU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 xml:space="preserve">로그인 회원정리를 하는 과정에서 현재 조합원임에도 불구하고 일부 조합원의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  <w:t>ID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>가 삭제 또는 승인대기중으로 나타나는 오류가 발생하였습니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56"/>
        <w:rPr>
          <w:rFonts w:ascii="굴림;Gulim" w:hAnsi="굴림;Gulim" w:eastAsia="굴림;Gulim" w:cs="굴림;Gulim"/>
          <w:color w:val="000000"/>
          <w:spacing w:val="-2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 xml:space="preserve">이는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  <w:t>ID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>가 승인대기중인 조합원의 제보로 인하여 발견됐으며 수정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>중에 있으나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>이러한 문제가 발생한 조합원께서는 중앙본부 편집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  <w:t>2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>국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  <w:t>(031-727-4854)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6"/>
          <w:szCs w:val="26"/>
        </w:rPr>
        <w:t>으로 연락하여 주시면 바로 정정해 드리겠습니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tLeast" w:line="366"/>
        <w:ind w:firstLine="260"/>
        <w:rPr>
          <w:rFonts w:ascii="굴림;Gulim" w:hAnsi="굴림;Gulim" w:eastAsia="굴림;Gulim" w:cs="굴림;Gulim"/>
          <w:color w:val="000000"/>
          <w:spacing w:val="-2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pacing w:val="-2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66"/>
        <w:ind w:firstLine="200"/>
        <w:jc w:val="center"/>
        <w:rPr>
          <w:rFonts w:ascii="굴림;Gulim" w:hAnsi="굴림;Gulim" w:eastAsia="굴림;Gulim" w:cs="굴림;Gulim"/>
          <w:color w:val="000000"/>
          <w:kern w:val="0"/>
          <w:sz w:val="26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pacing w:lineRule="atLeast" w:line="366"/>
        <w:ind w:firstLine="240"/>
        <w:jc w:val="center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sectPr>
      <w:type w:val="continuous"/>
      <w:pgSz w:w="11906" w:h="16838"/>
      <w:pgMar w:left="964" w:right="964" w:gutter="0" w:header="0" w:top="1258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10T10:07:00Z</cp:lastPrinted>
  <dcterms:modified xsi:type="dcterms:W3CDTF">2004-06-10T01:08:00Z</dcterms:modified>
  <cp:revision>124</cp:revision>
  <dc:subject/>
  <dc:title>지난 26일 밤 장시간의 격론 끝에 그 동안 의견접근이 안되고 있던 단체교섭 상정안건이 확정됐다</dc:title>
</cp:coreProperties>
</file>