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5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0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5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0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512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0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793750</wp:posOffset>
                </wp:positionV>
                <wp:extent cx="5943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 xml:space="preserve">지방본부위원장회의 소집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>향후 투쟁일정 공유 및 현장조직 강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62.5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 xml:space="preserve">지방본부위원장회의 소집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>향후 투쟁일정 공유 및 현장조직 강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노동조합은 사태의 심각성을 인식하지 못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잠시 순간을 모면하려는 안이하고 미온적인 사측의 태도에 분노를 느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상품판매관련 투쟁의 수위를 높이고 현장 조직관리 강화를 목적사항으로 향후 투쟁일정 공유를 위한 지방본부위원장 회의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: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 중앙본부 회의실에 다음과 같이 개최하기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3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제목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방본부위원장회의</w:t>
      </w:r>
    </w:p>
    <w:p>
      <w:pPr>
        <w:pStyle w:val="Normal"/>
        <w:spacing w:lineRule="exact" w:line="3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 200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 11: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</w:t>
      </w:r>
    </w:p>
    <w:p>
      <w:pPr>
        <w:pStyle w:val="Normal"/>
        <w:spacing w:lineRule="exact" w:line="3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장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앙본부 회의실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목적사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향후 투쟁일정 공유 및 현장 조직관리 강화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971800" cy="914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8"/>
                                  <w:sz w:val="36"/>
                                  <w:szCs w:val="36"/>
                                  <w:b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상품판매관련 고발센타 운영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8"/>
                                  <w:sz w:val="40"/>
                                  <w:szCs w:val="40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로그인 없는 비실명 게시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69440"/>
                            <a:ext cx="28656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8"/>
                                  <w:sz w:val="40"/>
                                  <w:szCs w:val="40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로그인 없는 비실명 게시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234pt;height:72pt" coordorigin="0,379" coordsize="4680,1440">
                <v:shape id="shape_0" fillcolor="blue" stroked="f" o:allowincell="f" style="position:absolute;left:0;top:379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8"/>
                            <w:sz w:val="36"/>
                            <w:szCs w:val="36"/>
                            <w:b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ko-KR" w:bidi="ar-SA"/>
                          </w:rPr>
                          <w:t>상품판매관련 고발센타 운영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8"/>
                            <w:sz w:val="40"/>
                            <w:szCs w:val="40"/>
                            <w:b/>
                            <w:bCs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로그인 없는 비실명 게시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shape>
                <v:shape id="shape_0" fillcolor="white" stroked="f" o:allowincell="f" style="position:absolute;left:79;top:1119;width:451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8"/>
                            <w:sz w:val="40"/>
                            <w:szCs w:val="40"/>
                            <w:b/>
                            <w:bCs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로그인 없는 비실명 게시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24"/>
        <w:rPr>
          <w:rFonts w:ascii="굴림;Gulim" w:hAnsi="굴림;Gulim" w:eastAsia="굴림;Gulim" w:cs="굴림;Gulim"/>
          <w:color w:val="000000"/>
          <w:spacing w:val="-8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</w:rPr>
      </w:r>
    </w:p>
    <w:p>
      <w:pPr>
        <w:pStyle w:val="Normal"/>
        <w:ind w:firstLine="224"/>
        <w:rPr>
          <w:rFonts w:ascii="굴림;Gulim" w:hAnsi="굴림;Gulim" w:eastAsia="굴림;Gulim" w:cs="굴림;Gulim"/>
          <w:color w:val="000000"/>
          <w:spacing w:val="-8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노동조합은 로그인 없이 사용할 수 있는 비실명 상품판매관련 고발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게시판을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지난 </w:t>
      </w: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</w:rPr>
        <w:t>8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일부터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노동조합 홈페이지에 설치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운영하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고 있다</w:t>
      </w: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</w:rPr>
        <w:t>.</w:t>
      </w:r>
    </w:p>
    <w:p>
      <w:pPr>
        <w:pStyle w:val="Normal"/>
        <w:ind w:firstLine="260"/>
        <w:rPr>
          <w:rFonts w:ascii="굴림;Gulim" w:hAnsi="굴림;Gulim" w:eastAsia="굴림;Gulim" w:cs="굴림;Gulim"/>
          <w:color w:val="000000"/>
          <w:spacing w:val="-8"/>
          <w:kern w:val="0"/>
          <w:sz w:val="24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01600</wp:posOffset>
                </wp:positionV>
                <wp:extent cx="65151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8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는 노동조합이 상품판매관련 총력투쟁을 선포한 상태에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현시점 조합원들의 고통을 해결하고 상품판매의 근본적인 문제를 해결하기 위함이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발게시판에는 상품판매와 관련해 부당강요를 받은 사례 또는 내용 등을 접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받을 예정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접수된 고발에 대해서는 중앙상집을 현장에 파견해 실태조사 및 시정조치 후 그 결과를 게시판에 게제키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품판매와 관련이 없거나 비상식적인 욕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비방 등 고발게시판의 원래 취지에 부합하지 않는 내용은 삭제키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현재 상품판매관련 고발게시판에 많은 조합원이 참여하고 있습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2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조합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여러분께서는 상품판매관련 부당사례나 고충이 있으면 주저하지 마시고 고발하여 주시기 바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노동조합에서는 이번 기회를 통하여 반드시 상품판매 부당사례 및 조합원의 고통을 근본적으로 뿌리 뽑도록 최선을 다하겠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합원 여러분의 많은 제보를 부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드리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명으로 하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 있는 상품판매관련 제보나 증거자료 제공은 고충처리실을 이용해주시기 바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0T22:43:00Z</cp:lastPrinted>
  <dcterms:modified xsi:type="dcterms:W3CDTF">2004-06-11T01:23:00Z</dcterms:modified>
  <cp:revision>169</cp:revision>
  <dc:subject/>
  <dc:title>지난 26일 밤 장시간의 격론 끝에 그 동안 의견접근이 안되고 있던 단체교섭 상정안건이 확정됐다</dc:title>
</cp:coreProperties>
</file>