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5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0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5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0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512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0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793750</wp:posOffset>
                </wp:positionV>
                <wp:extent cx="5943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 xml:space="preserve">일 출근선전전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24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 xml:space="preserve">MNP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 xml:space="preserve">100%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>달성불구 큰 폭의 목표 재부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62.5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 xml:space="preserve">일 출근선전전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24"/>
                          <w:w w:val="80"/>
                          <w:kern w:val="0"/>
                          <w:sz w:val="56"/>
                          <w:szCs w:val="56"/>
                        </w:rPr>
                        <w:t xml:space="preserve">MNP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 xml:space="preserve">100%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>달성불구 큰 폭의 목표 재부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80"/>
        <w:rPr>
          <w:rFonts w:ascii="굴림;Gulim" w:hAnsi="굴림;Gulim" w:eastAsia="굴림;Gulim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89865</wp:posOffset>
                </wp:positionV>
                <wp:extent cx="6174105" cy="2679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2678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11pt;mso-wrap-distance-left:9.05pt;mso-wrap-distance-right:9.05pt;mso-wrap-distance-top:0pt;mso-wrap-distance-bottom:0pt;margin-top:14.9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2678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26784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20" w:before="0" w:after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00"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1</w:t>
      </w:r>
      <w:r>
        <w:rPr>
          <w:rFonts w:ascii="굴림체" w:hAnsi="굴림체" w:cs="굴림체" w:eastAsia="굴림체"/>
          <w:sz w:val="24"/>
        </w:rPr>
        <w:t xml:space="preserve">일 본사지방본부와 강남지방본부 상집 및 지부장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여명이 합류해 중앙상집과 본사 출근선전전을 펼쳤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은 “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 xml:space="preserve">월에 이미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MNP</w:t>
      </w:r>
      <w:r>
        <w:rPr>
          <w:rFonts w:ascii="굴림체" w:hAnsi="굴림체" w:cs="굴림체" w:eastAsia="굴림체"/>
          <w:sz w:val="24"/>
        </w:rPr>
        <w:t xml:space="preserve">목표를 </w:t>
      </w:r>
      <w:r>
        <w:rPr>
          <w:rFonts w:eastAsia="굴림체" w:cs="굴림체" w:ascii="굴림체" w:hAnsi="굴림체"/>
          <w:sz w:val="24"/>
        </w:rPr>
        <w:t>100%</w:t>
      </w:r>
      <w:r>
        <w:rPr>
          <w:rFonts w:ascii="굴림체" w:hAnsi="굴림체" w:cs="굴림체" w:eastAsia="굴림체"/>
          <w:sz w:val="24"/>
        </w:rPr>
        <w:t xml:space="preserve">달성했음에도 불구하고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월 목표재조정으로 추가 목표를 부여해 상품강매를 부추기고 있다”고 지적하며 “경영진은 조합원을 자신의 생명연장을 위한 도구로 사용하고 있다”고 강하게 비판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320"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“경영직은 자신의 직</w:t>
      </w:r>
      <w:r>
        <w:rPr>
          <w:rFonts w:ascii="굴림체" w:hAnsi="굴림체" w:cs="굴림체" w:eastAsia="굴림체"/>
          <w:sz w:val="24"/>
        </w:rPr>
        <w:t xml:space="preserve">위 </w:t>
      </w:r>
      <w:r>
        <w:rPr>
          <w:rFonts w:ascii="굴림체" w:hAnsi="굴림체" w:cs="굴림체" w:eastAsia="굴림체"/>
          <w:sz w:val="24"/>
        </w:rPr>
        <w:t xml:space="preserve">유지를 위해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의 기업이미지가 추락하든 말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회사의 수익성이 나아지든 말든 전혀 고려하지 않고 있다”며 경영직의 경영능력과 도덕적 해이가 심각한 상태에 이르고 있다고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20"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가개통 자폭 등의 수단을 동원한 판매행태는 단말기 매출만 증가시키는 대표적 허수경영으로 </w:t>
      </w:r>
      <w:r>
        <w:rPr>
          <w:rFonts w:eastAsia="굴림체" w:cs="굴림;Gulim" w:ascii="굴림체" w:hAnsi="굴림체"/>
          <w:color w:val="000000"/>
          <w:kern w:val="0"/>
          <w:sz w:val="24"/>
        </w:rPr>
        <w:t>KT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의 수익을 확대하는데 전혀 도움이 되지 못한다고 꼬집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한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노동조합은 출근선전전을 마치고 본사에 현수막 부착관계로 청경과 몸싸움이 일어나기도 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635</wp:posOffset>
                </wp:positionV>
                <wp:extent cx="6515100" cy="1130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30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10"/>
                                <w:w w:val="8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10"/>
                                <w:w w:val="80"/>
                                <w:sz w:val="68"/>
                                <w:szCs w:val="68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10"/>
                                <w:w w:val="80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10"/>
                                <w:w w:val="8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10"/>
                                <w:w w:val="80"/>
                                <w:sz w:val="68"/>
                                <w:szCs w:val="68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10"/>
                                <w:w w:val="80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89pt;mso-wrap-distance-left:9.05pt;mso-wrap-distance-right:9.05pt;mso-wrap-distance-top:0pt;mso-wrap-distance-bottom:0pt;margin-top:-0.0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10"/>
                          <w:w w:val="80"/>
                          <w:sz w:val="68"/>
                          <w:szCs w:val="68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10"/>
                          <w:w w:val="80"/>
                          <w:sz w:val="68"/>
                          <w:szCs w:val="68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10"/>
                          <w:w w:val="80"/>
                          <w:sz w:val="68"/>
                          <w:szCs w:val="6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10"/>
                          <w:w w:val="80"/>
                          <w:sz w:val="68"/>
                          <w:szCs w:val="68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10"/>
                          <w:w w:val="80"/>
                          <w:sz w:val="68"/>
                          <w:szCs w:val="68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10"/>
                          <w:w w:val="80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1T14:12:00Z</cp:lastPrinted>
  <dcterms:modified xsi:type="dcterms:W3CDTF">2004-06-11T05:21:00Z</dcterms:modified>
  <cp:revision>209</cp:revision>
  <dc:subject/>
  <dc:title>지난 26일 밤 장시간의 격론 끝에 그 동안 의견접근이 안되고 있던 단체교섭 상정안건이 확정됐다</dc:title>
</cp:coreProperties>
</file>