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6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 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6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4420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8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8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487680</wp:posOffset>
                </wp:positionV>
                <wp:extent cx="6560820" cy="3302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-38.4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40335</wp:posOffset>
                </wp:positionV>
                <wp:extent cx="655193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685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  <w:t>일 출근선전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color w:val="FFFFFF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54pt;mso-wrap-distance-left:9.05pt;mso-wrap-distance-right:9.05pt;mso-wrap-distance-top:0pt;mso-wrap-distance-bottom:0pt;margin-top:-11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  <w:t xml:space="preserve">월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  <w:t>17</w:t>
                      </w: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  <w:t>일 출근선전전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color w:val="FFFFFF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;Gulim"/>
          <w:color w:val="000000"/>
          <w:spacing w:val="-1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spacing w:val="-1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5151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 xml:space="preserve">투쟁의 깃발을 높이들고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6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 xml:space="preserve">거리로 나설 수 밖에 없다 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993300"/>
                                <w:spacing w:val="-32"/>
                                <w:w w:val="80"/>
                                <w:kern w:val="0"/>
                                <w:sz w:val="80"/>
                                <w:szCs w:val="8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0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993300"/>
                                <w:spacing w:val="-10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bCs/>
                                <w:i/>
                                <w:color w:val="993300"/>
                                <w:spacing w:val="-10"/>
                                <w:w w:val="9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993300"/>
                                <w:spacing w:val="-10"/>
                                <w:w w:val="9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2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bCs/>
                                <w:color w:val="993300"/>
                                <w:spacing w:val="-10"/>
                                <w:w w:val="9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13.9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 xml:space="preserve">투쟁의 깃발을 높이들고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96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 xml:space="preserve">거리로 나설 수 밖에 없다 </w:t>
                      </w: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993300"/>
                          <w:spacing w:val="-32"/>
                          <w:w w:val="80"/>
                          <w:kern w:val="0"/>
                          <w:sz w:val="80"/>
                          <w:szCs w:val="80"/>
                        </w:rPr>
                        <w:t>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0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993300"/>
                          <w:spacing w:val="-10"/>
                          <w:w w:val="9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b/>
                          <w:bCs/>
                          <w:i/>
                          <w:color w:val="993300"/>
                          <w:spacing w:val="-10"/>
                          <w:w w:val="9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color w:val="993300"/>
                          <w:spacing w:val="-10"/>
                          <w:w w:val="9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2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bCs/>
                          <w:color w:val="993300"/>
                          <w:spacing w:val="-10"/>
                          <w:w w:val="9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0"/>
        <w:rPr>
          <w:rFonts w:ascii="굴림체" w:hAnsi="굴림체" w:eastAsia="굴림체" w:cs="굴림체"/>
          <w:color w:val="000000"/>
          <w:spacing w:val="-1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Normal"/>
        <w:spacing w:lineRule="exact" w:line="18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96660" cy="2667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4755" cy="26657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475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210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4755" cy="26657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4755" cy="26657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강북지방본부와 강남지방본부 조합간부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여명과 중앙상집은 근본적인 해결을 모색하지 않고 미봉책으로 일관하는 사측에 분노하며 경영진 퇴진의 목소리를 높였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조합간부들은 홍보유인물을 통해 상품판매 관련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차 실무협의에서 밝혀진 사측의 제안은 지금까지의 실패를 답습하는 것이라며 아무런 실효성 없는 대책을 대안이라고 내놓는 사측의 행태에 대해 개탄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</w:p>
    <w:p>
      <w:pPr>
        <w:pStyle w:val="Normal"/>
        <w:spacing w:lineRule="exact" w:line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또한 사측이 상품판매 문제를 해결하는 의지가 없다면 노동조합은 기존 투쟁방향을 전환해 투쟁의 깃발을 높이들고 거리로 나설 수 밖에 없음을 천명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12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한편 오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은 전북지방본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0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전남지방본부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15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에서 조합간부 결의대회가 개최될 예정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460"/>
        <w:ind w:firstLine="280"/>
        <w:rPr>
          <w:rFonts w:ascii="굴림체" w:hAnsi="굴림체" w:eastAsia="굴림체" w:cs="굴림;Gulim"/>
          <w:color w:val="000000"/>
          <w:kern w:val="0"/>
          <w:sz w:val="28"/>
          <w:szCs w:val="28"/>
          <w:lang w:val="en-US" w:eastAsia="en-US"/>
        </w:rPr>
      </w:pPr>
      <w:r>
        <w:rPr>
          <w:rFonts w:eastAsia="굴림체" w:cs="굴림;Gulim" w:ascii="굴림체" w:hAnsi="굴림체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62865</wp:posOffset>
                </wp:positionV>
                <wp:extent cx="6515100" cy="901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1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71pt;mso-wrap-distance-left:9.05pt;mso-wrap-distance-right:9.05pt;mso-wrap-distance-top:0pt;mso-wrap-distance-bottom:0pt;margin-top:4.9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sz w:val="56"/>
                          <w:szCs w:val="5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26:00Z</dcterms:created>
  <dc:creator>황인웅</dc:creator>
  <dc:description/>
  <dc:language>en-US</dc:language>
  <cp:lastModifiedBy>kt</cp:lastModifiedBy>
  <cp:lastPrinted>2004-06-17T11:31:00Z</cp:lastPrinted>
  <dcterms:modified xsi:type="dcterms:W3CDTF">2004-06-17T02:32:00Z</dcterms:modified>
  <cp:revision>48</cp:revision>
  <dc:subject/>
  <dc:title>지난 26일 밤 장시간의 격론 끝에 그 동안 의견접근이 안되고 있던 단체교섭 상정안건이 확정됐다</dc:title>
</cp:coreProperties>
</file>