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firstLine="220"/>
        <w:rPr>
          <w:rFonts w:ascii="굴림체" w:hAnsi="굴림체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715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64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112395</wp:posOffset>
                </wp:positionV>
                <wp:extent cx="6557645" cy="2284095"/>
                <wp:effectExtent l="508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284200"/>
                          <a:chOff x="0" y="0"/>
                          <a:chExt cx="6557760" cy="2284200"/>
                        </a:xfrm>
                      </wpg:grpSpPr>
                      <wps:wsp>
                        <wps:cNvSpPr txBox="1"/>
                        <wps:spPr>
                          <a:xfrm>
                            <a:off x="5760" y="1562760"/>
                            <a:ext cx="6552000" cy="721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24"/>
                                  <w:sz w:val="48"/>
                                  <w:szCs w:val="48"/>
                                  <w:i/>
                                  <w:iCs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비정상적인 영업을 야기시키는 통신정책은 개혁되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2560"/>
                            <a:ext cx="14860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투쟁 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65520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00400" cy="107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Y헤드라인M" w:hAnsi="HY헤드라인M" w:eastAsia="HY헤드라인M" w:cs="HY헤드라인M"/>
                                  <w:lang w:eastAsia="zh-CN" w:bidi="hi-IN"/>
                                </w:rPr>
                                <w:t>투쟁속보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102888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1598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굴림체" w:hAnsi="굴림체" w:eastAsia="굴림체" w:cs="굴림체"/>
                                  <w:color w:val="FFFFFF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8.85pt;width:516.35pt;height:179.85pt" coordorigin="-189,-177" coordsize="10327,3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180;top:2284;width:1031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24"/>
                            <w:sz w:val="48"/>
                            <w:szCs w:val="48"/>
                            <w:i/>
                            <w:iCs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비정상적인 영업을 야기시키는 통신정책은 개혁되어야 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shape id="shape_0" stroked="f" o:allowincell="f" style="position:absolute;left:7731;top:189;width:23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투쟁 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yellow" stroked="t" o:allowincell="f" style="position:absolute;left:-189;top:1772;width:10317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#ff9900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f" o:allowincell="f" style="position:absolute;left:2511;top:-177;width:5039;height:1692;mso-wrap-style:none;v-text-anchor:middle" type="_x0000_t136">
                  <v:path textpathok="t"/>
                  <v:textpath on="t" fitshape="t" string="투쟁속보" style="font-family:&quot;HY헤드라인M&quot;;font-size:54pt"/>
                  <v:fill o:detectmouseclick="t" type="solid" color2="#00ccff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-177;width:1619;height:15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993300" stroked="f" o:allowincell="f" style="position:absolute;left:0;top:234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굴림체" w:hAnsi="굴림체" w:eastAsia="굴림체" w:cs="굴림체"/>
                            <w:color w:val="FFFFFF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258" w:footer="0" w:bottom="107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>
          <w:rFonts w:ascii="굴림체" w:hAnsi="굴림체" w:eastAsia="굴림체" w:cs="굴림체"/>
          <w:color w:val="000000"/>
          <w:spacing w:val="-10"/>
          <w:kern w:val="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4670</wp:posOffset>
            </wp:positionH>
            <wp:positionV relativeFrom="paragraph">
              <wp:posOffset>635</wp:posOffset>
            </wp:positionV>
            <wp:extent cx="1028700" cy="967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1.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에서 진행되고 있는 상품판매 강요는 현실적으로는 잘못된 경영에 의한 것이지만 그 뿌리는 공기업 시절 말에 도입된 매출 지상주의의 시스템과 이에 대한 근본적인 대책 없이 전개 된 졸속적인 민영화에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ind w:left="221"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공기업 시절에 도입된 경영계약직은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특성을 무시하고 일반의 기업과 같이 매출을 중심으로 경영계약을 하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하지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는 영업에 대한 기반이 전무하고 시스템도 갖추지 못한 채 시장에 내 몰려 졌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네트워크을 기반으로 한 유선 사업자로서 서비스 유지 보수 특징은 제대로 고려되지 못하는 상황에 직면하게 되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뿐만 아니라 공기업 시절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는 수익성과 무관한 시험적 사업에 배치되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검증되고 수익성이 있는 사업은 민간기업체에 배정하는 차별을 받아 왔고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유선 사업의 한계에도 불구하고 경쟁력 있는 무선사업에는 진출을 제한 받는 부당한 대우를 받아왔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결국 정체된 사업 환경과 차별적 통신정책으로 인해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는 구조조정과 명예퇴직 등으로 </w:t>
      </w:r>
      <w:r>
        <w:rPr>
          <w:rFonts w:eastAsia="굴림체" w:cs="굴림체" w:ascii="굴림체" w:hAnsi="굴림체"/>
          <w:color w:val="000000"/>
          <w:sz w:val="22"/>
          <w:szCs w:val="22"/>
        </w:rPr>
        <w:t>98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의 </w:t>
      </w:r>
      <w:r>
        <w:rPr>
          <w:rFonts w:eastAsia="굴림체" w:cs="굴림체" w:ascii="굴림체" w:hAnsi="굴림체"/>
          <w:color w:val="000000"/>
          <w:sz w:val="22"/>
          <w:szCs w:val="22"/>
        </w:rPr>
        <w:t>6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천여의 직원이 </w:t>
      </w:r>
      <w:r>
        <w:rPr>
          <w:rFonts w:eastAsia="굴림체" w:cs="굴림체" w:ascii="굴림체" w:hAnsi="굴림체"/>
          <w:color w:val="000000"/>
          <w:sz w:val="22"/>
          <w:szCs w:val="22"/>
        </w:rPr>
        <w:t>2004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만 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천여명으로 감축되었으나 구조적으로 매출 확대를 위해 상품판매를 강요 당할 수 밖에 없고 고용불안에 직면할 수 밖에 없는 현실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한마디로 무선 사업 진출을 차단당하고 신규사업의 차별을 당하고 있는 현실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는 결국 편법과 무리한 방법으로 상품을 판매할 수 밖에 없는 현실에 내 몰려진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럼에도 불구하고 정보통신부는 이런 현실을 애써 무시하며 팔짱을 낀 채 산하 통신위원회를 동원하여 규제와 감시의 칼만을 휘두르고 있는 상황인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24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tabs>
          <w:tab w:val="clear" w:pos="800"/>
          <w:tab w:val="left" w:pos="180" w:leader="none"/>
        </w:tabs>
        <w:spacing w:lineRule="exact" w:line="300"/>
        <w:ind w:firstLine="178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2.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지금 노동조합은 현업에서 전개되고 있는 조합원의 고통을 막기 위해 총력 투쟁을 선언하였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그리고 근시안적인 판매 강요가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의 중장기적인 발전을 도리어 저해하고 있다고 판단하고 정상 경영이 실현되도록 개선해 나갈 것이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color w:val="000000"/>
          <w:spacing w:val="-10"/>
          <w:sz w:val="22"/>
          <w:szCs w:val="22"/>
        </w:rPr>
      </w:pPr>
      <w:r>
        <w:rPr>
          <w:rFonts w:ascii="굴림체" w:hAnsi="굴림체" w:cs="굴림체" w:eastAsia="굴림체"/>
          <w:color w:val="000000"/>
          <w:spacing w:val="-10"/>
          <w:sz w:val="22"/>
          <w:szCs w:val="22"/>
        </w:rPr>
        <w:t>하지만 한발 더 나아가 정보통신부의 잘못된 통신정책의 획기적인 개선이 없이는 이런 노력이 성과를 거둘 수 없음을 잘 알기에 아래와 같이 개선안을 제시하고 이의 실현을 위해 총력을 기울려 나갈 것임을 밝힌다</w:t>
      </w: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  <w:t>.</w:t>
      </w:r>
    </w:p>
    <w:p>
      <w:pPr>
        <w:pStyle w:val="Normal"/>
        <w:spacing w:lineRule="exact" w:line="120"/>
        <w:ind w:firstLine="102"/>
        <w:rPr>
          <w:rFonts w:ascii="굴림체" w:hAnsi="굴림체" w:eastAsia="굴림체" w:cs="굴림체"/>
          <w:color w:val="000000"/>
          <w:spacing w:val="-10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1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  <w:sz w:val="22"/>
          <w:szCs w:val="22"/>
        </w:rPr>
        <w:t>첫째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지나친 규제 중심의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MNP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는 통신업체의 비용 증가로 수익성을 악화시키고 단말기 제조업체만을 살찌울 뿐이다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공정한 경쟁이 될 수 있도록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MNP 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제도는 원점에서 재검토되어야 한다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b/>
          <w:b/>
          <w:color w:val="000000"/>
          <w:spacing w:val="-10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둘째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통신 시장에서 특정업체의 지나친 독주는 구조적 특혜에 기인하고 있다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 xml:space="preserve">시장 선점과 유리한 주파수 배정 등의 특혜 조건과 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>KT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에 대한 특별 규제 등은 가리워진 채 겉으로 보여 주기 식의 균등한 통신정책은 국민을 기만하는 행위와 다름없다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주파수 배정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 xml:space="preserve">위성 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DMB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사업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 xml:space="preserve">, LM </w:t>
      </w:r>
      <w:r>
        <w:rPr>
          <w:rFonts w:ascii="굴림체" w:hAnsi="굴림체" w:cs="굴림체" w:eastAsia="굴림체"/>
          <w:b/>
          <w:color w:val="000000"/>
          <w:spacing w:val="-10"/>
          <w:sz w:val="22"/>
          <w:szCs w:val="22"/>
        </w:rPr>
        <w:t>통화료 등은 재검토 되어야 한다</w:t>
      </w: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  <w:t>.</w:t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b/>
          <w:b/>
          <w:color w:val="000000"/>
          <w:spacing w:val="-1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pacing w:val="-10"/>
          <w:sz w:val="22"/>
          <w:szCs w:val="22"/>
        </w:rPr>
      </w:r>
    </w:p>
    <w:p>
      <w:pPr>
        <w:pStyle w:val="Normal"/>
        <w:spacing w:lineRule="exact" w:line="300"/>
        <w:ind w:firstLine="100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ascii="굴림체" w:hAnsi="굴림체" w:cs="굴림체" w:eastAsia="굴림체"/>
          <w:b/>
          <w:color w:val="000000"/>
          <w:sz w:val="22"/>
          <w:szCs w:val="22"/>
        </w:rPr>
        <w:t>셋째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,</w:t>
      </w:r>
      <w:r>
        <w:rPr>
          <w:rFonts w:eastAsia="굴림체" w:cs="굴림체" w:ascii="굴림체" w:hAnsi="굴림체"/>
          <w:b/>
          <w:color w:val="000000"/>
          <w:spacing w:val="-14"/>
          <w:sz w:val="22"/>
          <w:szCs w:val="22"/>
        </w:rPr>
        <w:t xml:space="preserve"> </w:t>
      </w:r>
      <w:r>
        <w:rPr>
          <w:rFonts w:ascii="굴림체" w:hAnsi="굴림체" w:cs="굴림체" w:eastAsia="굴림체"/>
          <w:b/>
          <w:color w:val="000000"/>
          <w:spacing w:val="-14"/>
          <w:sz w:val="22"/>
          <w:szCs w:val="22"/>
        </w:rPr>
        <w:t>유선 사업자는 그 동안 각종 규제로 인해 매출과 수익성 등에 어려운 환경에 처해 있고 이로 인해 고용불안은 더욱 커지고 있는 현실이다</w:t>
      </w:r>
      <w:r>
        <w:rPr>
          <w:rFonts w:eastAsia="굴림체" w:cs="굴림체" w:ascii="굴림체" w:hAnsi="굴림체"/>
          <w:b/>
          <w:color w:val="000000"/>
          <w:spacing w:val="-14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b/>
          <w:color w:val="000000"/>
          <w:spacing w:val="-14"/>
          <w:sz w:val="22"/>
          <w:szCs w:val="22"/>
        </w:rPr>
        <w:t>따라서 휴대 인터넷 사업을 유선사업자에게 배정하고 유무선 결합 상품을 조기에 도입케 하는 등 한계에 직면에 있는 유선통신업체가 생존할 수 있도록 근본적인 대책을 즉각 마련하여야 한다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. </w:t>
      </w:r>
    </w:p>
    <w:p>
      <w:pPr>
        <w:pStyle w:val="Style6"/>
        <w:spacing w:lineRule="exact" w:line="340"/>
        <w:ind w:firstLine="102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2004</w:t>
      </w:r>
      <w:r>
        <w:rPr>
          <w:rFonts w:ascii="굴림체" w:hAnsi="굴림체" w:cs="굴림체" w:eastAsia="굴림체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sz w:val="22"/>
          <w:szCs w:val="22"/>
        </w:rPr>
        <w:t>6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3</w:t>
      </w:r>
      <w:r>
        <w:rPr>
          <w:rFonts w:ascii="굴림체" w:hAnsi="굴림체" w:cs="굴림체" w:eastAsia="굴림체"/>
          <w:sz w:val="22"/>
          <w:szCs w:val="22"/>
        </w:rPr>
        <w:t>일</w:t>
      </w:r>
    </w:p>
    <w:p>
      <w:pPr>
        <w:pStyle w:val="Style6"/>
        <w:spacing w:lineRule="exact" w:line="340"/>
        <w:ind w:firstLine="102"/>
        <w:jc w:val="center"/>
        <w:rPr/>
      </w:pPr>
      <w:r>
        <w:rPr/>
        <w:t>KT</w:t>
      </w:r>
      <w:r>
        <w:rPr/>
        <w:t>노동조합</w:t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  <w:font w:name="HY헤드라인M">
    <w:charset w:val="0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새굴림" w:hAnsi="새굴림" w:eastAsia="새굴림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새굴림" w:hAnsi="새굴림" w:eastAsia="새굴림"/>
    </w:rPr>
  </w:style>
  <w:style w:type="character" w:styleId="WW8Num42z0">
    <w:name w:val="WW8Num42z0"/>
    <w:qFormat/>
    <w:rPr>
      <w:rFonts w:ascii="Times New Roman" w:hAnsi="Times New Roman" w:eastAsia="바탕;Batang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48:00Z</dcterms:created>
  <dc:creator>황인웅</dc:creator>
  <dc:description/>
  <dc:language>en-US</dc:language>
  <cp:lastModifiedBy>박세훈</cp:lastModifiedBy>
  <cp:lastPrinted>2004-06-02T21:51:00Z</cp:lastPrinted>
  <dcterms:modified xsi:type="dcterms:W3CDTF">2004-06-04T04:48:00Z</dcterms:modified>
  <cp:revision>2</cp:revision>
  <dc:subject/>
  <dc:title>지난 26일 밤 장시간의 격론 끝에 그 동안 의견접근이 안되고 있던 단체교섭 상정안건이 확정됐다</dc:title>
</cp:coreProperties>
</file>