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95935</wp:posOffset>
                </wp:positionV>
                <wp:extent cx="6556375" cy="3202305"/>
                <wp:effectExtent l="508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202200"/>
                          <a:chOff x="0" y="0"/>
                          <a:chExt cx="6556320" cy="3202200"/>
                        </a:xfrm>
                      </wpg:grpSpPr>
                      <wps:wsp>
                        <wps:cNvSpPr txBox="1"/>
                        <wps:spPr>
                          <a:xfrm>
                            <a:off x="5029200" y="615960"/>
                            <a:ext cx="1486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투쟁 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1080"/>
                            <a:ext cx="65520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46840"/>
                            <a:ext cx="396252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Y헤드라인M" w:hAnsi="HY헤드라인M" w:eastAsia="HY헤드라인M" w:cs="HY헤드라인M"/>
                                  <w:lang w:eastAsia="zh-CN" w:bidi="hi-IN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421560"/>
                            <a:ext cx="10288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1945080"/>
                            <a:ext cx="6515280" cy="125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44"/>
                                  <w:szCs w:val="1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투쟁지침 2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55200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39.05pt;width:516.25pt;height:252.15pt" coordorigin="-189,-781" coordsize="10325,5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1;top:189;width:23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투쟁 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t" o:allowincell="f" style="position:absolute;left:-189;top:1772;width:103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f" o:allowincell="f" style="position:absolute;left:1840;top:80;width:6239;height:1359;mso-wrap-style:none;v-text-anchor:middle" type="_x0000_t136">
                  <v:path textpathok="t"/>
                  <v:textpath on="t" fitshape="t" string="투쟁속보" style="font-family:&quot;HY헤드라인M&quot;;font-size:54pt"/>
                  <v:fill o:detectmouseclick="t" type="solid" color2="#00ccff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-117;width:1619;height:15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red" stroked="f" o:allowincell="f" style="position:absolute;left:-140;top:2282;width:10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0"/>
                            <w:sz w:val="144"/>
                            <w:szCs w:val="1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투쟁지침 2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rect id="shape_0" stroked="f" o:allowincell="f" style="position:absolute;left:-182;top:-781;width:10317;height:294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538" w:firstLine="163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6"/>
          <w:szCs w:val="26"/>
        </w:rPr>
        <w:t>1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지방본부는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자로 철야농성에 돌입</w:t>
      </w:r>
    </w:p>
    <w:p>
      <w:pPr>
        <w:pStyle w:val="Normal"/>
        <w:spacing w:lineRule="exact" w:line="320"/>
        <w:ind w:left="538" w:firstLine="424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방본부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부 출근 선전전 매일실시</w:t>
      </w:r>
    </w:p>
    <w:p>
      <w:pPr>
        <w:pStyle w:val="Normal"/>
        <w:spacing w:lineRule="exact" w:line="320"/>
        <w:ind w:left="538" w:firstLine="681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자료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: (KT-iman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으로 배포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538" w:firstLine="424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방본부 구심점 강화</w:t>
      </w:r>
    </w:p>
    <w:p>
      <w:pPr>
        <w:pStyle w:val="Normal"/>
        <w:spacing w:lineRule="exact" w:line="320"/>
        <w:ind w:left="538" w:firstLine="424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각 지방본부별 조합간부 긴장감 고취 및 공감대 형성</w:t>
      </w:r>
    </w:p>
    <w:p>
      <w:pPr>
        <w:pStyle w:val="Normal"/>
        <w:spacing w:lineRule="exact" w:line="180"/>
        <w:ind w:left="538" w:firstLine="424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left="538" w:firstLine="163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6"/>
          <w:szCs w:val="26"/>
        </w:rPr>
        <w:t>2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부 게시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휴게실 대자보 부착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성명서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호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538" w:firstLine="166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- “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비영업부서의 상품판매를 즉각 금지시켜라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!”</w:t>
      </w:r>
    </w:p>
    <w:p>
      <w:pPr>
        <w:pStyle w:val="Normal"/>
        <w:spacing w:lineRule="exact" w:line="180"/>
        <w:ind w:left="538" w:firstLine="166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left="538" w:firstLine="163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6"/>
          <w:szCs w:val="26"/>
        </w:rPr>
        <w:t>3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상품강매사례 신고센터 운용</w:t>
      </w:r>
    </w:p>
    <w:p>
      <w:pPr>
        <w:pStyle w:val="Normal"/>
        <w:spacing w:lineRule="exact" w:line="320"/>
        <w:ind w:left="538" w:firstLine="166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각 지방본부별 운용</w:t>
      </w:r>
    </w:p>
    <w:p>
      <w:pPr>
        <w:pStyle w:val="Normal"/>
        <w:spacing w:lineRule="exact" w:line="180"/>
        <w:ind w:left="538" w:firstLine="166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left="538" w:firstLine="163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6"/>
          <w:szCs w:val="26"/>
        </w:rPr>
        <w:t>4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철야농성 행동수칙 준수</w:t>
      </w:r>
    </w:p>
    <w:p>
      <w:pPr>
        <w:pStyle w:val="Normal"/>
        <w:rPr>
          <w:rFonts w:ascii="굴림;Gulim" w:hAnsi="굴림;Gulim" w:eastAsia="굴림;Gulim" w:cs="굴림;Gulim"/>
          <w:color w:val="000000"/>
          <w:spacing w:val="-16"/>
          <w:kern w:val="0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21285</wp:posOffset>
                </wp:positionV>
                <wp:extent cx="6206490" cy="247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472690"/>
                        </a:xfrm>
                        <a:prstGeom prst="rect"/>
                        <a:solidFill>
                          <a:srgbClr val="CCFFFF"/>
                        </a:solidFill>
                        <a:ln w="349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2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♦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철야농성 행동수칙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900" w:leader="none"/>
                              </w:tabs>
                              <w:spacing w:lineRule="exact" w:line="420"/>
                              <w:ind w:firstLine="780"/>
                              <w:rPr>
                                <w:rFonts w:ascii="굴림체" w:hAnsi="굴림체" w:eastAsia="굴림체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개인 행동을 절대 하지 않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78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투쟁기간에는 음주를 절대하지 않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900" w:leader="none"/>
                              </w:tabs>
                              <w:spacing w:lineRule="exact" w:line="420"/>
                              <w:ind w:firstLine="78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사측의 어떠한 회유나 협박에 끌려다니지 않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00" w:hanging="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cs="굴림;Gulim" w:ascii="굴림체" w:hAnsi="굴림체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개인보다 조직 전체를 먼저 생각하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00" w:hanging="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나에게 주어진 임무에 최선을 다하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00" w:hanging="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조합원을 위해 희생할 각오가 되어있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420"/>
                              <w:ind w:firstLine="780"/>
                              <w:rPr>
                                <w:rFonts w:ascii="굴림체" w:hAnsi="굴림체" w:eastAsia="굴림체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하나</w:t>
                            </w:r>
                            <w:r>
                              <w:rPr>
                                <w:rFonts w:cs="굴림;Gulim" w:ascii="굴림;Gulim" w:hAnsi="굴림;Gulim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나는 어떠한 경우에도 조직과 함께 하겠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Y헤드라인M" w:hAnsi="HY헤드라인M" w:eastAsia="HY헤드라인M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00" strokeweight="2pt" style="position:absolute;rotation:-0;width:488.7pt;height:194.7pt;mso-wrap-distance-left:9.05pt;mso-wrap-distance-right:9.05pt;mso-wrap-distance-top:0pt;mso-wrap-distance-bottom:0pt;margin-top:9.55pt;mso-position-vertical-relative:text;margin-left:4.6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ind w:firstLine="2402"/>
                        <w:rPr>
                          <w:rFonts w:ascii="HY견고딕" w:hAnsi="HY견고딕" w:eastAsia="HY견고딕" w:cs="굴림;Gulim"/>
                          <w:b/>
                          <w:b/>
                          <w:color w:val="0000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  <w:kern w:val="0"/>
                          <w:sz w:val="40"/>
                          <w:szCs w:val="40"/>
                        </w:rPr>
                        <w:t xml:space="preserve">♦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FF"/>
                          <w:kern w:val="0"/>
                          <w:sz w:val="40"/>
                          <w:szCs w:val="40"/>
                        </w:rPr>
                        <w:t xml:space="preserve">철야농성 행동수칙 </w:t>
                      </w:r>
                      <w:r>
                        <w:rPr>
                          <w:rFonts w:ascii="굴림체" w:hAnsi="굴림체" w:cs="굴림;Gulim" w:eastAsia="굴림체"/>
                          <w:b/>
                          <w:color w:val="0000FF"/>
                          <w:kern w:val="0"/>
                          <w:sz w:val="40"/>
                          <w:szCs w:val="40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900" w:leader="none"/>
                        </w:tabs>
                        <w:spacing w:lineRule="exact" w:line="420"/>
                        <w:ind w:firstLine="780"/>
                        <w:rPr>
                          <w:rFonts w:ascii="굴림체" w:hAnsi="굴림체" w:eastAsia="굴림체" w:cs="굴림;Gulim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개인 행동을 절대 하지 않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78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투쟁기간에는 음주를 절대하지 않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900" w:leader="none"/>
                        </w:tabs>
                        <w:spacing w:lineRule="exact" w:line="420"/>
                        <w:ind w:firstLine="78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사측의 어떠한 회유나 협박에 끌려다니지 않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800" w:hanging="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cs="굴림;Gulim" w:ascii="굴림체" w:hAnsi="굴림체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개인보다 조직 전체를 먼저 생각하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800" w:hanging="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나에게 주어진 임무에 최선을 다하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800" w:hanging="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조합원을 위해 희생할 각오가 되어있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420"/>
                        <w:ind w:firstLine="780"/>
                        <w:rPr>
                          <w:rFonts w:ascii="굴림체" w:hAnsi="굴림체" w:eastAsia="굴림체" w:cs="굴림체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하나</w:t>
                      </w:r>
                      <w:r>
                        <w:rPr>
                          <w:rFonts w:cs="굴림;Gulim" w:ascii="굴림;Gulim" w:hAnsi="굴림;Gulim"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color w:val="000000"/>
                          <w:kern w:val="0"/>
                          <w:sz w:val="26"/>
                          <w:szCs w:val="26"/>
                        </w:rPr>
                        <w:t>나는 어떠한 경우에도 조직과 함께 하겠다</w:t>
                      </w:r>
                      <w:r>
                        <w:rPr>
                          <w:rFonts w:eastAsia="굴림체" w:cs="굴림;Gulim" w:ascii="굴림체" w:hAnsi="굴림체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Y헤드라인M" w:hAnsi="HY헤드라인M" w:eastAsia="HY헤드라인M" w:cs="굴림체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462530</wp:posOffset>
                </wp:positionV>
                <wp:extent cx="65151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93.9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헤드라인M">
    <w:charset w:val="01"/>
    <w:family w:val="roman"/>
    <w:pitch w:val="default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5T11:14:00Z</cp:lastPrinted>
  <dcterms:modified xsi:type="dcterms:W3CDTF">2004-06-05T02:16:00Z</dcterms:modified>
  <cp:revision>40</cp:revision>
  <dc:subject/>
  <dc:title>지난 26일 밤 장시간의 격론 끝에 그 동안 의견접근이 안되고 있던 단체교섭 상정안건이 확정됐다</dc:title>
</cp:coreProperties>
</file>