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-74295</wp:posOffset>
            </wp:positionV>
            <wp:extent cx="10287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20650</wp:posOffset>
                </wp:positionV>
                <wp:extent cx="1485900" cy="69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9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20775</wp:posOffset>
                </wp:positionV>
                <wp:extent cx="656082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516.6pt;height:26pt;mso-wrap-distance-left:9.05pt;mso-wrap-distance-right:9.05pt;mso-wrap-distance-top:0pt;mso-wrap-distance-bottom:0pt;margin-top:88.25pt;mso-position-vertical-relative:text;margin-left:-9.8pt;mso-position-horizontal-relative:text">
                <v:fill type="gradient" angle="-180" color2="#FFFF99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0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0"/>
        </w:rPr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b/>
          <w:b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일 출근선전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3pt;height:54pt;mso-wrap-distance-left:9.05pt;mso-wrap-distance-right:9.05pt;mso-wrap-distance-top:0pt;mso-wrap-distance-bottom:0pt;margin-top:4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980"/>
                        <w:jc w:val="center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일 출근선전전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71895" cy="289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990" cy="28930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227.9pt;mso-wrap-distance-left:9.05pt;mso-wrap-distance-right:9.05pt;mso-wrap-distance-top:0pt;mso-wrap-distance-bottom:0pt;margin-top: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990" cy="28930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289306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before="0" w:after="120"/>
        <w:ind w:firstLine="240"/>
        <w:rPr/>
      </w:pP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일 본사 출근선전전은 본사지방본부 상집간부와 지부장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>명과 중앙상집이 함께 진행했다</w:t>
      </w:r>
      <w:r>
        <w:rPr>
          <w:rFonts w:eastAsia="굴림;Gulim" w:cs="굴림;Gulim" w:ascii="굴림;Gulim" w:hAnsi="굴림;Gulim"/>
          <w:sz w:val="24"/>
        </w:rPr>
        <w:t>. 8</w:t>
      </w:r>
      <w:r>
        <w:rPr>
          <w:rFonts w:ascii="굴림;Gulim" w:hAnsi="굴림;Gulim" w:cs="굴림;Gulim" w:eastAsia="굴림;Gulim"/>
          <w:sz w:val="24"/>
        </w:rPr>
        <w:t xml:space="preserve">일 출근홍보물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매출부진과 경영평가의 문제를 종사원에 떠넘기는 행위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에 대해 질타하고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인적마케팅의 한계가 드러났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는 것을 지적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통신위원회의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일 영업정지조치 등에서 예견할 수 있듯이 종사원을 통한 상품판매는 </w:t>
      </w: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>를 죽이는 행위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라고 역설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한 정부의 통신정책도 규제중심이 아닌 통방융합 사업 등 신사업의 길을 열어주는 방향으로 전환돼야 한다는 것을 강조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sz w:val="24"/>
        </w:rPr>
        <w:t xml:space="preserve">조합간부들은 본사임원이 출근할 때마다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상품강매 금지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외치며 사측의 무성의한 태도에 대해 각성을 촉구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>, 7</w:t>
      </w:r>
      <w:r>
        <w:rPr>
          <w:rFonts w:ascii="굴림;Gulim" w:hAnsi="굴림;Gulim" w:cs="굴림;Gulim" w:eastAsia="굴림;Gulim"/>
          <w:sz w:val="24"/>
        </w:rPr>
        <w:t xml:space="preserve">일 밤 중앙상집 미팅에서 지재식위원장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중앙상집 철야농성은 문제가 해결되는 마지막까지 계속해야 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조급한 마음을 가지지 말고 장기전에 대비한 투쟁을 준비하라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당부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5151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8T10:45:00Z</cp:lastPrinted>
  <dcterms:modified xsi:type="dcterms:W3CDTF">2004-06-08T01:46:00Z</dcterms:modified>
  <cp:revision>50</cp:revision>
  <dc:subject/>
  <dc:title>지난 26일 밤 장시간의 격론 끝에 그 동안 의견접근이 안되고 있던 단체교섭 상정안건이 확정됐다</dc:title>
</cp:coreProperties>
</file>