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461135</wp:posOffset>
                </wp:positionV>
                <wp:extent cx="7086600" cy="1731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73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63pt;margin-top:115.05pt;width:557.95pt;height:136.2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1224280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6.4pt" to="494.95pt,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41351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11.3pt" to="494.95pt,1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9715</wp:posOffset>
                </wp:positionH>
                <wp:positionV relativeFrom="paragraph">
                  <wp:posOffset>5257800</wp:posOffset>
                </wp:positionV>
                <wp:extent cx="3429000" cy="3665855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3665880"/>
                          <a:chOff x="0" y="0"/>
                          <a:chExt cx="3429000" cy="366588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3429000" cy="3592800"/>
                          </a:xfrm>
                          <a:custGeom>
                            <a:avLst/>
                            <a:gdLst>
                              <a:gd name="textAreaLeft" fmla="*/ 50040 w 1944000"/>
                              <a:gd name="textAreaRight" fmla="*/ 1893960 w 1944000"/>
                              <a:gd name="textAreaTop" fmla="*/ 50040 h 2036880"/>
                              <a:gd name="textAreaBottom" fmla="*/ 1986840 h 203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632">
                                <a:moveTo>
                                  <a:pt x="1904" y="0"/>
                                </a:moveTo>
                                <a:arcTo wR="1904" hR="1904" stAng="16200000" swAng="-5400000"/>
                                <a:lnTo>
                                  <a:pt x="0" y="20728"/>
                                </a:lnTo>
                                <a:arcTo wR="1904" hR="1904" stAng="10800000" swAng="-5400000"/>
                                <a:lnTo>
                                  <a:pt x="19696" y="22632"/>
                                </a:lnTo>
                                <a:arcTo wR="1904" hR="1904" stAng="5400000" swAng="-5400000"/>
                                <a:lnTo>
                                  <a:pt x="21600" y="1904"/>
                                </a:lnTo>
                                <a:arcTo wR="1904" hR="190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65480"/>
                            <a:ext cx="3429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pacing w:val="-10"/>
                                  <w:szCs w:val="24"/>
                                  <w:bCs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1. 중앙본부 철야농성 전진배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pacing w:val="-10"/>
                                  <w:szCs w:val="24"/>
                                  <w:bCs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2. 전국 각 지부,분회장 철야농성 돌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1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- 일시 : 6월 21일(월)부터~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1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- 방법 : 권역별 지부장,분회장 단체 철야농성(권역은 지방본부에서 지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1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▶권역별 지부장,분회장 단체로 순회 철야농성 및 출근선전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1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▶철야농성 지부에서 철야농성후 아침 출근선전전 실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0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1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▶지방본부 조직국장은 순회 지도점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pacing w:val="-10"/>
                                  <w:szCs w:val="24"/>
                                  <w:bCs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3. 철야농성 준비물:침낭,깔판,투쟁조끼,머리띠,개인위생도구,운동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pacing w:val="-10"/>
                                  <w:szCs w:val="24"/>
                                  <w:bCs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4. 철야농성 행동수칙 준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b/>
                                  <w:kern w:val="2"/>
                                  <w:spacing w:val="-10"/>
                                  <w:szCs w:val="24"/>
                                  <w:bCs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※ 투쟁지침에 불응한 조합간부는 중징계 조치 예정임</w:t>
                              </w: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10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2004년 6월 18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KT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투쟁지침 3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343080"/>
                            <a:ext cx="1600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5pt;margin-top:414pt;width:270pt;height:288.65pt" coordorigin="4409,8280" coordsize="5400,5773">
                <v:roundrect id="shape_0" fillcolor="silver" stroked="f" o:allowincell="f" style="position:absolute;left:4409;top:8293;width:5399;height:5657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09;top:9013;width:539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/>
                            <w:kern w:val="2"/>
                            <w:spacing w:val="-10"/>
                            <w:szCs w:val="24"/>
                            <w:bCs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1. 중앙본부 철야농성 전진배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/>
                            <w:kern w:val="2"/>
                            <w:spacing w:val="-10"/>
                            <w:szCs w:val="24"/>
                            <w:bCs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2. 전국 각 지부,분회장 철야농성 돌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pacing w:val="-1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- 일시 : 6월 21일(월)부터~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pacing w:val="-1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- 방법 : 권역별 지부장,분회장 단체 철야농성(권역은 지방본부에서 지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4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pacing w:val="-1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▶권역별 지부장,분회장 단체로 순회 철야농성 및 출근선전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4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pacing w:val="-1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▶철야농성 지부에서 철야농성후 아침 출근선전전 실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40" w:hanging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pacing w:val="-1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▶지방본부 조직국장은 순회 지도점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/>
                            <w:kern w:val="2"/>
                            <w:spacing w:val="-10"/>
                            <w:szCs w:val="24"/>
                            <w:bCs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3. 철야농성 준비물:침낭,깔판,투쟁조끼,머리띠,개인위생도구,운동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/>
                            <w:kern w:val="2"/>
                            <w:spacing w:val="-10"/>
                            <w:szCs w:val="24"/>
                            <w:bCs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4. 철야농성 행동수칙 준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8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b/>
                            <w:kern w:val="2"/>
                            <w:spacing w:val="-10"/>
                            <w:szCs w:val="24"/>
                            <w:bCs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※ 투쟁지침에 불응한 조합간부는 중징계 조치 예정임</w:t>
                        </w:r>
                        <w:r>
                          <w:rPr>
                            <w:sz w:val="20"/>
                            <w:w w:val="90"/>
                            <w:kern w:val="2"/>
                            <w:spacing w:val="-10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HY헤드라인M" w:hAnsi="HY헤드라인M" w:eastAsia="HY헤드라인M" w:cs="Times New Roman"/>
                            <w:color w:val="auto"/>
                            <w:lang w:val="en-US" w:eastAsia="ko-KR" w:bidi="ar-SA"/>
                          </w:rPr>
                          <w:t>2004년 6월 18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Y헤드라인M" w:hAnsi="HY헤드라인M" w:eastAsia="HY헤드라인M" w:cs="Times New Roman"/>
                            <w:color w:val="auto"/>
                            <w:lang w:val="en-US" w:eastAsia="ko-KR" w:bidi="ar-SA"/>
                          </w:rPr>
                          <w:t>KT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5129;top:8280;width:3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헤드라인M" w:hAnsi="HY헤드라인M" w:eastAsia="HY헤드라인M" w:cs="Times New Roman"/>
                            <w:color w:val="auto"/>
                            <w:lang w:val="en-US" w:eastAsia="ko-KR" w:bidi="ar-SA"/>
                          </w:rPr>
                          <w:t>투쟁지침 3호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5812,8820" to="8331,882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7970</wp:posOffset>
                </wp:positionH>
                <wp:positionV relativeFrom="paragraph">
                  <wp:posOffset>3429000</wp:posOffset>
                </wp:positionV>
                <wp:extent cx="3429000" cy="17145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4680"/>
                          <a:chOff x="0" y="0"/>
                          <a:chExt cx="34290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1714680"/>
                          </a:xfrm>
                          <a:prstGeom prst="roundRect">
                            <a:avLst>
                              <a:gd name="adj" fmla="val 8815"/>
                            </a:avLst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343080"/>
                            <a:ext cx="30862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8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■ 제    목: 긴급지방본부위원장회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8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■ 일    시: 2004년6월21일(월) 15:00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8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■ 장    소: 중앙본부 회의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w w:val="90"/>
                                  <w:kern w:val="2"/>
                                  <w:spacing w:val="-8"/>
                                  <w:szCs w:val="24"/>
                                  <w:rFonts w:ascii="바탕;Batang" w:hAnsi="바탕;Batang" w:eastAsia="바탕;Batang" w:cs="바탕;Batang"/>
                                  <w:color w:val="auto"/>
                                  <w:lang w:val="en-US" w:eastAsia="ko-KR" w:bidi="ar-SA"/>
                                </w:rPr>
                                <w:t>■ 목적사항: 향후 투쟁일정 공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HY헤드라인M" w:hAnsi="HY헤드라인M" w:eastAsia="HY헤드라인M" w:cs="바탕;Batang"/>
                                  <w:color w:val="auto"/>
                                  <w:lang w:val="en-US" w:eastAsia="ko-KR" w:bidi="ar-SA"/>
                                </w:rPr>
                                <w:t>2004년 6월 18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Y헤드라인M" w:hAnsi="HY헤드라인M" w:eastAsia="HY헤드라인M" w:cs="바탕;Batang"/>
                                  <w:color w:val="auto"/>
                                  <w:lang w:val="en-US" w:eastAsia="ko-KR" w:bidi="ar-SA"/>
                                </w:rPr>
                                <w:t>KT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헤드라인M" w:hAnsi="HY헤드라인M" w:eastAsia="HY헤드라인M" w:cs="Times New Roman"/>
                                  <w:color w:val="auto"/>
                                  <w:lang w:val="en-US" w:eastAsia="ko-KR" w:bidi="ar-SA"/>
                                </w:rPr>
                                <w:t>긴급지방본부위원장회의 소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400" y="343080"/>
                            <a:ext cx="26290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pt;margin-top:270pt;width:270pt;height:135pt" coordorigin="4422,5400" coordsize="5400,2700">
                <v:roundrect id="shape_0" fillcolor="silver" stroked="f" o:allowincell="f" style="position:absolute;left:4422;top:5400;width:5399;height:2699;mso-wrap-style:none;v-text-anchor:middle">
                  <v:fill o:detectmouseclick="t" type="solid" color2="#3f3f3f"/>
                  <v:stroke color="#3465a4" joinstyle="round" endcap="flat"/>
                  <w10:wrap type="none"/>
                </v:roundrect>
                <v:shape id="shape_0" stroked="f" o:allowincell="f" style="position:absolute;left:4680;top:5940;width:48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pacing w:val="-8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■ 제    목: 긴급지방본부위원장회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pacing w:val="-8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■ 일    시: 2004년6월21일(월) 15:00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pacing w:val="-8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■ 장    소: 중앙본부 회의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w w:val="90"/>
                            <w:kern w:val="2"/>
                            <w:spacing w:val="-8"/>
                            <w:szCs w:val="24"/>
                            <w:rFonts w:ascii="바탕;Batang" w:hAnsi="바탕;Batang" w:eastAsia="바탕;Batang" w:cs="바탕;Batang"/>
                            <w:color w:val="auto"/>
                            <w:lang w:val="en-US" w:eastAsia="ko-KR" w:bidi="ar-SA"/>
                          </w:rPr>
                          <w:t>■ 목적사항: 향후 투쟁일정 공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HY헤드라인M" w:hAnsi="HY헤드라인M" w:eastAsia="HY헤드라인M" w:cs="바탕;Batang"/>
                            <w:color w:val="auto"/>
                            <w:lang w:val="en-US" w:eastAsia="ko-KR" w:bidi="ar-SA"/>
                          </w:rPr>
                          <w:t>2004년 6월 18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Y헤드라인M" w:hAnsi="HY헤드라인M" w:eastAsia="HY헤드라인M" w:cs="바탕;Batang"/>
                            <w:color w:val="auto"/>
                            <w:lang w:val="en-US" w:eastAsia="ko-KR" w:bidi="ar-SA"/>
                          </w:rPr>
                          <w:t>KT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f" o:allowincell="f" style="position:absolute;left:5040;top:5400;width:4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헤드라인M" w:hAnsi="HY헤드라인M" w:eastAsia="HY헤드라인M" w:cs="Times New Roman"/>
                            <w:color w:val="auto"/>
                            <w:lang w:val="en-US" w:eastAsia="ko-KR" w:bidi="ar-SA"/>
                          </w:rPr>
                          <w:t>긴급지방본부위원장회의 소집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  <v:line id="shape_0" from="5040,5940" to="9179,59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0287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96pt;margin-top:27pt;width:80.95pt;height:26.95pt;mso-wrap-style:none;v-text-anchor:middle">
                <v:fill o:detectmouseclick="t" type="solid" color2="#3f3f3f"/>
                <v:stroke color="silver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-497205</wp:posOffset>
                </wp:positionV>
                <wp:extent cx="3543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39.15pt" to="215.95pt,-3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180340</wp:posOffset>
                </wp:positionV>
                <wp:extent cx="6972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14.2pt" to="485.95pt,-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972300" cy="2520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5209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Y헤드라인M" w:hAnsi="HY헤드라인M" w:eastAsia="HY헤드라인M"/>
                                <w:color w:val="000000"/>
                                <w:w w:val="95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95"/>
                                <w:sz w:val="24"/>
                              </w:rPr>
                              <w:t>비영업 부서의 상품판매를 즉각 금지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95"/>
                                <w:sz w:val="24"/>
                              </w:rPr>
                              <w:t xml:space="preserve">!! </w:t>
                            </w:r>
                            <w:r>
                              <w:rPr>
                                <w:rFonts w:ascii="HY헤드라인M" w:hAnsi="HY헤드라인M" w:eastAsia="HY헤드라인M"/>
                                <w:color w:val="000000"/>
                                <w:w w:val="95"/>
                                <w:sz w:val="24"/>
                              </w:rPr>
                              <w:t>상품판매 전담팀 해체하라</w:t>
                            </w:r>
                            <w:r>
                              <w:rPr>
                                <w:rFonts w:eastAsia="HY헤드라인M" w:ascii="HY헤드라인M" w:hAnsi="HY헤드라인M"/>
                                <w:color w:val="000000"/>
                                <w:w w:val="95"/>
                                <w:sz w:val="2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9pt;height:19.85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Y헤드라인M" w:hAnsi="HY헤드라인M" w:eastAsia="HY헤드라인M"/>
                          <w:color w:val="000000"/>
                          <w:w w:val="95"/>
                          <w:sz w:val="24"/>
                        </w:rPr>
                      </w:pPr>
                      <w:r>
                        <w:rPr>
                          <w:rFonts w:ascii="HY헤드라인M" w:hAnsi="HY헤드라인M" w:eastAsia="HY헤드라인M"/>
                          <w:color w:val="000000"/>
                          <w:w w:val="95"/>
                          <w:sz w:val="24"/>
                        </w:rPr>
                        <w:t>비영업 부서의 상품판매를 즉각 금지하라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95"/>
                          <w:sz w:val="24"/>
                        </w:rPr>
                        <w:t xml:space="preserve">!! </w:t>
                      </w:r>
                      <w:r>
                        <w:rPr>
                          <w:rFonts w:ascii="HY헤드라인M" w:hAnsi="HY헤드라인M" w:eastAsia="HY헤드라인M"/>
                          <w:color w:val="000000"/>
                          <w:w w:val="95"/>
                          <w:sz w:val="24"/>
                        </w:rPr>
                        <w:t>상품판매 전담팀 해체하라</w:t>
                      </w:r>
                      <w:r>
                        <w:rPr>
                          <w:rFonts w:eastAsia="HY헤드라인M" w:ascii="HY헤드라인M" w:hAnsi="HY헤드라인M"/>
                          <w:color w:val="000000"/>
                          <w:w w:val="95"/>
                          <w:sz w:val="2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2677160</wp:posOffset>
                </wp:positionV>
                <wp:extent cx="73152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Y견명조" w:hAnsi="HY견명조" w:eastAsia="HY견명조"/>
                                <w:color w:val="FFFFFF"/>
                                <w:spacing w:val="-10"/>
                                <w:w w:val="95"/>
                                <w:sz w:val="42"/>
                                <w:szCs w:val="40"/>
                              </w:rPr>
                            </w:pP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10"/>
                                <w:w w:val="95"/>
                                <w:sz w:val="42"/>
                                <w:szCs w:val="40"/>
                              </w:rPr>
                              <w:t>지부장</w:t>
                            </w:r>
                            <w:r>
                              <w:rPr>
                                <w:rFonts w:eastAsia="HY견명조" w:ascii="HY견명조" w:hAnsi="HY견명조"/>
                                <w:color w:val="FFFFFF"/>
                                <w:spacing w:val="-10"/>
                                <w:w w:val="95"/>
                                <w:sz w:val="42"/>
                                <w:szCs w:val="40"/>
                              </w:rPr>
                              <w:t>·</w:t>
                            </w:r>
                            <w:r>
                              <w:rPr>
                                <w:rFonts w:ascii="HY견명조" w:hAnsi="HY견명조" w:eastAsia="HY견명조"/>
                                <w:color w:val="FFFFFF"/>
                                <w:spacing w:val="-10"/>
                                <w:w w:val="95"/>
                                <w:sz w:val="42"/>
                                <w:szCs w:val="40"/>
                              </w:rPr>
                              <w:t>분회장 철야농성 돌입 … 투쟁지침 불이행시 중징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27pt;mso-wrap-distance-left:9.05pt;mso-wrap-distance-right:9.05pt;mso-wrap-distance-top:0pt;mso-wrap-distance-bottom:0pt;margin-top:210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Y견명조" w:hAnsi="HY견명조" w:eastAsia="HY견명조"/>
                          <w:color w:val="FFFFFF"/>
                          <w:spacing w:val="-10"/>
                          <w:w w:val="95"/>
                          <w:sz w:val="42"/>
                          <w:szCs w:val="40"/>
                        </w:rPr>
                      </w:pPr>
                      <w:r>
                        <w:rPr>
                          <w:rFonts w:ascii="HY견명조" w:hAnsi="HY견명조" w:eastAsia="HY견명조"/>
                          <w:color w:val="FFFFFF"/>
                          <w:spacing w:val="-10"/>
                          <w:w w:val="95"/>
                          <w:sz w:val="42"/>
                          <w:szCs w:val="40"/>
                        </w:rPr>
                        <w:t>지부장</w:t>
                      </w:r>
                      <w:r>
                        <w:rPr>
                          <w:rFonts w:eastAsia="HY견명조" w:ascii="HY견명조" w:hAnsi="HY견명조"/>
                          <w:color w:val="FFFFFF"/>
                          <w:spacing w:val="-10"/>
                          <w:w w:val="95"/>
                          <w:sz w:val="42"/>
                          <w:szCs w:val="40"/>
                        </w:rPr>
                        <w:t>·</w:t>
                      </w:r>
                      <w:r>
                        <w:rPr>
                          <w:rFonts w:ascii="HY견명조" w:hAnsi="HY견명조" w:eastAsia="HY견명조"/>
                          <w:color w:val="FFFFFF"/>
                          <w:spacing w:val="-10"/>
                          <w:w w:val="95"/>
                          <w:sz w:val="42"/>
                          <w:szCs w:val="40"/>
                        </w:rPr>
                        <w:t>분회장 철야농성 돌입 … 투쟁지침 불이행시 중징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314700</wp:posOffset>
                </wp:positionV>
                <wp:extent cx="3543300" cy="58293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180"/>
                              <w:ind w:firstLine="178"/>
                              <w:rPr/>
                            </w:pP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노동조합은 사측의 제안에 대해 수용의사가 없음을 밝히며 경영진의 무능력함을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3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만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8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천여 종사원에 전가시키는 것은 더 이상 용납하지 않을 것이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또한 상품판매로 인한 부실경영의 모든 책임은 경영진에 있음을 밝힌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firstLine="178"/>
                              <w:rPr>
                                <w:rFonts w:ascii="한컴바탕" w:hAnsi="한컴바탕" w:eastAsia="한컴바탕" w:cs="바탕;Batang"/>
                                <w:spacing w:val="-6"/>
                                <w:w w:val="95"/>
                              </w:rPr>
                            </w:pP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상품판매 문제는 어제오늘의 문제가 아니라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96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년 이후 지속적으로 제기된 사안이었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또한 민영화 이후 경영계약제로 인해 상품판매 문제가 해결의 기미는 보이지 않고 더욱 고착화되어왔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당초 사장의 경영계약 목표는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2005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년까지 매출을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14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조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7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천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6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백억원을 달성하는 것이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기본목표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13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조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8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천억원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,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노력목표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9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천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600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억원으로 자산대비 영업이익률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12%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를 계약했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이러한 목표를 달성하려면 국가경제 성장률이 연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8%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대를 유지해야만 가능하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정부와 경영진은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KT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를 민영화하면서 오직 비싼 값에 매각하기 위해 시장의 한계를 철저히 무시해온 것이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올해 주총에서 매출액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12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조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4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천억원으로 하향했지만 이런 터무니 없는 경영계약으로 전반적인 시장의 정체성은 무시된 채 조합원들의 고통만 가중돼왔던 것이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firstLine="178"/>
                              <w:rPr>
                                <w:rFonts w:ascii="한컴바탕" w:hAnsi="한컴바탕" w:eastAsia="한컴바탕" w:cs="바탕;Batang"/>
                                <w:spacing w:val="-6"/>
                                <w:w w:val="95"/>
                              </w:rPr>
                            </w:pP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노동조합은 사측이 이러한 복잡다단한 문제를 해결하고 정확한 상품강매의 실태를 파악할 수 있도록 배수진을 친 투쟁보다는 시간적 여유를 주었던 것이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그러나 두차례의 상품판매 관련 실무협의를 통해서도 확인할 수 있었듯이 사측의 고민수준은 고작 이 순간을 모면하려는 술책에 불과했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또한 철야농성이 진행되고 있는 이 순간에도 사측은 상품강매를 더욱 독려하고 있는 실정이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ind w:firstLine="178"/>
                              <w:rPr>
                                <w:rFonts w:ascii="한컴바탕" w:hAnsi="한컴바탕" w:eastAsia="한컴바탕" w:cs="바탕;Batang"/>
                                <w:spacing w:val="-6"/>
                                <w:w w:val="95"/>
                              </w:rPr>
                            </w:pP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이에 노동조합은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21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일 긴급지방본부위원장회의를 소집해 더욱 강도 높은 투쟁방향에 대해 논의할 예정이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또한 투쟁지침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3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 xml:space="preserve">호를 통해 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21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일부터 전국의 지부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>·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분회장의 철야농성을 지시했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  <w:r>
                              <w:rPr>
                                <w:rFonts w:ascii="한컴바탕" w:hAnsi="한컴바탕" w:cs="바탕;Batang" w:eastAsia="한컴바탕"/>
                                <w:spacing w:val="-6"/>
                                <w:w w:val="95"/>
                              </w:rPr>
                              <w:t>조합간부들은 만반의 준비태세를 갖추고 이후 조합의 투쟁지침을 충실히 이행해줄 것을 바란다</w:t>
                            </w:r>
                            <w:r>
                              <w:rPr>
                                <w:rFonts w:eastAsia="한컴바탕" w:cs="바탕;Batang" w:ascii="한컴바탕" w:hAnsi="한컴바탕"/>
                                <w:spacing w:val="-6"/>
                                <w:w w:val="95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9pt;mso-wrap-distance-left:9.05pt;mso-wrap-distance-right:9.05pt;mso-wrap-distance-top:0pt;mso-wrap-distance-bottom:0pt;margin-top:26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 w:before="0" w:after="180"/>
                        <w:ind w:firstLine="178"/>
                        <w:rPr/>
                      </w:pP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노동조합은 사측의 제안에 대해 수용의사가 없음을 밝히며 경영진의 무능력함을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3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만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8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천여 종사원에 전가시키는 것은 더 이상 용납하지 않을 것이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또한 상품판매로 인한 부실경영의 모든 책임은 경영진에 있음을 밝힌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firstLine="178"/>
                        <w:rPr>
                          <w:rFonts w:ascii="한컴바탕" w:hAnsi="한컴바탕" w:eastAsia="한컴바탕" w:cs="바탕;Batang"/>
                          <w:spacing w:val="-6"/>
                          <w:w w:val="95"/>
                        </w:rPr>
                      </w:pP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상품판매 문제는 어제오늘의 문제가 아니라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96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년 이후 지속적으로 제기된 사안이었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또한 민영화 이후 경영계약제로 인해 상품판매 문제가 해결의 기미는 보이지 않고 더욱 고착화되어왔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당초 사장의 경영계약 목표는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2005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년까지 매출을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14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조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7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천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6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백억원을 달성하는 것이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기본목표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13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조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8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천억원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,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노력목표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9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천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600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억원으로 자산대비 영업이익률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12%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를 계약했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이러한 목표를 달성하려면 국가경제 성장률이 연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8%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대를 유지해야만 가능하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정부와 경영진은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KT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를 민영화하면서 오직 비싼 값에 매각하기 위해 시장의 한계를 철저히 무시해온 것이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올해 주총에서 매출액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12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조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4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천억원으로 하향했지만 이런 터무니 없는 경영계약으로 전반적인 시장의 정체성은 무시된 채 조합원들의 고통만 가중돼왔던 것이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firstLine="178"/>
                        <w:rPr>
                          <w:rFonts w:ascii="한컴바탕" w:hAnsi="한컴바탕" w:eastAsia="한컴바탕" w:cs="바탕;Batang"/>
                          <w:spacing w:val="-6"/>
                          <w:w w:val="95"/>
                        </w:rPr>
                      </w:pP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노동조합은 사측이 이러한 복잡다단한 문제를 해결하고 정확한 상품강매의 실태를 파악할 수 있도록 배수진을 친 투쟁보다는 시간적 여유를 주었던 것이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그러나 두차례의 상품판매 관련 실무협의를 통해서도 확인할 수 있었듯이 사측의 고민수준은 고작 이 순간을 모면하려는 술책에 불과했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또한 철야농성이 진행되고 있는 이 순간에도 사측은 상품강매를 더욱 독려하고 있는 실정이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ind w:firstLine="178"/>
                        <w:rPr>
                          <w:rFonts w:ascii="한컴바탕" w:hAnsi="한컴바탕" w:eastAsia="한컴바탕" w:cs="바탕;Batang"/>
                          <w:spacing w:val="-6"/>
                          <w:w w:val="95"/>
                        </w:rPr>
                      </w:pP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이에 노동조합은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21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일 긴급지방본부위원장회의를 소집해 더욱 강도 높은 투쟁방향에 대해 논의할 예정이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또한 투쟁지침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3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 xml:space="preserve">호를 통해 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21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일부터 전국의 지부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>·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분회장의 철야농성을 지시했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  <w:r>
                        <w:rPr>
                          <w:rFonts w:ascii="한컴바탕" w:hAnsi="한컴바탕" w:cs="바탕;Batang" w:eastAsia="한컴바탕"/>
                          <w:spacing w:val="-6"/>
                          <w:w w:val="95"/>
                        </w:rPr>
                        <w:t>조합간부들은 만반의 준비태세를 갖추고 이후 조합의 투쟁지침을 충실히 이행해줄 것을 바란다</w:t>
                      </w:r>
                      <w:r>
                        <w:rPr>
                          <w:rFonts w:eastAsia="한컴바탕" w:cs="바탕;Batang" w:ascii="한컴바탕" w:hAnsi="한컴바탕"/>
                          <w:spacing w:val="-6"/>
                          <w:w w:val="95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116330" cy="114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91948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90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91948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1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159510</wp:posOffset>
                </wp:positionV>
                <wp:extent cx="7086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</w:pP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발행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>: KT</w:t>
                            </w: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노동조합   편집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교육선전실   전화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 xml:space="preserve">: 031-727-4850   </w:t>
                            </w: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팩스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 xml:space="preserve">: 02-750-5404   </w:t>
                            </w:r>
                            <w:r>
                              <w:rPr>
                                <w:rFonts w:ascii="HY그래픽M" w:hAnsi="HY그래픽M" w:eastAsia="HY그래픽M"/>
                                <w:w w:val="95"/>
                                <w:sz w:val="18"/>
                              </w:rPr>
                              <w:t>홈페이지</w:t>
                            </w:r>
                            <w:r>
                              <w:rPr>
                                <w:rFonts w:eastAsia="HY그래픽M" w:ascii="HY그래픽M" w:hAnsi="HY그래픽M"/>
                                <w:w w:val="95"/>
                                <w:sz w:val="18"/>
                              </w:rPr>
                              <w:t>:http;//www.kttu.or.k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7pt;mso-wrap-distance-left:9.05pt;mso-wrap-distance-right:9.05pt;mso-wrap-distance-top:0pt;mso-wrap-distance-bottom:0pt;margin-top:91.3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</w:pP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발행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>: KT</w:t>
                      </w: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노동조합   편집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>:</w:t>
                      </w: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교육선전실   전화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 xml:space="preserve">: 031-727-4850   </w:t>
                      </w: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팩스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 xml:space="preserve">: 02-750-5404   </w:t>
                      </w:r>
                      <w:r>
                        <w:rPr>
                          <w:rFonts w:ascii="HY그래픽M" w:hAnsi="HY그래픽M" w:eastAsia="HY그래픽M"/>
                          <w:w w:val="95"/>
                          <w:sz w:val="18"/>
                        </w:rPr>
                        <w:t>홈페이지</w:t>
                      </w:r>
                      <w:r>
                        <w:rPr>
                          <w:rFonts w:eastAsia="HY그래픽M" w:ascii="HY그래픽M" w:hAnsi="HY그래픽M"/>
                          <w:w w:val="95"/>
                          <w:sz w:val="18"/>
                        </w:rPr>
                        <w:t>:http;//www.kttu.or.k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448435</wp:posOffset>
                </wp:positionV>
                <wp:extent cx="7086600" cy="12287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0"/>
                              <w:jc w:val="center"/>
                              <w:rPr>
                                <w:rFonts w:ascii="HY견고딕" w:hAnsi="HY견고딕" w:eastAsia="HY견고딕"/>
                                <w:color w:val="FFFFFF"/>
                                <w:spacing w:val="-60"/>
                                <w:w w:val="80"/>
                                <w:sz w:val="14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pacing w:val="-60"/>
                                <w:w w:val="80"/>
                                <w:sz w:val="140"/>
                              </w:rPr>
                              <w:t>현장 조합간부 투쟁돌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96.75pt;mso-wrap-distance-left:9.05pt;mso-wrap-distance-right:9.05pt;mso-wrap-distance-top:0pt;mso-wrap-distance-bottom:0pt;margin-top:114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0"/>
                        <w:jc w:val="center"/>
                        <w:rPr>
                          <w:rFonts w:ascii="HY견고딕" w:hAnsi="HY견고딕" w:eastAsia="HY견고딕"/>
                          <w:color w:val="FFFFFF"/>
                          <w:spacing w:val="-60"/>
                          <w:w w:val="80"/>
                          <w:sz w:val="140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pacing w:val="-60"/>
                          <w:w w:val="80"/>
                          <w:sz w:val="140"/>
                        </w:rPr>
                        <w:t>현장 조합간부 투쟁돌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0475</wp:posOffset>
                </wp:positionH>
                <wp:positionV relativeFrom="paragraph">
                  <wp:posOffset>342900</wp:posOffset>
                </wp:positionV>
                <wp:extent cx="987425" cy="3429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</w:pP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  <w:t xml:space="preserve">투쟁 </w:t>
                            </w:r>
                            <w:r>
                              <w:rPr>
                                <w:rFonts w:eastAsia="HY헤드라인M" w:ascii="HY헤드라인M" w:hAnsi="HY헤드라인M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HY헤드라인M" w:hAnsi="HY헤드라인M" w:eastAsia="HY헤드라인M"/>
                                <w:sz w:val="24"/>
                              </w:rPr>
                              <w:t>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27pt;mso-wrap-distance-left:9.05pt;mso-wrap-distance-right:9.05pt;mso-wrap-distance-top:0pt;mso-wrap-distance-bottom:0pt;margin-top:27pt;mso-position-vertical-relative:text;margin-left:3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헤드라인M" w:hAnsi="HY헤드라인M" w:eastAsia="HY헤드라인M"/>
                          <w:sz w:val="24"/>
                        </w:rPr>
                      </w:pPr>
                      <w:r>
                        <w:rPr>
                          <w:rFonts w:ascii="HY헤드라인M" w:hAnsi="HY헤드라인M" w:eastAsia="HY헤드라인M"/>
                          <w:sz w:val="24"/>
                        </w:rPr>
                        <w:t xml:space="preserve">투쟁 </w:t>
                      </w:r>
                      <w:r>
                        <w:rPr>
                          <w:rFonts w:eastAsia="HY헤드라인M" w:ascii="HY헤드라인M" w:hAnsi="HY헤드라인M"/>
                          <w:sz w:val="24"/>
                        </w:rPr>
                        <w:t>32</w:t>
                      </w:r>
                      <w:r>
                        <w:rPr>
                          <w:rFonts w:ascii="HY헤드라인M" w:hAnsi="HY헤드라인M" w:eastAsia="HY헤드라인M"/>
                          <w:sz w:val="24"/>
                        </w:rPr>
                        <w:t>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12573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2004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 xml:space="preserve">년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 xml:space="preserve">월 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</w:rPr>
                              <w:t>2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</w:rPr>
                      </w:pP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>2004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 xml:space="preserve">년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>6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 xml:space="preserve">월 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</w:rPr>
                        <w:t>2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-175260</wp:posOffset>
                </wp:positionV>
                <wp:extent cx="4431030" cy="131826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31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8785" cy="122618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785" cy="122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03.8pt;mso-wrap-distance-left:9.05pt;mso-wrap-distance-right:9.05pt;mso-wrap-distance-top:0pt;mso-wrap-distance-bottom:0pt;margin-top:-1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8785" cy="122618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8785" cy="122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670</wp:posOffset>
                </wp:positionH>
                <wp:positionV relativeFrom="paragraph">
                  <wp:posOffset>-644525</wp:posOffset>
                </wp:positionV>
                <wp:extent cx="3543300" cy="2286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철야농성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중앙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:20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일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지방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:15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일차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지부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·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분회</w:t>
                            </w: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:1</w:t>
                            </w:r>
                            <w:r>
                              <w:rPr>
                                <w:rFonts w:ascii="돋움;Dotum" w:hAnsi="돋움;Dotum" w:cs="돋움;Dotum" w:eastAsia="돋움;Dotum"/>
                                <w:b/>
                                <w:bCs/>
                                <w:i/>
                                <w:iCs/>
                                <w:spacing w:val="20"/>
                                <w:kern w:val="0"/>
                                <w:sz w:val="18"/>
                              </w:rPr>
                              <w:t>일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-50.75pt;mso-position-vertical-relative:text;margin-left:2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돋움;Dotum" w:hAnsi="돋움;Dotum" w:eastAsia="돋움;Dotum" w:cs="돋움;Dotum"/>
                          <w:b/>
                          <w:b/>
                          <w:bCs/>
                          <w:i/>
                          <w:i/>
                          <w:iCs/>
                          <w:spacing w:val="20"/>
                          <w:kern w:val="0"/>
                          <w:sz w:val="18"/>
                        </w:rPr>
                      </w:pP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철야농성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 xml:space="preserve">: 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중앙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:20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일차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지방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:15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일차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/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지부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·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분회</w:t>
                      </w:r>
                      <w:r>
                        <w:rPr>
                          <w:rFonts w:eastAsia="돋움;Dotum" w:cs="돋움;Dotum" w:ascii="돋움;Dotum" w:hAnsi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:1</w:t>
                      </w:r>
                      <w:r>
                        <w:rPr>
                          <w:rFonts w:ascii="돋움;Dotum" w:hAnsi="돋움;Dotum" w:cs="돋움;Dotum" w:eastAsia="돋움;Dotum"/>
                          <w:b/>
                          <w:bCs/>
                          <w:i/>
                          <w:iCs/>
                          <w:spacing w:val="20"/>
                          <w:kern w:val="0"/>
                          <w:sz w:val="18"/>
                        </w:rPr>
                        <w:t>일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HY견명조">
    <w:charset w:val="81"/>
    <w:family w:val="roman"/>
    <w:pitch w:val="variable"/>
  </w:font>
  <w:font w:name="한컴바탕">
    <w:charset w:val="81"/>
    <w:family w:val="roman"/>
    <w:pitch w:val="variable"/>
  </w:font>
  <w:font w:name="HY그래픽M">
    <w:charset w:val="81"/>
    <w:family w:val="roman"/>
    <w:pitch w:val="variable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언론보도"/>
    <w:basedOn w:val="Normal"/>
    <w:next w:val="Normal"/>
    <w:qFormat/>
    <w:pPr/>
    <w:rPr>
      <w:rFonts w:ascii="HY헤드라인M" w:hAnsi="HY헤드라인M" w:eastAsia="HY헤드라인M"/>
      <w:kern w:val="0"/>
      <w:sz w:val="28"/>
      <w:szCs w:val="20"/>
    </w:rPr>
  </w:style>
  <w:style w:type="paragraph" w:styleId="Style16">
    <w:name w:val="기자이니셜"/>
    <w:basedOn w:val="Normal"/>
    <w:qFormat/>
    <w:pPr/>
    <w:rPr>
      <w:rFonts w:ascii="굴림;Gulim" w:hAnsi="굴림;Gulim" w:eastAsia="굴림;Gulim" w:cs="굴림;Gulim"/>
      <w:kern w:val="0"/>
      <w:szCs w:val="20"/>
    </w:rPr>
  </w:style>
  <w:style w:type="paragraph" w:styleId="Style17">
    <w:name w:val="날짜"/>
    <w:basedOn w:val="Normal"/>
    <w:next w:val="Normal"/>
    <w:qFormat/>
    <w:pPr/>
    <w:rPr>
      <w:rFonts w:ascii="HY헤드라인M" w:hAnsi="HY헤드라인M" w:eastAsia="HY헤드라인M"/>
      <w:sz w:val="28"/>
    </w:rPr>
  </w:style>
  <w:style w:type="paragraph" w:styleId="1">
    <w:name w:val="규약규정 1"/>
    <w:basedOn w:val="Normal"/>
    <w:qFormat/>
    <w:pPr/>
    <w:rPr>
      <w:rFonts w:ascii="굴림체" w:hAnsi="굴림체" w:eastAsia="굴림체" w:cs="굴림체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28:00Z</dcterms:created>
  <dc:creator>황인웅</dc:creator>
  <dc:description/>
  <dc:language>en-US</dc:language>
  <cp:lastModifiedBy>황인웅</cp:lastModifiedBy>
  <cp:lastPrinted>2004-06-21T11:56:00Z</cp:lastPrinted>
  <dcterms:modified xsi:type="dcterms:W3CDTF">2004-06-21T02:57:00Z</dcterms:modified>
  <cp:revision>18</cp:revision>
  <dc:subject/>
  <dc:title/>
</cp:coreProperties>
</file>