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540385</wp:posOffset>
                </wp:positionV>
                <wp:extent cx="6515100" cy="15728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7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42.5pt;margin-top:-42.55pt;width:512.95pt;height:123.8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945515</wp:posOffset>
                </wp:positionV>
                <wp:extent cx="65151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74.45pt" to="470.45pt,74.4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708660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692.9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pt" to="458.95pt,477pt" stroked="t" o:allowincell="f" style="position:absolute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-197485</wp:posOffset>
                </wp:positionV>
                <wp:extent cx="4114800" cy="6858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15.5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716915</wp:posOffset>
                </wp:positionV>
                <wp:extent cx="6515100" cy="22860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18pt;mso-wrap-distance-left:9.05pt;mso-wrap-distance-right:9.05pt;mso-wrap-distance-top:0pt;mso-wrap-distance-bottom:0pt;margin-top:56.45pt;mso-position-vertical-relative:text;margin-left:-42.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-590550</wp:posOffset>
                </wp:positionV>
                <wp:extent cx="6667500" cy="9525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525pt;height:750pt;mso-wrap-distance-left:9.05pt;mso-wrap-distance-right:9.05pt;mso-wrap-distance-top:0pt;mso-wrap-distance-bottom:0pt;margin-top:-46.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-540385</wp:posOffset>
                </wp:positionV>
                <wp:extent cx="2400300" cy="3429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2.55pt;mso-position-vertical-relative:text;margin-left:1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-83185</wp:posOffset>
                </wp:positionV>
                <wp:extent cx="1485900" cy="6858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 xml:space="preserve">110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6.5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 xml:space="preserve">110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00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3168015" cy="46863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년 임단협 승리를 위한 전국조합간부결의대회가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일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14:00 KT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본사 대강당에서 개최됐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지재식위원장은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합의안을 마련해놓고 뒷북치는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‘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쑈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’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는 없을 것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”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이라며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전조합간부의 단결된 힘을 바탕으로 투명한 단체교섭에 임할 것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”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이라고 결의를 밝혔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앞으로 험난한 단체교섭을 이끌어갈 지재식위원장을 비롯한 교섭위원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명이 조합간부들 앞에 나서 투쟁의 의지를 불태웠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또한 참석 간부들은 함성을 통해 초심을 잃지 않고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만 조합원들의 뜻을 전달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각 지방본부위원장들은 투쟁사를 통해 소속 지방본부 조합간부들이 선봉에 서서 반드시 승리하는 임단투가 되도록 할 것이라며 굳은 의지를 다졌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조합간부들은 결의문을 통해 조합원을 위한 교육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홍보 및 현장순회 활동을 전개할 것을 다짐하고 일사분란한 단체행동을 통해 승리하는 교섭을 이끌기로 결의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한편 본교섭에 앞서 개악된 △인사보수규정 철폐 △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9.1%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임금인상 △단체협약 갱신 △연월차 강제사용 금지 △해고자 복직 △복지기금 출연 및 학자금 지원 등 조합의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대 요구안에 대한 설명이 이뤄지기도 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교섭위원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지재식 위원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김순근 본사지방본부위원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김근주 대구지방본부위원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양정우 사무처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안창식 정책기획실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한호섭 복지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국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허진 기획관리국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차완규 정책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국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최광수 정책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국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김진옥 순천지부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이존화 사무국장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간사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9pt;mso-wrap-distance-left:9.05pt;mso-wrap-distance-right:9.05pt;mso-wrap-distance-top:0pt;mso-wrap-distance-bottom:0pt;margin-top:31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eastAsia="새굴림" w:ascii="새굴림" w:hAnsi="새굴림"/>
                          <w:sz w:val="26"/>
                        </w:rPr>
                        <w:t>2003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년 임단협 승리를 위한 전국조합간부결의대회가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20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일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14:00 KT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본사 대강당에서 개최됐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/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지재식위원장은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“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합의안을 마련해놓고 뒷북치는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‘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쑈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’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는 없을 것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”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이라며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“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전조합간부의 단결된 힘을 바탕으로 투명한 단체교섭에 임할 것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”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이라고 결의를 밝혔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앞으로 험난한 단체교섭을 이끌어갈 지재식위원장을 비롯한 교섭위원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11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명이 조합간부들 앞에 나서 투쟁의 의지를 불태웠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또한 참석 간부들은 함성을 통해 초심을 잃지 않고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4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만 조합원들의 뜻을 전달했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각 지방본부위원장들은 투쟁사를 통해 소속 지방본부 조합간부들이 선봉에 서서 반드시 승리하는 임단투가 되도록 할 것이라며 굳은 의지를 다졌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조합간부들은 결의문을 통해 조합원을 위한 교육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홍보 및 현장순회 활동을 전개할 것을 다짐하고 일사분란한 단체행동을 통해 승리하는 교섭을 이끌기로 결의했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한편 본교섭에 앞서 개악된 △인사보수규정 철폐 △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9.1%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임금인상 △단체협약 갱신 △연월차 강제사용 금지 △해고자 복직 △복지기금 출연 및 학자금 지원 등 조합의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6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대 요구안에 대한 설명이 이뤄지기도 했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교섭위원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: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지재식 위원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김순근 본사지방본부위원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김근주 대구지방본부위원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양정우 사무처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안창식 정책기획실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한호섭 복지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1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국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허진 기획관리국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차완규 정책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1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국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최광수 정책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2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국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김진옥 순천지부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이존화 사무국장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(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간사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45615</wp:posOffset>
                </wp:positionV>
                <wp:extent cx="3053715" cy="4114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324pt;mso-wrap-distance-left:9.05pt;mso-wrap-distance-right:9.05pt;mso-wrap-distance-top:0pt;mso-wrap-distance-bottom:0pt;margin-top:137.4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400800" cy="6858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6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60"/>
                              </w:rPr>
                              <w:t>조합간부 총단결로 임단투 승리하자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6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6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60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60"/>
                        </w:rPr>
                        <w:t>조합간부 총단결로 임단투 승리하자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6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A50021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0</wp:posOffset>
                </wp:positionH>
                <wp:positionV relativeFrom="paragraph">
                  <wp:posOffset>1631315</wp:posOffset>
                </wp:positionV>
                <wp:extent cx="3083560" cy="21050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1043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65.75pt;mso-wrap-distance-left:9.05pt;mso-wrap-distance-right:9.05pt;mso-wrap-distance-top:0pt;mso-wrap-distance-bottom:0pt;margin-top:128.45pt;mso-position-vertical-relative:text;margin-left:-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1043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3086100" cy="342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결의대회에 참가한 조합간부들이 투쟁의 의지를 모아 함성을 지르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9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결의대회에 참가한 조합간부들이 투쟁의 의지를 모아 함성을 지르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745605</wp:posOffset>
                </wp:positionV>
                <wp:extent cx="3086100" cy="20554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취업규칙효력정지 가처분 소송이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 수원지방법원 성남지원에 열렸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양측 변호인은 준비서면을 제출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했으며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 xml:space="preserve"> 회사측은 이동걸 전위원장의 참고인 진술조서와 진술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인사및 보수 규정에 합의하였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을 제출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했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20"/>
                              </w:rPr>
                              <w:t>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pacing w:val="-10"/>
                                <w:sz w:val="26"/>
                                <w:szCs w:val="20"/>
                              </w:rPr>
                              <w:t xml:space="preserve">차기 변론기일은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pacing w:val="-10"/>
                                <w:sz w:val="26"/>
                                <w:szCs w:val="20"/>
                              </w:rPr>
                              <w:t>2003.7.4(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pacing w:val="-10"/>
                                <w:sz w:val="26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pacing w:val="-10"/>
                                <w:sz w:val="26"/>
                                <w:szCs w:val="20"/>
                              </w:rPr>
                              <w:t>) 10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pacing w:val="-10"/>
                                <w:sz w:val="26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pacing w:val="-10"/>
                                <w:sz w:val="26"/>
                                <w:szCs w:val="20"/>
                              </w:rPr>
                              <w:t>이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85pt;mso-wrap-distance-left:9.05pt;mso-wrap-distance-right:9.05pt;mso-wrap-distance-top:0pt;mso-wrap-distance-bottom:0pt;margin-top:531.1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취업규칙효력정지 가처분 소송이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20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일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 수원지방법원 성남지원에 열렸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/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양측 변호인은 준비서면을 제출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했으며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 xml:space="preserve"> 회사측은 이동걸 전위원장의 참고인 진술조서와 진술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(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인사및 보수 규정에 합의하였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을 제출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했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20"/>
                        </w:rPr>
                        <w:t>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.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>
                          <w:rFonts w:ascii="새굴림" w:hAnsi="새굴림" w:eastAsia="새굴림"/>
                          <w:color w:val="090909"/>
                          <w:spacing w:val="-10"/>
                          <w:sz w:val="26"/>
                          <w:szCs w:val="20"/>
                        </w:rPr>
                        <w:t xml:space="preserve">차기 변론기일은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pacing w:val="-10"/>
                          <w:sz w:val="26"/>
                          <w:szCs w:val="20"/>
                        </w:rPr>
                        <w:t>2003.7.4(</w:t>
                      </w:r>
                      <w:r>
                        <w:rPr>
                          <w:rFonts w:ascii="새굴림" w:hAnsi="새굴림" w:eastAsia="새굴림"/>
                          <w:color w:val="090909"/>
                          <w:spacing w:val="-10"/>
                          <w:sz w:val="26"/>
                          <w:szCs w:val="20"/>
                        </w:rPr>
                        <w:t>금</w:t>
                      </w:r>
                      <w:r>
                        <w:rPr>
                          <w:rFonts w:eastAsia="새굴림" w:ascii="새굴림" w:hAnsi="새굴림"/>
                          <w:color w:val="090909"/>
                          <w:spacing w:val="-10"/>
                          <w:sz w:val="26"/>
                          <w:szCs w:val="20"/>
                        </w:rPr>
                        <w:t>) 10</w:t>
                      </w:r>
                      <w:r>
                        <w:rPr>
                          <w:rFonts w:ascii="새굴림" w:hAnsi="새굴림" w:eastAsia="새굴림"/>
                          <w:color w:val="090909"/>
                          <w:spacing w:val="-10"/>
                          <w:sz w:val="26"/>
                          <w:szCs w:val="20"/>
                        </w:rPr>
                        <w:t>시</w:t>
                      </w:r>
                      <w:r>
                        <w:rPr>
                          <w:rFonts w:ascii="새굴림" w:hAnsi="새굴림" w:eastAsia="새굴림"/>
                          <w:color w:val="090909"/>
                          <w:spacing w:val="-10"/>
                          <w:sz w:val="26"/>
                          <w:szCs w:val="20"/>
                        </w:rPr>
                        <w:t>이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2857500" cy="8001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견명조" w:hAnsi="HY견명조" w:eastAsia="HY견명조"/>
                                <w:color w:val="0000FF"/>
                                <w:w w:val="90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0000FF"/>
                                <w:w w:val="90"/>
                                <w:sz w:val="44"/>
                              </w:rPr>
                              <w:t>취업규칙 가처분 소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이동걸 전 위원장 진술조사 제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47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견명조" w:hAnsi="HY견명조" w:eastAsia="HY견명조"/>
                          <w:color w:val="0000FF"/>
                          <w:w w:val="90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color w:val="0000FF"/>
                          <w:w w:val="90"/>
                          <w:sz w:val="44"/>
                        </w:rPr>
                        <w:t>취업규칙 가처분 소송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이동걸 전 위원장 진술조사 제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77240" cy="8001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20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21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새굴림"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43:00Z</dcterms:created>
  <dc:creator>황인웅</dc:creator>
  <dc:description/>
  <dc:language>en-US</dc:language>
  <cp:lastModifiedBy>이수경</cp:lastModifiedBy>
  <cp:lastPrinted>2003-06-23T11:49:00Z</cp:lastPrinted>
  <dcterms:modified xsi:type="dcterms:W3CDTF">2003-06-23T02:59:00Z</dcterms:modified>
  <cp:revision>5</cp:revision>
  <dc:subject/>
  <dc:title/>
</cp:coreProperties>
</file>