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540385</wp:posOffset>
                </wp:positionV>
                <wp:extent cx="6515100" cy="15728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7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42.5pt;margin-top:-42.55pt;width:512.95pt;height:123.8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0</wp:posOffset>
                </wp:positionH>
                <wp:positionV relativeFrom="paragraph">
                  <wp:posOffset>945515</wp:posOffset>
                </wp:positionV>
                <wp:extent cx="65151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74.45pt" to="470.45pt,74.4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6286500"/>
                <wp:effectExtent l="14605" t="0" r="146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674.95pt" stroked="t" o:allowincell="f" style="position:absolute;flip:y">
                <v:stroke color="oliv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3086100" cy="0"/>
                <wp:effectExtent l="0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pt" to="467.95pt,261pt" stroked="t" o:allowincell="f" style="position:absolute">
                <v:stroke color="#3366ff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3086100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2pt" to="467.95pt,342pt" stroked="t" o:allowincell="f" style="position:absolute">
                <v:stroke color="#3366ff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-197485</wp:posOffset>
                </wp:positionV>
                <wp:extent cx="4114800" cy="68580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15.5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716915</wp:posOffset>
                </wp:positionV>
                <wp:extent cx="6515100" cy="22860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3pt;height:18pt;mso-wrap-distance-left:9.05pt;mso-wrap-distance-right:9.05pt;mso-wrap-distance-top:0pt;mso-wrap-distance-bottom:0pt;margin-top:56.45pt;mso-position-vertical-relative:text;margin-left:-42.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-559435</wp:posOffset>
                </wp:positionV>
                <wp:extent cx="6553200" cy="92964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3pt" style="position:absolute;rotation:-0;width:516pt;height:732pt;mso-wrap-distance-left:9.05pt;mso-wrap-distance-right:9.05pt;mso-wrap-distance-top:0pt;mso-wrap-distance-bottom:0pt;margin-top:-44.05pt;mso-position-vertical-relative:text;margin-left:-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-540385</wp:posOffset>
                </wp:positionV>
                <wp:extent cx="2400300" cy="3429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42.55pt;mso-position-vertical-relative:text;margin-left:1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ragraph">
                  <wp:posOffset>-83185</wp:posOffset>
                </wp:positionV>
                <wp:extent cx="1485900" cy="6858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 xml:space="preserve">113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200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6.55pt;mso-position-vertical-relative:text;margin-left:3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 xml:space="preserve">113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200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2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6515100" cy="10287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전략적 상품판매 추가설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  <w:t>판매수량</w:t>
                            </w: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  <w:t>최소목표가 아닌 연말까지 달성 위한 최대목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A50021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9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</w:pPr>
                      <w:r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  <w:t>전략적 상품판매 추가설명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  <w:t>판매수량</w:t>
                      </w: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3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  <w:t>최소목표가 아닌 연말까지 달성 위한 최대목표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color w:val="A50021"/>
                          <w:w w:val="9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A50021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77240" cy="8001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13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4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3053715" cy="11430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90pt;mso-wrap-distance-left:9.05pt;mso-wrap-distance-right:9.05pt;mso-wrap-distance-top:0pt;mso-wrap-distance-bottom:0pt;margin-top:180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2171700</wp:posOffset>
                </wp:positionV>
                <wp:extent cx="3168015" cy="64319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43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/>
                            </w:pP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지난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일 노사는 상품판매 및 노사상품판매 운영협의회를 구성하고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수차례 협의를 거쳐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년 전략상품 자율판매 권장목표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를 노사간에 합의했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그러나 노사합의 권장목표에 대하여 일부 관리자와 조합원들의 이해부족으로 인해 노동조합에 문의가 있어 전략상품 자율판매 권장목표에 대한 이해를 돕고자 몇가지 추가 설명을 하고자 한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메가패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(5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건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네스팟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(5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건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) 1'ts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카드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(40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건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목표 달성 기간은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일까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자율 권장목표의 수량은 최소 기본 목표가 아닌 연말까지 달성을 위한 최대 목표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3. KT-PCS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재판매는 전략적 상품 선정이 아닌 상품이므로 비영업부서 목표 할당은 금지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다만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판매 시 보상금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유치수수로 및 전환수수료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지급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영업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고객서비스과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고객상담과 제외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유치수수료 및 전환수수료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4. 1'ts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카드 실적 인정은 카드 발급 회원 수 기준 및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회원 당 주민등록번호 기준 인정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본인 카드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국민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, LG, BC) 3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건의 발급에 대한 보상금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건 지급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실적은 회원 기준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건 인정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네스팟 실적은 가정용 상품으로만 인정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(ID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용 변칙 실적 금지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506.45pt;mso-wrap-distance-left:9.05pt;mso-wrap-distance-right:9.05pt;mso-wrap-distance-top:0pt;mso-wrap-distance-bottom:0pt;margin-top:171pt;mso-position-vertical-relative:text;margin-left:-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ind w:firstLine="260"/>
                        <w:rPr/>
                      </w:pP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지난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4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월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21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일 노사는 상품판매 및 노사상품판매 운영협의회를 구성하고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수차례 협의를 거쳐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‘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2003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년 전략상품 자율판매 권장목표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’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를 노사간에 합의했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</w:pP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그러나 노사합의 권장목표에 대하여 일부 관리자와 조합원들의 이해부족으로 인해 노동조합에 문의가 있어 전략상품 자율판매 권장목표에 대한 이해를 돕고자 몇가지 추가 설명을 하고자 한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</w:pP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1.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메가패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(5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건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네스팟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(5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건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) 1'ts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카드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(40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건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목표 달성 기간은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2003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년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12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월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31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일까지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</w:pP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2.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자율 권장목표의 수량은 최소 기본 목표가 아닌 연말까지 달성을 위한 최대 목표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</w:pP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3. KT-PCS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재판매는 전략적 상품 선정이 아닌 상품이므로 비영업부서 목표 할당은 금지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다만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판매 시 보상금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(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유치수수로 및 전환수수료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지급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-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영업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고객서비스과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고객상담과 제외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(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유치수수료 및 전환수수료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</w:pP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4. 1'ts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카드 실적 인정은 카드 발급 회원 수 기준 및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1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회원 당 주민등록번호 기준 인정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-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본인 카드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(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국민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, LG, BC) 3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건의 발급에 대한 보상금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건 지급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.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실적은 회원 기준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1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건 인정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</w:pP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5.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네스팟 실적은 가정용 상품으로만 인정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(ID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용 변칙 실적 금지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3053715" cy="42291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인사규정 제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조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 및 단협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조에 의거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2/4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분기 정기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명예퇴직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을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 시행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함을 알려드립니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br/>
                              <w:br/>
                              <w:t xml:space="preserve">1.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적용대상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: 20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년이상 근속하고 정년 잔여 기간이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년이상 남은자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(2003.6.30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기준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)</w:t>
                              <w:br/>
                              <w:t xml:space="preserve">2.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접수기간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: 2003.6.23 ~ 6.27 (5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일간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)</w:t>
                              <w:br/>
                              <w:t xml:space="preserve">3.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시행절차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명예퇴직 신청서 및 사직원 작성 소속기관장에 제출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소속 기관장 심사의견서 첨부 직급별 임용권자에 추천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각급 임용권자단위 인사위원회에서 명예퇴직 심의 결정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각급 임용권자단위 퇴직 발령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br/>
                              <w:t xml:space="preserve">4.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기타사항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명예퇴직금 지급 수준은 보수규정에 의함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333pt;mso-wrap-distance-left:9.05pt;mso-wrap-distance-right:9.05pt;mso-wrap-distance-top:0pt;mso-wrap-distance-bottom:0pt;margin-top:351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인사규정 제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34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조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 및 단협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30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조에 의거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2/4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분기 정기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명예퇴직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을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 시행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함을 알려드립니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.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br/>
                        <w:br/>
                        <w:t xml:space="preserve">1.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적용대상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: 20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년이상 근속하고 정년 잔여 기간이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1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년이상 남은자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(2003.6.30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기준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)</w:t>
                        <w:br/>
                        <w:t xml:space="preserve">2.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접수기간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: 2003.6.23 ~ 6.27 (5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일간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)</w:t>
                        <w:br/>
                        <w:t xml:space="preserve">3.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시행절차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명예퇴직 신청서 및 사직원 작성 소속기관장에 제출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소속 기관장 심사의견서 첨부 직급별 임용권자에 추천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각급 임용권자단위 인사위원회에서 명예퇴직 심의 결정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각급 임용권자단위 퇴직 발령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br/>
                        <w:t xml:space="preserve">4.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기타사항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: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명예퇴직금 지급 수준은 보수규정에 의함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eastAsia="새굴림" w:ascii="새굴림" w:hAnsi="새굴림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3053715" cy="8001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HY견고딕" w:hAnsi="HY견고딕" w:eastAsia="HY견고딕"/>
                                <w:color w:val="3366FF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3366FF"/>
                                <w:sz w:val="40"/>
                                <w:szCs w:val="27"/>
                              </w:rPr>
                              <w:t>2/4</w:t>
                            </w: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sz w:val="40"/>
                                <w:szCs w:val="27"/>
                              </w:rPr>
                              <w:t>분기 정기</w:t>
                            </w: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sz w:val="40"/>
                                <w:szCs w:val="27"/>
                              </w:rPr>
                              <w:t>명예퇴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00"/>
                              <w:jc w:val="center"/>
                              <w:rPr>
                                <w:rFonts w:ascii="HY견고딕" w:hAnsi="HY견고딕" w:eastAsia="HY견고딕"/>
                                <w:color w:val="3366FF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sz w:val="40"/>
                                <w:szCs w:val="27"/>
                              </w:rPr>
                              <w:t>시행공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63pt;mso-wrap-distance-left:9.05pt;mso-wrap-distance-right:9.05pt;mso-wrap-distance-top:0pt;mso-wrap-distance-bottom:0pt;margin-top:270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HY견고딕" w:hAnsi="HY견고딕" w:eastAsia="HY견고딕"/>
                          <w:color w:val="3366FF"/>
                          <w:sz w:val="40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color w:val="3366FF"/>
                          <w:sz w:val="40"/>
                          <w:szCs w:val="27"/>
                        </w:rPr>
                        <w:t>2/4</w:t>
                      </w:r>
                      <w:r>
                        <w:rPr>
                          <w:rFonts w:ascii="HY견고딕" w:hAnsi="HY견고딕" w:eastAsia="HY견고딕"/>
                          <w:color w:val="3366FF"/>
                          <w:sz w:val="40"/>
                          <w:szCs w:val="27"/>
                        </w:rPr>
                        <w:t>분기 정기</w:t>
                      </w:r>
                      <w:r>
                        <w:rPr>
                          <w:rFonts w:ascii="HY견고딕" w:hAnsi="HY견고딕" w:eastAsia="HY견고딕"/>
                          <w:color w:val="3366FF"/>
                          <w:sz w:val="40"/>
                          <w:szCs w:val="27"/>
                        </w:rPr>
                        <w:t>명예퇴직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00"/>
                        <w:jc w:val="center"/>
                        <w:rPr>
                          <w:rFonts w:ascii="HY견고딕" w:hAnsi="HY견고딕" w:eastAsia="HY견고딕"/>
                          <w:color w:val="3366FF"/>
                          <w:sz w:val="40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color w:val="3366FF"/>
                          <w:sz w:val="40"/>
                          <w:szCs w:val="27"/>
                        </w:rPr>
                        <w:t>시행공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1:41:00Z</dcterms:created>
  <dc:creator>황인웅</dc:creator>
  <dc:description/>
  <dc:language>en-US</dc:language>
  <cp:lastModifiedBy>이수경</cp:lastModifiedBy>
  <cp:lastPrinted>2003-06-25T10:24:00Z</cp:lastPrinted>
  <dcterms:modified xsi:type="dcterms:W3CDTF">2003-06-25T01:41:00Z</dcterms:modified>
  <cp:revision>2</cp:revision>
  <dc:subject/>
  <dc:title/>
</cp:coreProperties>
</file>