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5143500</wp:posOffset>
                </wp:positionV>
                <wp:extent cx="3137535" cy="3543300"/>
                <wp:effectExtent l="635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400" cy="3543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20.95pt;margin-top:405pt;width:247pt;height:278.95pt;mso-wrap-style:none;v-text-anchor:middle">
                <v:fill o:detectmouseclick="t" type="solid" color2="#3f3f3f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46850" cy="1572895"/>
                <wp:effectExtent l="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6960" cy="1572840"/>
                          <a:chOff x="0" y="0"/>
                          <a:chExt cx="6546960" cy="157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1572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66ff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0560" y="343080"/>
                            <a:ext cx="41148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24"/>
                                  <w:rFonts w:ascii="HY헤드라인M" w:hAnsi="HY헤드라인M" w:eastAsia="HY헤드라인M" w:cs="Times New Roman"/>
                                  <w:color w:val="0000FF"/>
                                  <w:lang w:val="en-US" w:eastAsia="ko-KR" w:bidi="ar-SA"/>
                                </w:rPr>
                                <w:t>당당한 노동조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6515280" cy="228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rFonts w:ascii="돋움;Dotum" w:hAnsi="돋움;Dotum" w:eastAsia="돋움;Dotum" w:cs="돋움;Dotum"/>
                                  <w:color w:val="auto"/>
                                  <w:lang w:val="en-US" w:eastAsia="ko-KR" w:bidi="ar-SA"/>
                                </w:rPr>
                                <w:t xml:space="preserve">발행,편집인:KT노동조합 TEL:031-727-4820~4855 FAX:02-750-5404 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4"/>
                                  <w:shadow/>
                                  <w:rFonts w:cs="돋움;Dotum" w:ascii="HY견고딕" w:hAnsi="HY견고딕" w:eastAsia="HY견고딕"/>
                                  <w:color w:val="auto"/>
                                  <w:lang w:val="en-US" w:eastAsia="ko-KR" w:bidi="ar-SA"/>
                                </w:rPr>
                                <w:t>www.kttu.or.k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86080"/>
                            <a:ext cx="6515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b/>
                                  <w:bCs/>
                                  <w:rFonts w:ascii="굴림;Gulim" w:hAnsi="굴림;Gulim" w:eastAsia="굴림;Gulim" w:cs="Times New Roman"/>
                                  <w:color w:val="auto"/>
                                  <w:lang w:val="en-US" w:eastAsia="ko-KR" w:bidi="ar-SA"/>
                                </w:rPr>
                                <w:t>개혁과 희망 그리고 안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0880" y="45720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b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제 114 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4"/>
                                  <w:bCs/>
                                  <w:rFonts w:ascii="바탕체" w:hAnsi="바탕체" w:eastAsia="바탕체" w:cs="바탕체"/>
                                  <w:color w:val="auto"/>
                                  <w:lang w:val="en-US" w:eastAsia="ko-KR" w:bidi="ar-SA"/>
                                </w:rPr>
                                <w:t>2003년 6월 26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mark%20cop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311760"/>
                            <a:ext cx="777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45pt;width:515.45pt;height:123.85pt" coordorigin="-900,-900" coordsize="10309,2477">
                <v:rect id="shape_0" fillcolor="#0066ff" stroked="f" o:allowincell="f" style="position:absolute;left:-900;top:-900;width:10259;height:2476;mso-wrap-style:none;v-text-anchor:middle">
                  <v:fill o:detectmouseclick="t" color2="whit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;top:-360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24"/>
                            <w:rFonts w:ascii="HY헤드라인M" w:hAnsi="HY헤드라인M" w:eastAsia="HY헤드라인M" w:cs="Times New Roman"/>
                            <w:color w:val="0000FF"/>
                            <w:lang w:val="en-US" w:eastAsia="ko-KR" w:bidi="ar-SA"/>
                          </w:rPr>
                          <w:t>당당한 노동조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#ff9900" stroked="f" o:allowincell="f" style="position:absolute;left:-900;top:1080;width:10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rFonts w:ascii="돋움;Dotum" w:hAnsi="돋움;Dotum" w:eastAsia="돋움;Dotum" w:cs="돋움;Dotum"/>
                            <w:color w:val="auto"/>
                            <w:lang w:val="en-US" w:eastAsia="ko-KR" w:bidi="ar-SA"/>
                          </w:rPr>
                          <w:t xml:space="preserve">발행,편집인:KT노동조합 TEL:031-727-4820~4855 FAX:02-750-5404 </w:t>
                        </w:r>
                        <w:r>
                          <w:rPr>
                            <w:kern w:val="2"/>
                            <w:spacing w:val="-10"/>
                            <w:sz w:val="26"/>
                            <w:szCs w:val="24"/>
                            <w:shadow/>
                            <w:rFonts w:cs="돋움;Dotum" w:ascii="HY견고딕" w:hAnsi="HY견고딕" w:eastAsia="HY견고딕"/>
                            <w:color w:val="auto"/>
                            <w:lang w:val="en-US" w:eastAsia="ko-KR" w:bidi="ar-SA"/>
                          </w:rPr>
                          <w:t>www.kttu.or.kr</w:t>
                        </w:r>
                      </w:p>
                    </w:txbxContent>
                  </v:textbox>
                  <v:fill o:detectmouseclick="t" color2="yellow"/>
                  <v:stroke color="#3465a4" joinstyle="round" endcap="flat"/>
                  <w10:wrap type="square"/>
                </v:shape>
                <v:line id="shape_0" from="-900,1440" to="9359,1440" stroked="t" o:allowincell="f" style="position:absolute">
                  <v:stroke color="olive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2030;top:-90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b/>
                            <w:bCs/>
                            <w:rFonts w:ascii="굴림;Gulim" w:hAnsi="굴림;Gulim" w:eastAsia="굴림;Gulim" w:cs="Times New Roman"/>
                            <w:color w:val="auto"/>
                            <w:lang w:val="en-US" w:eastAsia="ko-KR" w:bidi="ar-SA"/>
                          </w:rPr>
                          <w:t>개혁과 희망 그리고 안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0;top:-18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b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제 114 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4"/>
                            <w:bCs/>
                            <w:rFonts w:ascii="바탕체" w:hAnsi="바탕체" w:eastAsia="바탕체" w:cs="바탕체"/>
                            <w:color w:val="auto"/>
                            <w:lang w:val="en-US" w:eastAsia="ko-KR" w:bidi="ar-SA"/>
                          </w:rPr>
                          <w:t>2003년 6월 26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rk%20copy" stroked="f" o:allowincell="f" style="position:absolute;left:-180;top:-409;width:1223;height:125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00300</wp:posOffset>
                </wp:positionV>
                <wp:extent cx="0" cy="6286500"/>
                <wp:effectExtent l="14605" t="0" r="1460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9pt" to="216pt,683.95pt" stroked="t" o:allowincell="f" style="position:absolute;flip:y">
                <v:stroke color="olive" weight="284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6743700</wp:posOffset>
                </wp:positionV>
                <wp:extent cx="3086100" cy="0"/>
                <wp:effectExtent l="0" t="9525" r="0" b="952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31pt" to="206.95pt,531pt" stroked="t" o:allowincell="f" style="position:absolute">
                <v:stroke color="#3366ff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429500</wp:posOffset>
                </wp:positionV>
                <wp:extent cx="3086100" cy="0"/>
                <wp:effectExtent l="0" t="9525" r="0" b="95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85pt" to="206.95pt,585pt" stroked="t" o:allowincell="f" style="position:absolute">
                <v:stroke color="#3366ff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6515100" cy="9258300"/>
                <wp:effectExtent l="19050" t="19050" r="19050" b="190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45pt;width:512.95pt;height:728.95pt;mso-wrap-style:none;v-text-anchor:middle">
                <v:fill o:detectmouseclick="t" on="false"/>
                <v:stroke color="olive" weight="381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0</wp:posOffset>
                </wp:positionV>
                <wp:extent cx="6515100" cy="10287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spacing w:val="-6"/>
                                <w:w w:val="90"/>
                                <w:sz w:val="64"/>
                              </w:rPr>
                              <w:t>악성소문 퍼뜨리는 세력 발본색원해야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구조조정설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.369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대란설</w:t>
                            </w: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36"/>
                              </w:rPr>
                              <w:t>.</w:t>
                            </w:r>
                            <w:r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36"/>
                              </w:rPr>
                              <w:t>명퇴중지설 등으로 조합원 불안 가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HY견고딕" w:hAnsi="HY견고딕" w:eastAsia="HY견고딕"/>
                                <w:color w:val="A50021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w w:val="90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A50021"/>
                                <w:sz w:val="40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A50021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1pt;mso-wrap-distance-left:9.05pt;mso-wrap-distance-right:9.05pt;mso-wrap-distance-top:0pt;mso-wrap-distance-bottom:0pt;margin-top:90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spacing w:val="-6"/>
                          <w:w w:val="90"/>
                          <w:sz w:val="64"/>
                        </w:rPr>
                        <w:t>악성소문 퍼뜨리는 세력 발본색원해야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</w:pP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구조조정설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.369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대란설</w:t>
                      </w: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36"/>
                        </w:rPr>
                        <w:t>.</w:t>
                      </w:r>
                      <w:r>
                        <w:rPr>
                          <w:rFonts w:ascii="HY견고딕" w:hAnsi="HY견고딕" w:eastAsia="HY견고딕"/>
                          <w:color w:val="A50021"/>
                          <w:w w:val="90"/>
                          <w:sz w:val="36"/>
                        </w:rPr>
                        <w:t>명퇴중지설 등으로 조합원 불안 가중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HY견고딕" w:hAnsi="HY견고딕" w:eastAsia="HY견고딕"/>
                          <w:color w:val="A50021"/>
                          <w:w w:val="90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w w:val="90"/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A50021"/>
                          <w:sz w:val="40"/>
                        </w:rPr>
                      </w:pPr>
                      <w:r>
                        <w:rPr>
                          <w:rFonts w:eastAsia="HY견고딕" w:ascii="HY견고딕" w:hAnsi="HY견고딕"/>
                          <w:color w:val="A50021"/>
                          <w:sz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0</wp:posOffset>
                </wp:positionV>
                <wp:extent cx="3053715" cy="62865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495pt;mso-wrap-distance-left:9.05pt;mso-wrap-distance-right:9.05pt;mso-wrap-distance-top:0pt;mso-wrap-distance-bottom:0pt;margin-top:180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7429500</wp:posOffset>
                </wp:positionV>
                <wp:extent cx="3168015" cy="125730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공공연맹은 오는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일 서울 을지로 훈련공원에서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2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년 대정부투쟁 승리를 위한 결의대회를 개최한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연맹은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정부는 공공연대와의 교섭에 응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할 것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구조조정 정책 철회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사회보장 정책 강화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불법 민간위탁 철회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열차 안전 인력 확충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구속노동자 석방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근로기준법 위반 사업장 특별근로 감독실시 등을 요구하며 집회를 열 계획이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한편 전국 문화예술활동 단위로 구성된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2"/>
                                <w:sz w:val="26"/>
                                <w:szCs w:val="18"/>
                              </w:rPr>
                              <w:t>전국문화예술노조 추진위의 주관으로 문화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2"/>
                                <w:sz w:val="26"/>
                                <w:szCs w:val="18"/>
                              </w:rPr>
                              <w:t>행사가 펼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pacing w:val="-2"/>
                                <w:sz w:val="26"/>
                                <w:szCs w:val="18"/>
                              </w:rPr>
                              <w:t>쳐질 예정이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년 대정부투쟁 승리를 위한 공공연맹 결의대회 및 문화재 참가요청을 아래와 같이 시달하오니 결의대회 및 문화재에 필히 참석해 주시기 바랍니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아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 래 –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가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결의대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일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: 2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일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장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을지로 훈련공원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나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문화재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일시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: 2003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년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월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일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 xml:space="preserve">시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분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장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서울시청광장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우천시 올림픽펜싱경기장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다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참석대상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대상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: 1)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중앙상집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2)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본사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강북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강남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서부 지방본부 상집 및 지부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분회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장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복장</w:t>
                            </w:r>
                            <w:r>
                              <w:rPr>
                                <w:rFonts w:eastAsia="새굴림" w:ascii="새굴림" w:hAnsi="새굴림"/>
                                <w:color w:val="090909"/>
                                <w:sz w:val="26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ascii="새굴림" w:hAnsi="새굴림" w:eastAsia="새굴림"/>
                                <w:color w:val="090909"/>
                                <w:sz w:val="26"/>
                                <w:szCs w:val="18"/>
                              </w:rPr>
                              <w:t>투쟁복 착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99pt;mso-wrap-distance-left:9.05pt;mso-wrap-distance-right:9.05pt;mso-wrap-distance-top:0pt;mso-wrap-distance-bottom:0pt;margin-top:585pt;mso-position-vertical-relative:text;margin-left:-3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공공연맹은 오는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27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일 서울 을지로 훈련공원에서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2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년 대정부투쟁 승리를 위한 결의대회를 개최한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연맹은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정부는 공공연대와의 교섭에 응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할 것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구조조정 정책 철회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사회보장 정책 강화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불법 민간위탁 철회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열차 안전 인력 확충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구속노동자 석방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△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근로기준법 위반 사업장 특별근로 감독실시 등을 요구하며 집회를 열 계획이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한편 전국 문화예술활동 단위로 구성된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2"/>
                          <w:sz w:val="26"/>
                          <w:szCs w:val="18"/>
                        </w:rPr>
                        <w:t>전국문화예술노조 추진위의 주관으로 문화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2"/>
                          <w:sz w:val="26"/>
                          <w:szCs w:val="18"/>
                        </w:rPr>
                        <w:t>행사가 펼</w:t>
                      </w:r>
                      <w:r>
                        <w:rPr>
                          <w:rFonts w:ascii="새굴림" w:hAnsi="새굴림" w:eastAsia="새굴림"/>
                          <w:color w:val="090909"/>
                          <w:spacing w:val="-2"/>
                          <w:sz w:val="26"/>
                          <w:szCs w:val="18"/>
                        </w:rPr>
                        <w:t>쳐질 예정이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2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년 대정부투쟁 승리를 위한 공공연맹 결의대회 및 문화재 참가요청을 아래와 같이 시달하오니 결의대회 및 문화재에 필히 참석해 주시기 바랍니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아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   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 래 –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가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결의대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일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: 2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년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6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월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27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일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16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장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: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을지로 훈련공원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나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문화재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일시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: 2003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년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6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월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27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일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18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 xml:space="preserve">시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30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분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장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: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서울시청광장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우천시 올림픽펜싱경기장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다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.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참석대상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대상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: 1)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중앙상집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2)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본사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강북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강남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서부 지방본부 상집 및 지부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(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분회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>)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장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br/>
                        <w:t xml:space="preserve">-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복장</w:t>
                      </w:r>
                      <w:r>
                        <w:rPr>
                          <w:rFonts w:eastAsia="새굴림" w:ascii="새굴림" w:hAnsi="새굴림"/>
                          <w:color w:val="090909"/>
                          <w:sz w:val="26"/>
                          <w:szCs w:val="18"/>
                        </w:rPr>
                        <w:t xml:space="preserve">: </w:t>
                      </w:r>
                      <w:r>
                        <w:rPr>
                          <w:rFonts w:ascii="새굴림" w:hAnsi="새굴림" w:eastAsia="새굴림"/>
                          <w:color w:val="090909"/>
                          <w:sz w:val="26"/>
                          <w:szCs w:val="18"/>
                        </w:rPr>
                        <w:t>투쟁복 착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171700</wp:posOffset>
                </wp:positionV>
                <wp:extent cx="3168015" cy="4457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 xml:space="preserve">조합은 지난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 xml:space="preserve">일 성명을 통해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‘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369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대란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설</w:t>
                            </w:r>
                            <w:r>
                              <w:rPr>
                                <w:rFonts w:eastAsia="새굴림" w:ascii="새굴림" w:hAnsi="새굴림"/>
                                <w:spacing w:val="-4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명퇴중지설</w:t>
                            </w:r>
                            <w:r>
                              <w:rPr>
                                <w:rFonts w:eastAsia="새굴림" w:ascii="새굴림" w:hAnsi="새굴림"/>
                                <w:spacing w:val="-4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동아닷컴의 사업구조정설 등 일련의 악성루머를 퍼뜨리는 세력을 사측이 강력히 응징할 것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을 요구했다</w:t>
                            </w:r>
                            <w:r>
                              <w:rPr>
                                <w:rFonts w:eastAsia="새굴림" w:ascii="새굴림" w:hAnsi="새굴림"/>
                                <w:spacing w:val="-4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 xml:space="preserve">현재 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KT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는 근거없는 소문으로 인해 현업 업무에 심각한 지장을 초래하고 있으며 조합원 또한 고용불안으로 인해 정신적 스트레스가 최고조에 이르고 있는 상황이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52"/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rFonts w:ascii="새굴림" w:hAnsi="새굴림" w:eastAsia="새굴림"/>
                                <w:spacing w:val="-4"/>
                                <w:sz w:val="26"/>
                                <w:szCs w:val="20"/>
                              </w:rPr>
                              <w:t>조합은</w:t>
                            </w:r>
                            <w:r>
                              <w:rPr>
                                <w:rFonts w:ascii="새굴림" w:hAnsi="새굴림" w:eastAsia="새굴림"/>
                                <w:spacing w:val="-8"/>
                                <w:sz w:val="26"/>
                                <w:szCs w:val="20"/>
                              </w:rPr>
                              <w:t xml:space="preserve"> 지속적인 진상조사를 통해 이러한 소문을 조직적으로 퍼뜨리는 세력을 포착하고 조합원들의 고용불안 해소를 위해 이들을 찾아내 일벌백계할 것을 사측에 촉구했다</w:t>
                            </w:r>
                            <w:r>
                              <w:rPr>
                                <w:rFonts w:eastAsia="새굴림" w:ascii="새굴림" w:hAnsi="새굴림"/>
                                <w:spacing w:val="-8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firstLine="260"/>
                              <w:rPr/>
                            </w:pP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또한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 xml:space="preserve">이번 단체교섭에서 조합이 제시하고 있는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“분사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분할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아웃소싱 등 구조조정 시 노동조합과 합의한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"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는 단체협약 갱신요구를 적극 수용</w:t>
                            </w:r>
                            <w:r>
                              <w:rPr>
                                <w:rFonts w:ascii="새굴림" w:hAnsi="새굴림" w:eastAsia="새굴림"/>
                                <w:sz w:val="26"/>
                                <w:szCs w:val="20"/>
                              </w:rPr>
                              <w:t>할 것을 요구했다</w:t>
                            </w:r>
                            <w:r>
                              <w:rPr>
                                <w:rFonts w:eastAsia="새굴림" w:ascii="새굴림" w:hAnsi="새굴림"/>
                                <w:sz w:val="26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351pt;mso-wrap-distance-left:9.05pt;mso-wrap-distance-right:9.05pt;mso-wrap-distance-top:0pt;mso-wrap-distance-bottom:0pt;margin-top:171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 xml:space="preserve">조합은 지난 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25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 xml:space="preserve">일 성명을 통해 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‘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369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대란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설</w:t>
                      </w:r>
                      <w:r>
                        <w:rPr>
                          <w:rFonts w:eastAsia="새굴림" w:ascii="새굴림" w:hAnsi="새굴림"/>
                          <w:spacing w:val="-4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명퇴중지설</w:t>
                      </w:r>
                      <w:r>
                        <w:rPr>
                          <w:rFonts w:eastAsia="새굴림" w:ascii="새굴림" w:hAnsi="새굴림"/>
                          <w:spacing w:val="-4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동아닷컴의 사업구조정설 등 일련의 악성루머를 퍼뜨리는 세력을 사측이 강력히 응징할 것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”</w:t>
                      </w: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을 요구했다</w:t>
                      </w:r>
                      <w:r>
                        <w:rPr>
                          <w:rFonts w:eastAsia="새굴림" w:ascii="새굴림" w:hAnsi="새굴림"/>
                          <w:spacing w:val="-4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</w:pP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 xml:space="preserve">현재 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KT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는 근거없는 소문으로 인해 현업 업무에 심각한 지장을 초래하고 있으며 조합원 또한 고용불안으로 인해 정신적 스트레스가 최고조에 이르고 있는 상황이다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52"/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</w:pPr>
                      <w:r>
                        <w:rPr>
                          <w:rFonts w:ascii="새굴림" w:hAnsi="새굴림" w:eastAsia="새굴림"/>
                          <w:spacing w:val="-4"/>
                          <w:sz w:val="26"/>
                          <w:szCs w:val="20"/>
                        </w:rPr>
                        <w:t>조합은</w:t>
                      </w:r>
                      <w:r>
                        <w:rPr>
                          <w:rFonts w:ascii="새굴림" w:hAnsi="새굴림" w:eastAsia="새굴림"/>
                          <w:spacing w:val="-8"/>
                          <w:sz w:val="26"/>
                          <w:szCs w:val="20"/>
                        </w:rPr>
                        <w:t xml:space="preserve"> 지속적인 진상조사를 통해 이러한 소문을 조직적으로 퍼뜨리는 세력을 포착하고 조합원들의 고용불안 해소를 위해 이들을 찾아내 일벌백계할 것을 사측에 촉구했다</w:t>
                      </w:r>
                      <w:r>
                        <w:rPr>
                          <w:rFonts w:eastAsia="새굴림" w:ascii="새굴림" w:hAnsi="새굴림"/>
                          <w:spacing w:val="-8"/>
                          <w:sz w:val="2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180" w:after="0"/>
                        <w:ind w:firstLine="260"/>
                        <w:rPr/>
                      </w:pP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또한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 xml:space="preserve"> 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 xml:space="preserve">이번 단체교섭에서 조합이 제시하고 있는 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“분사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분할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 xml:space="preserve">, 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아웃소싱 등 구조조정 시 노동조합과 합의한다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"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는 단체협약 갱신요구를 적극 수용</w:t>
                      </w:r>
                      <w:r>
                        <w:rPr>
                          <w:rFonts w:ascii="새굴림" w:hAnsi="새굴림" w:eastAsia="새굴림"/>
                          <w:sz w:val="26"/>
                          <w:szCs w:val="20"/>
                        </w:rPr>
                        <w:t>할 것을 요구했다</w:t>
                      </w:r>
                      <w:r>
                        <w:rPr>
                          <w:rFonts w:eastAsia="새굴림" w:ascii="새굴림" w:hAnsi="새굴림"/>
                          <w:sz w:val="26"/>
                          <w:szCs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0</wp:posOffset>
                </wp:positionV>
                <wp:extent cx="3086100" cy="57150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firstLine="359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w w:val="90"/>
                                <w:sz w:val="40"/>
                                <w:szCs w:val="27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3366FF"/>
                                <w:w w:val="90"/>
                                <w:sz w:val="40"/>
                                <w:szCs w:val="27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w w:val="90"/>
                                <w:sz w:val="40"/>
                                <w:szCs w:val="27"/>
                              </w:rPr>
                              <w:t>일 공공연맹 결의대회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firstLine="300"/>
                              <w:jc w:val="center"/>
                              <w:rPr>
                                <w:rFonts w:ascii="HY견고딕" w:hAnsi="HY견고딕" w:eastAsia="HY견고딕"/>
                                <w:color w:val="3366FF"/>
                                <w:sz w:val="30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3366FF"/>
                                <w:sz w:val="30"/>
                                <w:szCs w:val="27"/>
                              </w:rPr>
                              <w:t>서울시청 광장서 문화재도 열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54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20"/>
                        <w:ind w:firstLine="359"/>
                        <w:jc w:val="center"/>
                        <w:rPr>
                          <w:rFonts w:ascii="HY견고딕" w:hAnsi="HY견고딕" w:eastAsia="HY견고딕"/>
                          <w:color w:val="3366FF"/>
                          <w:w w:val="90"/>
                          <w:sz w:val="40"/>
                          <w:szCs w:val="27"/>
                        </w:rPr>
                      </w:pPr>
                      <w:r>
                        <w:rPr>
                          <w:rFonts w:eastAsia="HY견고딕" w:ascii="HY견고딕" w:hAnsi="HY견고딕"/>
                          <w:color w:val="3366FF"/>
                          <w:w w:val="90"/>
                          <w:sz w:val="40"/>
                          <w:szCs w:val="27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3366FF"/>
                          <w:w w:val="90"/>
                          <w:sz w:val="40"/>
                          <w:szCs w:val="27"/>
                        </w:rPr>
                        <w:t>일 공공연맹 결의대회</w:t>
                      </w:r>
                    </w:p>
                    <w:p>
                      <w:pPr>
                        <w:pStyle w:val="Normal"/>
                        <w:spacing w:lineRule="exact" w:line="420"/>
                        <w:ind w:firstLine="300"/>
                        <w:jc w:val="center"/>
                        <w:rPr>
                          <w:rFonts w:ascii="HY견고딕" w:hAnsi="HY견고딕" w:eastAsia="HY견고딕"/>
                          <w:color w:val="3366FF"/>
                          <w:sz w:val="30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color w:val="3366FF"/>
                          <w:sz w:val="30"/>
                          <w:szCs w:val="27"/>
                        </w:rPr>
                        <w:t>서울시청 광장서 문화재도 열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modern"/>
    <w:pitch w:val="variable"/>
  </w:font>
  <w:font w:name="HY헤드라인M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새굴림" w:hAnsi="새굴림" w:eastAsia="새굴림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53:00Z</dcterms:created>
  <dc:creator>황인웅</dc:creator>
  <dc:description/>
  <dc:language>en-US</dc:language>
  <cp:lastModifiedBy>이수경</cp:lastModifiedBy>
  <cp:lastPrinted>2003-06-26T09:16:00Z</cp:lastPrinted>
  <dcterms:modified xsi:type="dcterms:W3CDTF">2003-06-26T04:51:00Z</dcterms:modified>
  <cp:revision>3</cp:revision>
  <dc:subject/>
  <dc:title/>
</cp:coreProperties>
</file>