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01295</wp:posOffset>
                </wp:positionV>
                <wp:extent cx="6546850" cy="15728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1572840"/>
                          <a:chOff x="0" y="0"/>
                          <a:chExt cx="6546960" cy="157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3430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4572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1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6월 2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117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85pt;width:515.45pt;height:123.85pt" coordorigin="-180,-317" coordsize="10309,2477">
                <v:rect id="shape_0" fillcolor="#0066ff" stroked="f" o:allowincell="f" style="position:absolute;left:-180;top:-317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0;top:223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663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023" to="10079,20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2750;top:-317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0;top:403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1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6월 2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174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 xml:space="preserve">지난 </w:t>
      </w:r>
      <w:r>
        <w:rPr>
          <w:rFonts w:eastAsia="굴림체" w:cs="굴림체" w:ascii="굴림체" w:hAnsi="굴림체"/>
          <w:sz w:val="24"/>
        </w:rPr>
        <w:t>26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>15</w:t>
      </w:r>
      <w:r>
        <w:rPr>
          <w:rFonts w:ascii="굴림체" w:hAnsi="굴림체" w:cs="굴림체" w:eastAsia="굴림체"/>
          <w:sz w:val="24"/>
        </w:rPr>
        <w:t xml:space="preserve">시부터 </w:t>
      </w:r>
      <w:r>
        <w:rPr>
          <w:rFonts w:eastAsia="굴림체" w:cs="굴림체" w:ascii="굴림체" w:hAnsi="굴림체"/>
          <w:sz w:val="24"/>
        </w:rPr>
        <w:t>22</w:t>
      </w:r>
      <w:r>
        <w:rPr>
          <w:rFonts w:ascii="굴림체" w:hAnsi="굴림체" w:cs="굴림체" w:eastAsia="굴림체"/>
          <w:sz w:val="24"/>
        </w:rPr>
        <w:t xml:space="preserve">시 </w:t>
      </w:r>
      <w:r>
        <w:rPr>
          <w:rFonts w:eastAsia="굴림체" w:cs="굴림체" w:ascii="굴림체" w:hAnsi="굴림체"/>
          <w:sz w:val="24"/>
        </w:rPr>
        <w:t>50</w:t>
      </w:r>
      <w:r>
        <w:rPr>
          <w:rFonts w:ascii="굴림체" w:hAnsi="굴림체" w:cs="굴림체" w:eastAsia="굴림체"/>
          <w:sz w:val="24"/>
        </w:rPr>
        <w:t>분까지 장시간의</w:t>
      </w:r>
      <w:r>
        <w:rPr>
          <w:rFonts w:ascii="굴림체" w:hAnsi="굴림체" w:cs="굴림체" w:eastAsia="굴림체"/>
          <w:spacing w:val="-6"/>
          <w:sz w:val="24"/>
        </w:rPr>
        <w:t xml:space="preserve"> 격론 끝에 그 동안 의견접근에 난항을 겪고 있던 단체교섭 상정안건이 확정됐다</w:t>
      </w:r>
      <w:r>
        <w:rPr>
          <w:rFonts w:eastAsia="굴림체" w:cs="굴림체" w:ascii="굴림체" w:hAnsi="굴림체"/>
          <w:spacing w:val="-6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2865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 xml:space="preserve">일 단체교섭 본회의 안건상정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단체협약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임금인상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인사보수규정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복지기금확충 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64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 xml:space="preserve">일 단체교섭 본회의 안건상정 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단체협약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36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임금인상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36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인사보수규정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36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복지기금확충 등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A50021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조합은 이날 속개된 교섭에서 모든 것이 단체교섭 사항에 포함되는데 이의를 제기하는 것은 이해가 가지 않는다며 일괄상정할 것을 강력히 촉구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측은 단협갱신과 임금인상안만을 상정할 수 있으며 나머지는 그동안 운영되어온 협의체에서 합의하자고 주장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이에 조합은 올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월부터 지금까지 복지기금협의회를 통해 장학금 및 사내복지기금의 문제를 해결하려 했지만 사측의 의지와 결단이 없다며 단체교섭 석상까지 올 수 밖에 없는 당위성을 밝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연월차의 경우 조합의 실태조사후 사측이 시정문건만 두번이나 내려보냈지만 뚜렷한 해결의 기미는 보이지 않고 현장의 조합원들은 여전히 연월차 사용 강요에 시달리고 있다며 일괄상정 할 것인지 아닌지 둘중에 택일하라고 압박했다</w:t>
      </w:r>
      <w:r>
        <w:rPr>
          <w:rFonts w:eastAsia="굴림체" w:cs="굴림체" w:ascii="굴림체" w:hAnsi="굴림체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3781425" cy="1604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0" cy="1604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26.35pt;mso-wrap-distance-left:9.05pt;mso-wrap-distance-right:9.05pt;mso-wrap-distance-top:0pt;mso-wrap-distance-bottom:0pt;margin-top:7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0" cy="1604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373370</wp:posOffset>
                </wp:positionV>
                <wp:extent cx="0" cy="4686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23.1pt" to="252pt,-54.1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t>잠시 정회후 사측은 단체협약 갱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임금인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연월차 강제사용에 관한 사항 만을 본회 안건으로 상정하자는 양보안을 내놓았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러면서 조합도 수정안을 내놓을 것을 요구했다</w:t>
      </w:r>
      <w:r>
        <w:rPr>
          <w:rFonts w:eastAsia="굴림체" w:cs="굴림체" w:ascii="굴림체" w:hAnsi="굴림체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27430</wp:posOffset>
                </wp:positionV>
                <wp:extent cx="3771900" cy="3086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▲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조합과 사측 교섭위원들이 늦은 밤까지 진진하게 안건상정에 대해 논의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.3pt;mso-wrap-distance-left:9.05pt;mso-wrap-distance-right:9.05pt;mso-wrap-distance-top:0pt;mso-wrap-distance-bottom:0pt;margin-top:80.9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left="200" w:hanging="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▲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조합과 사측 교섭위원들이 늦은 밤까지 진진하게 안건상정에 대해 논의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조합은 숙의 끝에 연월차 사용 문제는 사장의 의지와 확답을 받고 현장에서 적극 대처하는 것이 중요하다는 판단아래 연월차 한건을 제외한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개안건에 대해 일괄상정을 요구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정회후 간사간 의견조율이 있고나서 단체협약 갱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임금인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인사보수규정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 xml:space="preserve">복지기금에 관한 사항 등 </w:t>
      </w:r>
      <w:r>
        <w:rPr>
          <w:rFonts w:eastAsia="굴림체" w:cs="굴림체" w:ascii="굴림체" w:hAnsi="굴림체"/>
          <w:spacing w:val="-6"/>
          <w:sz w:val="24"/>
        </w:rPr>
        <w:t>4</w:t>
      </w:r>
      <w:r>
        <w:rPr>
          <w:rFonts w:ascii="굴림체" w:hAnsi="굴림체" w:cs="굴림체" w:eastAsia="굴림체"/>
          <w:spacing w:val="-6"/>
          <w:sz w:val="24"/>
        </w:rPr>
        <w:t>개안이 본회 상정안건으로 확정됐다</w:t>
      </w:r>
      <w:r>
        <w:rPr>
          <w:rFonts w:eastAsia="굴림체" w:cs="굴림체" w:ascii="굴림체" w:hAnsi="굴림체"/>
          <w:spacing w:val="-6"/>
          <w:sz w:val="24"/>
        </w:rPr>
        <w:t xml:space="preserve">. </w:t>
      </w:r>
      <w:r>
        <w:rPr>
          <w:rFonts w:ascii="굴림체" w:hAnsi="굴림체" w:cs="굴림체" w:eastAsia="굴림체"/>
          <w:spacing w:val="-6"/>
          <w:sz w:val="24"/>
        </w:rPr>
        <w:t>또한 해고자 복직문제는 노사관계개선협의회에서 장학금 문제는 사내근로복지협의회에서 각각 협의를 하고 단체교섭 종결시점과 동시에 종결키로 했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체" w:hAnsi="굴림체" w:cs="굴림체" w:eastAsia="굴림체"/>
          <w:sz w:val="24"/>
        </w:rPr>
        <w:t>이처</w:t>
      </w:r>
      <w:r>
        <w:rPr>
          <w:rFonts w:ascii="굴림체" w:hAnsi="굴림체" w:cs="굴림체" w:eastAsia="굴림체"/>
          <w:spacing w:val="-6"/>
          <w:sz w:val="24"/>
        </w:rPr>
        <w:t>럼 연월차 외에 모든 사안에 대해 논의 할 수 있는 장을 마련한 것은 성공적인 시작이라고 볼 수 있다</w:t>
      </w:r>
      <w:r>
        <w:rPr>
          <w:rFonts w:eastAsia="굴림체" w:cs="굴림체" w:ascii="굴림체" w:hAnsi="굴림체"/>
          <w:spacing w:val="-6"/>
          <w:sz w:val="24"/>
        </w:rPr>
        <w:t xml:space="preserve">. </w:t>
      </w:r>
      <w:r>
        <w:rPr>
          <w:rFonts w:ascii="굴림체" w:hAnsi="굴림체" w:cs="굴림체" w:eastAsia="굴림체"/>
          <w:spacing w:val="-6"/>
          <w:sz w:val="24"/>
        </w:rPr>
        <w:t>특히 인사 및 보수규정에 관한 사항은 절차를 무시한 불합리한 합의일 경우 재논의 할 수 있다는 선례를 남겼다는 점에서 높이 평가받아야 마땅할 것이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1:31:00Z</dcterms:created>
  <dc:creator>황인웅</dc:creator>
  <dc:description/>
  <dc:language>en-US</dc:language>
  <cp:lastModifiedBy>이수경</cp:lastModifiedBy>
  <cp:lastPrinted>2003-06-27T10:21:00Z</cp:lastPrinted>
  <dcterms:modified xsi:type="dcterms:W3CDTF">2003-06-27T01:31:00Z</dcterms:modified>
  <cp:revision>3</cp:revision>
  <dc:subject/>
  <dc:title>지난 26일 밤 장시간의 격론 끝에 그 동안 의견접근이 안되고 있던 단체교섭 상정안건이 확정됐다</dc:title>
</cp:coreProperties>
</file>