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26015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01720"/>
                          <a:chOff x="0" y="0"/>
                          <a:chExt cx="6515280" cy="2601720"/>
                        </a:xfrm>
                      </wpg:grpSpPr>
                      <wps:wsp>
                        <wps:cNvSpPr txBox="1"/>
                        <wps:spPr>
                          <a:xfrm>
                            <a:off x="114480" y="168732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2차 본교섭 실무소위 구성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임금, 단체협약갱신, 인사·보수규정 개정 등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356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56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50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35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43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1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3pt;height:204.85pt" coordorigin="-180,-360" coordsize="10260,4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97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2차 본교섭 실무소위 구성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임금, 단체협약갱신, 인사·보수규정 개정 등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440;top:41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57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7" to="10079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340;top:-12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49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1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1510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2.9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새굴림" w:cs="굴림체" w:ascii="새굴림" w:hAnsi="새굴림"/>
          <w:sz w:val="26"/>
        </w:rPr>
        <w:t>7</w:t>
      </w:r>
      <w:r>
        <w:rPr>
          <w:rFonts w:ascii="새굴림" w:hAnsi="새굴림" w:cs="굴림체" w:eastAsia="새굴림"/>
          <w:sz w:val="26"/>
        </w:rPr>
        <w:t xml:space="preserve">월 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>일 제</w:t>
      </w: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 xml:space="preserve">차 본교섭 열고 조합이 요구한 </w:t>
      </w:r>
      <w:r>
        <w:rPr>
          <w:rFonts w:eastAsia="새굴림" w:cs="굴림체" w:ascii="새굴림" w:hAnsi="새굴림"/>
          <w:sz w:val="26"/>
        </w:rPr>
        <w:t>4</w:t>
      </w:r>
      <w:r>
        <w:rPr>
          <w:rFonts w:ascii="새굴림" w:hAnsi="새굴림" w:cs="굴림체" w:eastAsia="새굴림"/>
          <w:sz w:val="26"/>
        </w:rPr>
        <w:t>개 상정안건에 대한 당위성 설명이 진행됐으며 구체적인 논의를 위한 실무소위원회의 구성에 대해 합의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실무소위원회는 임금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>단협갱신</w:t>
      </w:r>
      <w:r>
        <w:rPr>
          <w:rFonts w:eastAsia="새굴림" w:cs="굴림체" w:ascii="새굴림" w:hAnsi="새굴림"/>
          <w:sz w:val="26"/>
        </w:rPr>
        <w:t xml:space="preserve">, </w:t>
      </w:r>
      <w:r>
        <w:rPr>
          <w:rFonts w:ascii="새굴림" w:hAnsi="새굴림" w:cs="굴림체" w:eastAsia="새굴림"/>
          <w:sz w:val="26"/>
        </w:rPr>
        <w:t xml:space="preserve">인사 및 보수규정 개정 등 </w:t>
      </w:r>
      <w:r>
        <w:rPr>
          <w:rFonts w:eastAsia="새굴림" w:cs="굴림체" w:ascii="새굴림" w:hAnsi="새굴림"/>
          <w:sz w:val="26"/>
        </w:rPr>
        <w:t>3</w:t>
      </w:r>
      <w:r>
        <w:rPr>
          <w:rFonts w:ascii="새굴림" w:hAnsi="새굴림" w:cs="굴림체" w:eastAsia="새굴림"/>
          <w:sz w:val="26"/>
        </w:rPr>
        <w:t>개 위원회로 구성되며 복지기금 출연은 임금소위원회에서 함께 논의하기로 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00"/>
        <w:rPr>
          <w:rFonts w:ascii="새굴림" w:hAnsi="새굴림" w:eastAsia="새굴림" w:cs="굴림체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3200400" cy="79883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8840"/>
                          <a:chOff x="0" y="0"/>
                          <a:chExt cx="3200400" cy="7988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한양목판체;HY헤드라인M" w:hAnsi="한양목판체;HY헤드라인M" w:eastAsia="한양목판체;HY헤드라인M" w:cs="Times New Roman"/>
                                  <w:color w:val="0000FF"/>
                                  <w:lang w:val="en-US" w:eastAsia="ko-KR" w:bidi="ar-SA"/>
                                </w:rPr>
                                <w:t>군경력 퇴직금 환급 패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조합 2심 불복 상고 제기할 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45pt;width:251.95pt;height:62.85pt" coordorigin="5040,609" coordsize="5039,1257">
                <v:shape id="shape_0" stroked="f" o:allowincell="f" style="position:absolute;left:5220;top:609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한양목판체;HY헤드라인M" w:hAnsi="한양목판체;HY헤드라인M" w:eastAsia="한양목판체;HY헤드라인M" w:cs="Times New Roman"/>
                            <w:color w:val="0000FF"/>
                            <w:lang w:val="en-US" w:eastAsia="ko-KR" w:bidi="ar-SA"/>
                          </w:rPr>
                          <w:t>군경력 퇴직금 환급 패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조합 2심 불복 상고 제기할 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40,609" to="10079,609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  <v:line id="shape_0" from="5040,1867" to="10079,1867" stroked="t" o:allowincell="f" style="position:absolute">
                  <v:stroke color="blue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새굴림" w:hAnsi="새굴림" w:cs="굴림체" w:eastAsia="새굴림"/>
          <w:sz w:val="26"/>
        </w:rPr>
        <w:t xml:space="preserve">또한 실무소위원회를 </w:t>
      </w:r>
      <w:r>
        <w:rPr>
          <w:rFonts w:eastAsia="새굴림" w:cs="굴림체" w:ascii="새굴림" w:hAnsi="새굴림"/>
          <w:sz w:val="26"/>
        </w:rPr>
        <w:t>3</w:t>
      </w:r>
      <w:r>
        <w:rPr>
          <w:rFonts w:ascii="새굴림" w:hAnsi="새굴림" w:cs="굴림체" w:eastAsia="새굴림"/>
          <w:sz w:val="26"/>
        </w:rPr>
        <w:t>회까지 개최했음에도 의견접근이 이뤄지지 않을 경우 본회의를 통해 논의키로 했다</w:t>
      </w:r>
      <w:r>
        <w:rPr>
          <w:rFonts w:eastAsia="새굴림" w:cs="굴림체" w:ascii="새굴림" w:hAnsi="새굴림"/>
          <w:sz w:val="26"/>
        </w:rPr>
        <w:t xml:space="preserve">. </w:t>
      </w:r>
      <w:r>
        <w:rPr>
          <w:rFonts w:ascii="새굴림" w:hAnsi="새굴림" w:cs="굴림체" w:eastAsia="새굴림"/>
          <w:sz w:val="26"/>
        </w:rPr>
        <w:t>이는 실무소위원회를 통해 시간만 끌었던 기존 관행을 타파하고 실무소위원의 책임과 역할을 명확히 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>차 본교섭은 시작부터 난항이 예고됐다</w:t>
      </w:r>
      <w:r>
        <w:rPr>
          <w:rFonts w:eastAsia="새굴림" w:cs="굴림체" w:ascii="새굴림" w:hAnsi="새굴림"/>
          <w:sz w:val="26"/>
        </w:rPr>
        <w:t xml:space="preserve">. </w:t>
      </w:r>
      <w:r>
        <w:rPr>
          <w:rFonts w:ascii="새굴림" w:hAnsi="새굴림" w:cs="굴림체" w:eastAsia="새굴림"/>
          <w:sz w:val="26"/>
        </w:rPr>
        <w:t>조합은 △임금</w:t>
      </w:r>
      <w:r>
        <w:rPr>
          <w:rFonts w:eastAsia="새굴림" w:cs="굴림체" w:ascii="새굴림" w:hAnsi="새굴림"/>
          <w:sz w:val="26"/>
        </w:rPr>
        <w:t>9.1%</w:t>
      </w:r>
      <w:r>
        <w:rPr>
          <w:rFonts w:ascii="새굴림" w:hAnsi="새굴림" w:cs="굴림체" w:eastAsia="새굴림"/>
          <w:sz w:val="26"/>
        </w:rPr>
        <w:t xml:space="preserve">인상 △복지기금 세전 당기순익 </w:t>
      </w:r>
      <w:r>
        <w:rPr>
          <w:rFonts w:eastAsia="새굴림" w:cs="굴림체" w:ascii="새굴림" w:hAnsi="새굴림"/>
          <w:sz w:val="26"/>
        </w:rPr>
        <w:t xml:space="preserve">5% </w:t>
      </w:r>
      <w:r>
        <w:rPr>
          <w:rFonts w:ascii="새굴림" w:hAnsi="새굴림" w:cs="굴림체" w:eastAsia="새굴림"/>
          <w:sz w:val="26"/>
        </w:rPr>
        <w:t>출연 △개악된 인사보수규정 개정 △단체협약 갱신 등 본회에 상정된 안건을 설명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40"/>
        <w:rPr>
          <w:rFonts w:ascii="새굴림" w:hAnsi="새굴림" w:eastAsia="새굴림" w:cs="굴림체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5328920</wp:posOffset>
                </wp:positionV>
                <wp:extent cx="0" cy="6629400"/>
                <wp:effectExtent l="14605" t="63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19.6pt" to="252pt,102.35pt" stroked="t" o:allowincell="f" style="position:absolute;flip:y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굴림체" w:eastAsia="새굴림"/>
          <w:sz w:val="26"/>
        </w:rPr>
        <w:t xml:space="preserve">그러나 사측은 임금인상과 인사보수규정 개정은 수용할 수 없다고 밝혔으며 단체협약 중 주요 </w:t>
      </w:r>
      <w:r>
        <w:rPr>
          <w:rFonts w:eastAsia="새굴림" w:cs="굴림체" w:ascii="새굴림" w:hAnsi="새굴림"/>
          <w:sz w:val="26"/>
        </w:rPr>
        <w:t>5</w:t>
      </w:r>
      <w:r>
        <w:rPr>
          <w:rFonts w:ascii="새굴림" w:hAnsi="새굴림" w:cs="굴림체" w:eastAsia="새굴림"/>
          <w:sz w:val="26"/>
        </w:rPr>
        <w:t>개항에 대해서도 받아들이기 힘들다는 의견을 보였다</w:t>
      </w:r>
      <w:r>
        <w:rPr>
          <w:rFonts w:eastAsia="새굴림" w:cs="굴림체" w:ascii="새굴림" w:hAnsi="새굴림"/>
          <w:sz w:val="26"/>
        </w:rPr>
        <w:t xml:space="preserve">. </w:t>
      </w:r>
      <w:r>
        <w:rPr>
          <w:rFonts w:ascii="새굴림" w:hAnsi="새굴림" w:cs="굴림체" w:eastAsia="새굴림"/>
          <w:sz w:val="26"/>
        </w:rPr>
        <w:t xml:space="preserve">복지기금 출연은 예산에 편성돼있는 </w:t>
      </w:r>
      <w:r>
        <w:rPr>
          <w:rFonts w:eastAsia="새굴림" w:cs="굴림체" w:ascii="새굴림" w:hAnsi="새굴림"/>
          <w:sz w:val="26"/>
        </w:rPr>
        <w:t>500</w:t>
      </w:r>
      <w:r>
        <w:rPr>
          <w:rFonts w:ascii="새굴림" w:hAnsi="새굴림" w:cs="굴림체" w:eastAsia="새굴림"/>
          <w:sz w:val="26"/>
        </w:rPr>
        <w:t>억 이외에는 더 출연하기 어렵다고 주장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이에 조합은 사측이 교섭을 파행으려 이끌려는 것아니냐며 강력히 항의하고 사측의 전향적인 자세를 요구했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>잠시 논란이 오간 후 사측은 보다 진전된 안을 찾아보자며 실무소위구성을 제안해 합의에 이르렀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군경력 퇴직금 환급소송 </w:t>
      </w: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>심 재판에서 조합측이 패소했다</w:t>
      </w:r>
      <w:r>
        <w:rPr>
          <w:rFonts w:eastAsia="새굴림" w:cs="굴림체" w:ascii="새굴림" w:hAnsi="새굴림"/>
          <w:sz w:val="26"/>
        </w:rPr>
        <w:t xml:space="preserve">. 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사측이 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>심 패소 후 상고해 △제</w:t>
      </w:r>
      <w:r>
        <w:rPr>
          <w:rFonts w:eastAsia="새굴림" w:cs="굴림체" w:ascii="새굴림" w:hAnsi="새굴림"/>
          <w:sz w:val="26"/>
        </w:rPr>
        <w:t>1</w:t>
      </w:r>
      <w:r>
        <w:rPr>
          <w:rFonts w:ascii="새굴림" w:hAnsi="새굴림" w:cs="굴림체" w:eastAsia="새굴림"/>
          <w:sz w:val="26"/>
        </w:rPr>
        <w:t>심판결 취소 △원고들의 청구 모두 기각 △소송비용 원고 부담 등을 주문했었으며 이러한 사측의 주문사항이 모두 받아들여졌다</w:t>
      </w:r>
      <w:r>
        <w:rPr>
          <w:rFonts w:eastAsia="새굴림" w:cs="굴림체" w:ascii="새굴림" w:hAnsi="새굴림"/>
          <w:sz w:val="26"/>
        </w:rPr>
        <w:t>.</w:t>
      </w:r>
    </w:p>
    <w:p>
      <w:pPr>
        <w:pStyle w:val="Style27"/>
        <w:spacing w:lineRule="auto" w:line="276" w:before="0" w:after="180"/>
        <w:ind w:firstLine="260"/>
        <w:rPr>
          <w:rFonts w:ascii="새굴림" w:hAnsi="새굴림" w:eastAsia="새굴림" w:cs="굴림체"/>
          <w:sz w:val="26"/>
        </w:rPr>
      </w:pPr>
      <w:r>
        <w:rPr>
          <w:rFonts w:ascii="새굴림" w:hAnsi="새굴림" w:cs="굴림체" w:eastAsia="새굴림"/>
          <w:sz w:val="26"/>
        </w:rPr>
        <w:t xml:space="preserve">조합은 </w:t>
      </w:r>
      <w:r>
        <w:rPr>
          <w:rFonts w:eastAsia="새굴림" w:cs="굴림체" w:ascii="새굴림" w:hAnsi="새굴림"/>
          <w:sz w:val="26"/>
        </w:rPr>
        <w:t>2</w:t>
      </w:r>
      <w:r>
        <w:rPr>
          <w:rFonts w:ascii="새굴림" w:hAnsi="새굴림" w:cs="굴림체" w:eastAsia="새굴림"/>
          <w:sz w:val="26"/>
        </w:rPr>
        <w:t>심판결에 전부 불복하고 상고를 제기할 예정이며 자세한 사항은 결정문이 도착하는데로 알려드리도록 하겠습니다</w:t>
      </w:r>
      <w:r>
        <w:rPr>
          <w:rFonts w:eastAsia="새굴림" w:cs="굴림체" w:ascii="새굴림" w:hAnsi="새굴림"/>
          <w:sz w:val="26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한양목판체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47:00Z</dcterms:created>
  <dc:creator>황인웅</dc:creator>
  <dc:description/>
  <dc:language>en-US</dc:language>
  <cp:lastModifiedBy>이수경</cp:lastModifiedBy>
  <cp:lastPrinted>2003-07-02T09:16:00Z</cp:lastPrinted>
  <dcterms:modified xsi:type="dcterms:W3CDTF">2003-07-02T00:47:00Z</dcterms:modified>
  <cp:revision>2</cp:revision>
  <dc:subject/>
  <dc:title>지난 26일 밤 장시간의 격론 끝에 그 동안 의견접근이 안되고 있던 단체교섭 상정안건이 확정됐다</dc:title>
</cp:coreProperties>
</file>