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단협갱신을 위한 실무소위원회가 지난 </w:t>
      </w:r>
      <w:r>
        <w:rPr>
          <w:rFonts w:eastAsia="새굴림" w:cs="굴림체" w:ascii="새굴림" w:hAnsi="새굴림"/>
          <w:sz w:val="26"/>
        </w:rPr>
        <w:t>3</w:t>
      </w:r>
      <w:r>
        <w:rPr>
          <w:rFonts w:ascii="새굴림" w:hAnsi="새굴림" w:cs="굴림체" w:eastAsia="새굴림"/>
          <w:sz w:val="26"/>
        </w:rPr>
        <w:t>일 열렸지만 상호 안건에 대한 의견충돌로 실무논의도 이뤄지지 못한 채 정회됐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단체협약 갱신은 노동조합의 요구뿐아니라 </w:t>
      </w:r>
      <w:r>
        <w:rPr>
          <w:rFonts w:ascii="새굴림" w:hAnsi="새굴림" w:cs="굴림체" w:eastAsia="새굴림"/>
          <w:spacing w:val="-6"/>
          <w:sz w:val="26"/>
        </w:rPr>
        <w:t>회사의 요구도 제안할 수 있는 것이라며 사측은 자신들의 갱신안과 조합의 갱신안을 같이 논의하자는 주장을 펼쳐 실무교섭의 시작부터 난항을 예고했다</w:t>
      </w:r>
      <w:r>
        <w:rPr>
          <w:rFonts w:eastAsia="새굴림" w:cs="굴림체" w:ascii="새굴림" w:hAnsi="새굴림"/>
          <w:spacing w:val="-6"/>
          <w:sz w:val="26"/>
        </w:rPr>
        <w:t>.</w:t>
      </w:r>
    </w:p>
    <w:p>
      <w:pPr>
        <w:pStyle w:val="Style27"/>
        <w:spacing w:lineRule="auto" w:line="276" w:before="0" w:after="180"/>
        <w:ind w:firstLine="200"/>
        <w:rPr>
          <w:rFonts w:ascii="새굴림" w:hAnsi="새굴림" w:eastAsia="새굴림" w:cs="굴림체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831465</wp:posOffset>
                </wp:positionV>
                <wp:extent cx="65151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480" y="1687320"/>
                            <a:ext cx="6286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상정도 안된 안건을 논의(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 억지주장…“사용자의 단체교섭 갱신안도 같이 논의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2.95pt;width:513pt;height:216pt" coordorigin="-180,-4459" coordsize="102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02;width:9899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상정도 안된 안건을 논의(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 억지주장…“사용자의 단체교섭 갱신안도 같이 논의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4459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-3682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-2242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1882" to="10079,-188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427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-3682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-3559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새굴림" w:hAnsi="새굴림" w:cs="굴림체" w:eastAsia="새굴림"/>
          <w:sz w:val="26"/>
        </w:rPr>
        <w:t>조합은 노동조합의 요구에 의해 상정된 안건이기 때문에 조합의 단체협약 갱신안을 기준으로 논의해야 한다며 지금에 와서 사측의 안을 논하자는 의도를 우려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514600</wp:posOffset>
                </wp:positionV>
                <wp:extent cx="0" cy="6629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98pt" to="-8.05pt,719.9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935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05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cs="굴림체" w:eastAsia="새굴림"/>
          <w:sz w:val="26"/>
        </w:rPr>
        <w:t>그러자 사측은 노동관계법의 유권해석까지 들고 나와 사용자의 갱신안 제출은 합법임을 강조했다</w:t>
      </w:r>
      <w:r>
        <w:rPr>
          <w:rFonts w:eastAsia="새굴림" w:cs="굴림체" w:ascii="새굴림" w:hAnsi="새굴림"/>
          <w:sz w:val="26"/>
        </w:rPr>
        <w:t xml:space="preserve">. </w:t>
      </w:r>
    </w:p>
    <w:p>
      <w:pPr>
        <w:pStyle w:val="Style27"/>
        <w:spacing w:lineRule="auto" w:line="276" w:before="0" w:after="180"/>
        <w:ind w:firstLine="20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이에 조합은 본교섭에서 사측의 안에 대한 안건상정을 공식요청한 바도 없으면서 이제와 사측안까지 논의하자는 것은 안건상정 절차 자체를 무시하는 억지 주장이며 지금까지 진행해온 본교섭을 뒤집는 행위라는 입장을 고수했다</w:t>
      </w:r>
      <w:r>
        <w:rPr>
          <w:rFonts w:eastAsia="새굴림" w:cs="굴림체" w:ascii="새굴림" w:hAnsi="새굴림"/>
          <w:sz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827905</wp:posOffset>
                </wp:positionV>
                <wp:extent cx="3088640" cy="2023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026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59.3pt;mso-wrap-distance-left:9.05pt;mso-wrap-distance-right:9.05pt;mso-wrap-distance-top:0pt;mso-wrap-distance-bottom:0pt;margin-top:-38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026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806065</wp:posOffset>
                </wp:positionV>
                <wp:extent cx="3086100" cy="457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열린 단체협약 갱신을 위한 실무소위원회가 처음부터 난항을 겪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20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3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열린 단체협약 갱신을 위한 실무소위원회가 처음부터 난항을 겪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또한 </w:t>
      </w:r>
      <w:r>
        <w:rPr>
          <w:rFonts w:eastAsia="새굴림" w:cs="굴림체" w:ascii="새굴림" w:hAnsi="새굴림"/>
          <w:sz w:val="26"/>
        </w:rPr>
        <w:t>30</w:t>
      </w:r>
      <w:r>
        <w:rPr>
          <w:rFonts w:ascii="새굴림" w:hAnsi="새굴림" w:cs="굴림체" w:eastAsia="새굴림"/>
          <w:sz w:val="26"/>
        </w:rPr>
        <w:t>일전에 문서로서 상대방에 개폐 의사를 밝히도록 한 단체협약 부칙</w:t>
      </w:r>
      <w:r>
        <w:rPr>
          <w:rFonts w:eastAsia="새굴림" w:cs="굴림체" w:ascii="새굴림" w:hAnsi="새굴림"/>
          <w:sz w:val="26"/>
        </w:rPr>
        <w:t>(</w:t>
      </w:r>
      <w:r>
        <w:rPr>
          <w:rFonts w:ascii="새굴림" w:hAnsi="새굴림" w:cs="굴림체" w:eastAsia="새굴림"/>
          <w:sz w:val="26"/>
        </w:rPr>
        <w:t>제</w:t>
      </w: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 xml:space="preserve">조 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>항</w:t>
      </w:r>
      <w:r>
        <w:rPr>
          <w:rFonts w:eastAsia="새굴림" w:cs="굴림체" w:ascii="새굴림" w:hAnsi="새굴림"/>
          <w:sz w:val="26"/>
        </w:rPr>
        <w:t>)</w:t>
      </w:r>
      <w:r>
        <w:rPr>
          <w:rFonts w:ascii="새굴림" w:hAnsi="새굴림" w:cs="굴림체" w:eastAsia="새굴림"/>
          <w:sz w:val="26"/>
        </w:rPr>
        <w:t>도 지키지 않았다며 사측의 안은 도저히 수용할 수 없다는 강력한 의지를 표명하고 사측의 성의있는 자세를 촉구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/>
      </w:pPr>
      <w:r>
        <w:rPr>
          <w:rFonts w:ascii="새굴림" w:hAnsi="새굴림" w:cs="굴림체" w:eastAsia="새굴림"/>
          <w:sz w:val="26"/>
        </w:rPr>
        <w:t>한편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 xml:space="preserve">노동조합은 </w:t>
      </w:r>
      <w:r>
        <w:rPr>
          <w:rFonts w:ascii="새굴림" w:hAnsi="새굴림" w:cs="굴림체" w:eastAsia="새굴림"/>
          <w:b/>
          <w:bCs/>
          <w:sz w:val="26"/>
        </w:rPr>
        <w:t>△임금 및 명예퇴직금 체계 개선</w:t>
      </w:r>
      <w:r>
        <w:rPr>
          <w:rFonts w:ascii="새굴림" w:hAnsi="새굴림" w:cs="굴림체" w:eastAsia="새굴림"/>
          <w:sz w:val="26"/>
        </w:rPr>
        <w:t xml:space="preserve"> △경영상 이유로 구조조정 조건강화 △취업규칙 및 인사제도 개선 △노동조합 활동의 보장 △성과배분 및 근로조건 개선 등을 주요골자로 한 단체협약 갱신을 요구해 지난 </w:t>
      </w:r>
      <w:r>
        <w:rPr>
          <w:rFonts w:eastAsia="새굴림" w:cs="굴림체" w:ascii="새굴림" w:hAnsi="새굴림"/>
          <w:sz w:val="26"/>
        </w:rPr>
        <w:t>6</w:t>
      </w:r>
      <w:r>
        <w:rPr>
          <w:rFonts w:ascii="새굴림" w:hAnsi="새굴림" w:cs="굴림체" w:eastAsia="새굴림"/>
          <w:sz w:val="26"/>
        </w:rPr>
        <w:t xml:space="preserve">월 </w:t>
      </w:r>
      <w:r>
        <w:rPr>
          <w:rFonts w:eastAsia="새굴림" w:cs="굴림체" w:ascii="새굴림" w:hAnsi="새굴림"/>
          <w:sz w:val="26"/>
        </w:rPr>
        <w:t>26</w:t>
      </w:r>
      <w:r>
        <w:rPr>
          <w:rFonts w:ascii="새굴림" w:hAnsi="새굴림" w:cs="굴림체" w:eastAsia="새굴림"/>
          <w:sz w:val="26"/>
        </w:rPr>
        <w:t>일 본교섭에서 안건으로 채택된 바 있다</w:t>
      </w:r>
      <w:r>
        <w:rPr>
          <w:rFonts w:eastAsia="새굴림" w:cs="굴림체" w:ascii="새굴림" w:hAnsi="새굴림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06:00Z</dcterms:created>
  <dc:creator>황인웅</dc:creator>
  <dc:description/>
  <dc:language>en-US</dc:language>
  <cp:lastModifiedBy>이수경</cp:lastModifiedBy>
  <cp:lastPrinted>2003-07-04T11:11:00Z</cp:lastPrinted>
  <dcterms:modified xsi:type="dcterms:W3CDTF">2003-07-04T02:12:00Z</dcterms:modified>
  <cp:revision>19</cp:revision>
  <dc:subject/>
  <dc:title>지난 26일 밤 장시간의 격론 끝에 그 동안 의견접근이 안되고 있던 단체교섭 상정안건이 확정됐다</dc:title>
</cp:coreProperties>
</file>