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2"/>
        <w:rPr>
          <w:rFonts w:ascii="굴림;Gulim" w:hAnsi="굴림;Gulim" w:eastAsia="굴림;Gulim" w:cs="굴림;Gulim"/>
          <w:spacing w:val="-4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3996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99760"/>
                          <a:chOff x="0" y="0"/>
                          <a:chExt cx="6552000" cy="23997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5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2003년 단체교섭 조합원 총회 투·개표 지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88.95pt" coordorigin="-180,-357" coordsize="10318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0"/>
                            <w:w w:val="85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2003년 단체교섭 조합원 총회 투·개표 지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sz w:val="26"/>
        </w:rPr>
        <w:t>노동조합은 조합원총회와 관련 각 조직에 지침을 시달하고 지부장 및 분회장에게 조합원총회에 만전을 기할 것을 당부했다</w:t>
      </w:r>
      <w:r>
        <w:rPr>
          <w:rFonts w:eastAsia="굴림;Gulim" w:cs="굴림;Gulim" w:ascii="굴림;Gulim" w:hAnsi="굴림;Gulim"/>
          <w:spacing w:val="-4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지침에 따르면 투</w:t>
      </w:r>
      <w:r>
        <w:rPr>
          <w:rFonts w:eastAsia="굴림;Gulim" w:cs="굴림;Gulim" w:ascii="굴림;Gulim" w:hAnsi="굴림;Gulim"/>
          <w:sz w:val="26"/>
        </w:rPr>
        <w:t>·</w:t>
      </w:r>
      <w:r>
        <w:rPr>
          <w:rFonts w:ascii="굴림;Gulim" w:hAnsi="굴림;Gulim" w:cs="굴림;Gulim" w:eastAsia="굴림;Gulim"/>
          <w:sz w:val="26"/>
        </w:rPr>
        <w:t>개표는 각 지부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분회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별로 시행하고 조합원이 분산된 지부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망운용국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영업국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는 지방본부 지침에 의해 대책을 마련할 것을 지시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또한 투</w:t>
      </w:r>
      <w:r>
        <w:rPr>
          <w:rFonts w:eastAsia="굴림;Gulim" w:cs="굴림;Gulim" w:ascii="굴림;Gulim" w:hAnsi="굴림;Gulim"/>
          <w:sz w:val="26"/>
        </w:rPr>
        <w:t>·</w:t>
      </w:r>
      <w:r>
        <w:rPr>
          <w:rFonts w:ascii="굴림;Gulim" w:hAnsi="굴림;Gulim" w:cs="굴림;Gulim" w:eastAsia="굴림;Gulim"/>
          <w:sz w:val="26"/>
        </w:rPr>
        <w:t>개표는 각지부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분회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에서 지정하는 공개된 장소에서 시행하고 투표용지 제작은 중앙의 지침에 따라 각 지부에서 제작하되 규격제한을 두지 않기로 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8195</wp:posOffset>
                </wp:positionV>
                <wp:extent cx="6336030" cy="2745105"/>
                <wp:effectExtent l="28575" t="19050" r="2921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2745000"/>
                          <a:chOff x="0" y="0"/>
                          <a:chExt cx="6336000" cy="274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00" y="1370880"/>
                            <a:ext cx="61747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0"/>
                            <a:ext cx="6336000" cy="251460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shadow/>
                                  <w:kern w:val="2"/>
                                  <w:szCs w:val="24"/>
                                  <w:rFonts w:ascii="한양목판체;HY헤드라인M" w:hAnsi="한양목판체;HY헤드라인M" w:eastAsia="한양목판체;HY헤드라인M" w:cs="Times New Roman"/>
                                  <w:color w:val="993300"/>
                                  <w:lang w:val="en-US" w:eastAsia="ko-KR" w:bidi="ar-SA"/>
                                </w:rPr>
                                <w:t>8일 조합원 총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6172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KT노동조합 규약 제20조 및 제21조에 의거 임시조합원 총회를 아래와 같이 공고함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003년 8월 5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KT노동조합 위원장 지재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5143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2041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- 아        래-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 xml:space="preserve">□ 일    시 : 2003. 8. 8(금) 09:00 ~ 18:00          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□ 장    소 : 각 지부, 분회내 투표 가능한 장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□ 목적사항 : 임금협약 및 단체협약 체결에 관한 사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85pt;width:498.9pt;height:216.1pt" coordorigin="0,1257" coordsize="9978,4322">
                <v:shape id="shape_0" stroked="f" o:allowincell="f" style="position:absolute;left:176;top:3416;width:9723;height:21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oundrect id="shape_0" stroked="t" o:allowincell="f" style="position:absolute;left:0;top:1620;width:9977;height:3959;mso-wrap-style:none;v-text-anchor:middle">
                  <v:fill o:detectmouseclick="t" on="false"/>
                  <v:stroke color="gray" weight="57240" joinstyle="miter" endcap="flat"/>
                  <w10:wrap type="square"/>
                </v:roundrect>
                <v:shape id="shape_0" fillcolor="white" stroked="t" o:allowincell="f" style="position:absolute;left:1980;top:1257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0"/>
                            <w:shadow/>
                            <w:kern w:val="2"/>
                            <w:szCs w:val="24"/>
                            <w:rFonts w:ascii="한양목판체;HY헤드라인M" w:hAnsi="한양목판체;HY헤드라인M" w:eastAsia="한양목판체;HY헤드라인M" w:cs="Times New Roman"/>
                            <w:color w:val="993300"/>
                            <w:lang w:val="en-US" w:eastAsia="ko-KR" w:bidi="ar-SA"/>
                          </w:rPr>
                          <w:t>8일 조합원 총회</w:t>
                        </w:r>
                      </w:p>
                    </w:txbxContent>
                  </v:textbox>
                  <v:fill o:detectmouseclick="t" type="solid" color2="black"/>
                  <v:stroke color="gray" weight="38160" joinstyle="miter" endcap="flat"/>
                  <w10:wrap type="square"/>
                </v:shape>
                <v:shape id="shape_0" stroked="f" o:allowincell="f" style="position:absolute;left:180;top:2337;width:97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55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KT노동조합 규약 제20조 및 제21조에 의거 임시조합원 총회를 아래와 같이 공고함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55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2003년 8월 5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KT노동조합 위원장 지재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0;top:2877;width:80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firstLine="2041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- 아        래-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55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shadow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 xml:space="preserve">□ 일    시 : 2003. 8. 8(금) 09:00 ~ 18:00          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shadow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□ 장    소 : 각 지부, 분회내 투표 가능한 장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shadow/>
                            <w:kern w:val="2"/>
                            <w:szCs w:val="24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□ 목적사항 : 임금협약 및 단체협약 체결에 관한 사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개표는 각지부별로 통합 개표하는 것을 원칙으로 하며 개표 종료 후 중앙의 지침에 의한 지부별 조합원 찬반투표 결과를 작성해 지방본부에 보고하고 지방본부는 지부별 결과를 중앙본부에 보고해줄 것을 지시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또한 인재개발원에서 교육을 받고 있는 조합원은 인재개발원 지부에서 찬반투표 실시하고 휴가자 및 교육출장자는 휴가지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출장지</w:t>
      </w:r>
      <w:r>
        <w:rPr>
          <w:rFonts w:eastAsia="굴림;Gulim" w:cs="굴림;Gulim" w:ascii="굴림;Gulim" w:hAnsi="굴림;Gulim"/>
          <w:sz w:val="26"/>
        </w:rPr>
        <w:t>)</w:t>
      </w:r>
      <w:r>
        <w:rPr>
          <w:rFonts w:ascii="굴림;Gulim" w:hAnsi="굴림;Gulim" w:cs="굴림;Gulim" w:eastAsia="굴림;Gulim"/>
          <w:sz w:val="26"/>
        </w:rPr>
        <w:t>에서 가까운 지부에 사원증을 제시하고 투표인 명부에 등제한 다음 투표용지를 수령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날인한 후 투표를 실시하며 투표 후 해당 지부장에게 투표유무 통보해야 한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끝으로 </w:t>
      </w:r>
      <w:r>
        <w:rPr>
          <w:rFonts w:ascii="굴림;Gulim" w:hAnsi="굴림;Gulim" w:cs="굴림;Gulim" w:eastAsia="굴림;Gulim"/>
          <w:spacing w:val="-8"/>
          <w:sz w:val="26"/>
        </w:rPr>
        <w:t>인재개발원 지부장께서는 교육생 명단을 확보해 투표에 차질이 없도록 준비해주기 바라며 전국 각 지부장은 휴가자</w:t>
      </w:r>
      <w:r>
        <w:rPr>
          <w:rFonts w:eastAsia="굴림;Gulim" w:cs="굴림;Gulim" w:ascii="굴림;Gulim" w:hAnsi="굴림;Gulim"/>
          <w:spacing w:val="-8"/>
          <w:sz w:val="26"/>
        </w:rPr>
        <w:t xml:space="preserve">, </w:t>
      </w:r>
      <w:r>
        <w:rPr>
          <w:rFonts w:ascii="굴림;Gulim" w:hAnsi="굴림;Gulim" w:cs="굴림;Gulim" w:eastAsia="굴림;Gulim"/>
          <w:spacing w:val="-8"/>
          <w:sz w:val="26"/>
        </w:rPr>
        <w:t>교육출장자에 대한 투표참여를 위해 홍보에 만전을 기하기 바란다</w:t>
      </w:r>
      <w:r>
        <w:rPr>
          <w:rFonts w:eastAsia="굴림;Gulim" w:cs="굴림;Gulim" w:ascii="굴림;Gulim" w:hAnsi="굴림;Gulim"/>
          <w:spacing w:val="-8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목판체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47:00Z</dcterms:created>
  <dc:creator>황인웅</dc:creator>
  <dc:description/>
  <dc:language>en-US</dc:language>
  <cp:lastModifiedBy>이수경</cp:lastModifiedBy>
  <cp:lastPrinted>2003-08-07T08:58:00Z</cp:lastPrinted>
  <dcterms:modified xsi:type="dcterms:W3CDTF">2003-08-07T00:58:00Z</dcterms:modified>
  <cp:revision>3</cp:revision>
  <dc:subject/>
  <dc:title>지난 26일 밤 장시간의 격론 끝에 그 동안 의견접근이 안되고 있던 단체교섭 상정안건이 확정됐다</dc:title>
</cp:coreProperties>
</file>