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71"/>
        <w:rPr>
          <w:rFonts w:ascii="굴림;Gulim" w:hAnsi="굴림;Gulim" w:eastAsia="굴림;Gulim" w:cs="굴림;Gulim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단체교섭 조합원 설문조사결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2003년 단체교섭결과에 66%이상의 조합원이 만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2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9pt;height:224.8pt" coordorigin="-180,-54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5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단체교섭 조합원 설문조사결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2003년 단체교섭결과에 66%이상의 조합원이 만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54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232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61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1980" to="10137,198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6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23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53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97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938010</wp:posOffset>
                </wp:positionV>
                <wp:extent cx="2926080" cy="1863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63000"/>
                          <a:chOff x="0" y="0"/>
                          <a:chExt cx="2926080" cy="186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2608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3716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▲ 합의 내용에 대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6.3pt;width:230.4pt;height:146.7pt" coordorigin="180,10926" coordsize="4608,2934">
                <v:shape id="shape_0" stroked="f" o:allowincell="f" style="position:absolute;left:180;top:10926;width:4607;height:29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308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Times New Roman"/>
                            <w:color w:val="auto"/>
                            <w:lang w:val="en-US" w:eastAsia="ko-KR" w:bidi="ar-SA"/>
                          </w:rPr>
                          <w:t>▲ 합의 내용에 대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1"/>
        </w:rPr>
        <w:t xml:space="preserve"> </w:t>
      </w:r>
      <w:r>
        <w:rPr>
          <w:rFonts w:ascii="굴림;Gulim" w:hAnsi="굴림;Gulim" w:cs="굴림;Gulim" w:eastAsia="굴림;Gulim"/>
          <w:sz w:val="24"/>
          <w:szCs w:val="21"/>
        </w:rPr>
        <w:t xml:space="preserve">조합은 지난 </w:t>
      </w:r>
      <w:r>
        <w:rPr>
          <w:rFonts w:eastAsia="굴림;Gulim" w:cs="굴림;Gulim" w:ascii="굴림;Gulim" w:hAnsi="굴림;Gulim"/>
          <w:sz w:val="24"/>
          <w:szCs w:val="21"/>
        </w:rPr>
        <w:t>9</w:t>
      </w:r>
      <w:r>
        <w:rPr>
          <w:rFonts w:ascii="굴림;Gulim" w:hAnsi="굴림;Gulim" w:cs="굴림;Gulim" w:eastAsia="굴림;Gulim"/>
          <w:sz w:val="24"/>
          <w:szCs w:val="21"/>
        </w:rPr>
        <w:t xml:space="preserve">월 </w:t>
      </w:r>
      <w:r>
        <w:rPr>
          <w:rFonts w:eastAsia="굴림;Gulim" w:cs="굴림;Gulim" w:ascii="굴림;Gulim" w:hAnsi="굴림;Gulim"/>
          <w:sz w:val="24"/>
          <w:szCs w:val="21"/>
        </w:rPr>
        <w:t>5</w:t>
      </w:r>
      <w:r>
        <w:rPr>
          <w:rFonts w:ascii="굴림;Gulim" w:hAnsi="굴림;Gulim" w:cs="굴림;Gulim" w:eastAsia="굴림;Gulim"/>
          <w:sz w:val="24"/>
          <w:szCs w:val="21"/>
        </w:rPr>
        <w:t xml:space="preserve">일부터 </w:t>
      </w:r>
      <w:r>
        <w:rPr>
          <w:rFonts w:eastAsia="굴림;Gulim" w:cs="굴림;Gulim" w:ascii="굴림;Gulim" w:hAnsi="굴림;Gulim"/>
          <w:sz w:val="24"/>
          <w:szCs w:val="21"/>
        </w:rPr>
        <w:t>16</w:t>
      </w:r>
      <w:r>
        <w:rPr>
          <w:rFonts w:ascii="굴림;Gulim" w:hAnsi="굴림;Gulim" w:cs="굴림;Gulim" w:eastAsia="굴림;Gulim"/>
          <w:sz w:val="24"/>
          <w:szCs w:val="21"/>
        </w:rPr>
        <w:t>일까지 조합원 및 조합간부를 대상으로 임금</w:t>
      </w:r>
      <w:r>
        <w:rPr>
          <w:rFonts w:eastAsia="굴림;Gulim" w:cs="굴림;Gulim" w:ascii="굴림;Gulim" w:hAnsi="굴림;Gulim"/>
          <w:sz w:val="24"/>
          <w:szCs w:val="21"/>
        </w:rPr>
        <w:t xml:space="preserve">, </w:t>
      </w:r>
      <w:r>
        <w:rPr>
          <w:rFonts w:ascii="굴림;Gulim" w:hAnsi="굴림;Gulim" w:cs="굴림;Gulim" w:eastAsia="굴림;Gulim"/>
          <w:sz w:val="24"/>
          <w:szCs w:val="21"/>
        </w:rPr>
        <w:t>단체협약갱신</w:t>
      </w:r>
      <w:r>
        <w:rPr>
          <w:rFonts w:eastAsia="굴림;Gulim" w:cs="굴림;Gulim" w:ascii="굴림;Gulim" w:hAnsi="굴림;Gulim"/>
          <w:sz w:val="24"/>
          <w:szCs w:val="21"/>
        </w:rPr>
        <w:t xml:space="preserve">, </w:t>
      </w:r>
      <w:r>
        <w:rPr>
          <w:rFonts w:ascii="굴림;Gulim" w:hAnsi="굴림;Gulim" w:cs="굴림;Gulim" w:eastAsia="굴림;Gulim"/>
          <w:sz w:val="24"/>
          <w:szCs w:val="21"/>
        </w:rPr>
        <w:t>인사보수</w:t>
      </w:r>
      <w:r>
        <w:rPr>
          <w:rFonts w:eastAsia="굴림;Gulim" w:cs="굴림;Gulim" w:ascii="굴림;Gulim" w:hAnsi="굴림;Gulim"/>
          <w:sz w:val="24"/>
          <w:szCs w:val="21"/>
        </w:rPr>
        <w:t xml:space="preserve">, </w:t>
      </w:r>
      <w:r>
        <w:rPr>
          <w:rFonts w:ascii="굴림;Gulim" w:hAnsi="굴림;Gulim" w:cs="굴림;Gulim" w:eastAsia="굴림;Gulim"/>
          <w:sz w:val="24"/>
          <w:szCs w:val="21"/>
        </w:rPr>
        <w:t xml:space="preserve">장학금 등 </w:t>
      </w:r>
      <w:r>
        <w:rPr>
          <w:rFonts w:eastAsia="굴림;Gulim" w:cs="굴림;Gulim" w:ascii="굴림;Gulim" w:hAnsi="굴림;Gulim"/>
          <w:sz w:val="24"/>
          <w:szCs w:val="21"/>
        </w:rPr>
        <w:t>2003</w:t>
      </w:r>
      <w:r>
        <w:rPr>
          <w:rFonts w:ascii="굴림;Gulim" w:hAnsi="굴림;Gulim" w:cs="굴림;Gulim" w:eastAsia="굴림;Gulim"/>
          <w:sz w:val="24"/>
          <w:szCs w:val="21"/>
        </w:rPr>
        <w:t xml:space="preserve">년 단체교섭에 대한 의견을 물은 결과 </w:t>
      </w:r>
      <w:r>
        <w:rPr>
          <w:rFonts w:eastAsia="굴림;Gulim" w:cs="굴림;Gulim" w:ascii="굴림;Gulim" w:hAnsi="굴림;Gulim"/>
          <w:sz w:val="24"/>
          <w:szCs w:val="21"/>
        </w:rPr>
        <w:t>66%</w:t>
      </w:r>
      <w:r>
        <w:rPr>
          <w:rFonts w:ascii="굴림;Gulim" w:hAnsi="굴림;Gulim" w:cs="굴림;Gulim" w:eastAsia="굴림;Gulim"/>
          <w:sz w:val="24"/>
          <w:szCs w:val="21"/>
        </w:rPr>
        <w:t>이상의 조합원이 만족한다고 밝혔다</w:t>
      </w:r>
      <w:r>
        <w:rPr>
          <w:rFonts w:eastAsia="굴림;Gulim" w:cs="굴림;Gulim" w:ascii="굴림;Gulim" w:hAnsi="굴림;Gulim"/>
          <w:sz w:val="24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926080" cy="192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4320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pt;height:144pt" filled="f" o:ole="">
                                  <v:imagedata r:id="rId7" o:title=""/>
                                </v:shape>
                                <o:OLEObject Type="Embed" ProgID="" ShapeID="ole_rId6" DrawAspect="Content" ObjectID="_10872071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1.2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432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pt;height:144pt" filled="f" o:ole="">
                            <v:imagedata r:id="rId9" o:title=""/>
                          </v:shape>
                          <o:OLEObject Type="Embed" ProgID="" ShapeID="ole_rId8" DrawAspect="Content" ObjectID="_99801199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 xml:space="preserve">▲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</w:rPr>
                              <w:t>찬성한 이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9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b/>
                          <w:b/>
                          <w:bCs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 xml:space="preserve">▲ </w:t>
                      </w:r>
                      <w:r>
                        <w:rPr>
                          <w:rFonts w:ascii="돋움;Dotum" w:hAnsi="돋움;Dotum" w:eastAsia="돋움;Dotum"/>
                          <w:b/>
                          <w:bCs/>
                        </w:rPr>
                        <w:t>찬성한 이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2971800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수치상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94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라는 경이적인 찬성율을 보여 일정부분 조합원의 만족도가 높은 것으로 보이나 찬성한 이유에 대한 답변결과에서도 엿보이듯이 적극적인 만족보다는 관리자의 찬성유도나 나아질 가능성이 희박했기 때문이라는 이유로 소극적인 만족이 주된 찬성원인으로 보인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단체교섭의 내용적인 측면에 대한 평가는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최선의 노력을 다한 것같다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 또는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기대이상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이라는 평가가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66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이상을 차지해 조합원들도 상당히 긍정적인 평가를 내린 것으로 볼 수 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그러나 부족하다고 답변한 조합원도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24.70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에 달해 이에 대한 조합의 적극적인 개선노력이 필요할 것으로 보인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구체적인 사안별로 보면 ▲임금부분에 대해 만족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33.4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미흡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18.3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노사모두 만족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38.80%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9.30% ▲ESOP 2%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지급부분은 관심없다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1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고용안정계기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67.2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현금지급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15.4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모르겠다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7.40% ▲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인사보수규정 부문은 우선철회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38.1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재판이후 대응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49.5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안건상정 잘못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4.8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7.50% ▲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장학금 지급 만족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61.8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평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15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부족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14.9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8.30% ▲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해고자 복직은 잘한 일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64.7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부족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2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안건상정 잘못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4.70%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0.60% ▲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투쟁 및 실천활동이 없는 것에 대해서는 만족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59.7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아쉬움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24.4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노사계략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7.50%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기타는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8.50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가 답변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한편 교섭이 공개적이고 투명했다는데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44.90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만이 답변해 앞으로 조합의 선전활동에 큰 과제로 남았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이번 설명조사를 바탕으로 조합은 각고의 노력을 다할 것이며 앞으로도 시대적 변화에 부응한 노사관계를 적립하고 발전적이며 투명한 노동조합이 될 수 있도록 노력할 것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7pt;mso-wrap-distance-left:9.05pt;mso-wrap-distance-right:9.05pt;mso-wrap-distance-top:0pt;mso-wrap-distance-bottom:0pt;margin-top:41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수치상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94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라는 경이적인 찬성율을 보여 일정부분 조합원의 만족도가 높은 것으로 보이나 찬성한 이유에 대한 답변결과에서도 엿보이듯이 적극적인 만족보다는 관리자의 찬성유도나 나아질 가능성이 희박했기 때문이라는 이유로 소극적인 만족이 주된 찬성원인으로 보인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/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단체교섭의 내용적인 측면에 대한 평가는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‘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최선의 노력을 다한 것같다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’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 또는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‘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기대이상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’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이라는 평가가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66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이상을 차지해 조합원들도 상당히 긍정적인 평가를 내린 것으로 볼 수 있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그러나 부족하다고 답변한 조합원도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24.70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에 달해 이에 대한 조합의 적극적인 개선노력이 필요할 것으로 보인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구체적인 사안별로 보면 ▲임금부분에 대해 만족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33.4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미흡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18.3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노사모두 만족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38.80%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9.30% ▲ESOP 2%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지급부분은 관심없다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1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고용안정계기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67.2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현금지급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15.4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모르겠다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7.40% ▲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인사보수규정 부문은 우선철회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38.1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재판이후 대응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49.5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안건상정 잘못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4.8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7.50% ▲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장학금 지급 만족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61.8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평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15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부족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14.9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8.30% ▲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해고자 복직은 잘한 일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64.7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부족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2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안건상정 잘못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4.70%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0.60% ▲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투쟁 및 실천활동이 없는 것에 대해서는 만족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59.7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아쉬움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24.4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노사계략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7.50%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기타는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8.50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가 답변했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한편 교섭이 공개적이고 투명했다는데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44.90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만이 답변해 앞으로 조합의 선전활동에 큰 과제로 남았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이번 설명조사를 바탕으로 조합은 각고의 노력을 다할 것이며 앞으로도 시대적 변화에 부응한 노사관계를 적립하고 발전적이며 투명한 노동조합이 될 수 있도록 노력할 것이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200400" cy="6400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4pt;mso-wrap-distance-left:9.05pt;mso-wrap-distance-right:9.05pt;mso-wrap-distance-top:0pt;mso-wrap-distance-bottom:0pt;margin-top:19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30:00Z</dcterms:created>
  <dc:creator>황인웅</dc:creator>
  <dc:description/>
  <dc:language>en-US</dc:language>
  <cp:lastModifiedBy>황인웅</cp:lastModifiedBy>
  <cp:lastPrinted>2003-09-25T11:02:00Z</cp:lastPrinted>
  <dcterms:modified xsi:type="dcterms:W3CDTF">2003-09-25T02:35:00Z</dcterms:modified>
  <cp:revision>3</cp:revision>
  <dc:subject/>
  <dc:title>지난 26일 밤 장시간의 격론 끝에 그 동안 의견접근이 안되고 있던 단체교섭 상정안건이 확정됐다</dc:title>
</cp:coreProperties>
</file>