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80"/>
        <w:ind w:firstLine="24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SSC 신설에 따른 인력재배치 노사합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투명한 공개모집과 인력 적정배치 등 배치방침에 합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224.8pt" coordorigin="-180,-54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5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SSC 신설에 따른 인력재배치 노사합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투명한 공개모집과 인력 적정배치 등 배치방침에 합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54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23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61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1980" to="10137,198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6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23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53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97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1"/>
        </w:rPr>
        <w:t xml:space="preserve">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회사에서는 재무 지원기능의 집중화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전문화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표준화를 위한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SSC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통합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ERP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업무전환에 따른 재무 기능별 서비스센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를 신설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했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lineRule="atLeast" w:line="275" w:before="0" w:after="180"/>
        <w:ind w:firstLine="20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3086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주식회사 케이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인력관리실장 박균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무처장 양정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8pt;width:243pt;height:54pt" coordorigin="5040,2160" coordsize="4860,1080">
                <v:shape id="shape_0" fillcolor="white" stroked="f" o:allowincell="f" style="position:absolute;left:5040;top:216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주식회사 케이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인력관리실장 박균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1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무처장 양정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이는 본사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/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사업부서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/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지역본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/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현업기관의 회계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물류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부동산 등 재무업무가 통합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ERP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전산업무전환에 따라 본사 재무관리실 산하에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센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회계서비스센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물류서비스센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부동산서비스센타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 4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35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과로 구성된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SSC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를 신설하고 재무관리실에서 재무업무를 총괄 수행하는 것이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lineRule="atLeast" w:line="275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0" t="571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26일, 민주노총 중앙집행위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8000"/>
                                  <w:lang w:val="en-US" w:eastAsia="ko-KR" w:bidi="ar-SA"/>
                                </w:rPr>
                                <w:t>조합원 총투표 실시여부 재논의키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252pt;height:53.95pt" coordorigin="5040,360" coordsize="5040,1079">
                <v:line id="shape_0" from="5040,361" to="10079,36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5040,1440" to="10079,144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40;top:360;width:50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26일, 민주노총 중앙집행위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8000"/>
                            <w:lang w:val="en-US" w:eastAsia="ko-KR" w:bidi="ar-SA"/>
                          </w:rPr>
                          <w:t>조합원 총투표 실시여부 재논의키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한편 노동조합에서는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SSC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신설에 따른 투명한 공개모집과 현업잔류 인력에 대한 적정인력 배치 및 발생되는 잉여인력에 대하여는 본인희망과 생활권역을 고려하여 재배치토록 아래와 같이 노사합의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32004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60"/>
                              <w:rPr>
                                <w:rFonts w:ascii="굴림;Gulim" w:hAnsi="굴림;Gulim" w:eastAsia="굴림;Gulim" w:cs="굴림;Gulim"/>
                                <w:color w:val="090909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 xml:space="preserve">하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z w:val="26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>총파업을 포함한 총력투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z w:val="26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 xml:space="preserve">을 벌이기로 한 민주노총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z w:val="26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>일 비상중앙집행위원회를 소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z w:val="26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>총투표 실시여부를 재논의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z w:val="26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z w:val="26"/>
                                <w:szCs w:val="21"/>
                              </w:rPr>
                              <w:t>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 xml:space="preserve">주노총은 지난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>일 대의원대회에서 ‘올 하반기 총파업을 포함한 총력투쟁을 벌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>이를 조합원 총투표를 통해 결정하며 가결될 경우 투쟁 시기와 수위는 중앙위원회에서 결정한다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>는 하반기 사업계획을 세우고 총투표를 실시키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 xml:space="preserve"> 정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90909"/>
                                <w:spacing w:val="-4"/>
                                <w:sz w:val="26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8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60"/>
                        <w:rPr>
                          <w:rFonts w:ascii="굴림;Gulim" w:hAnsi="굴림;Gulim" w:eastAsia="굴림;Gulim" w:cs="굴림;Gulim"/>
                          <w:color w:val="090909"/>
                          <w:sz w:val="26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 xml:space="preserve">하반기 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z w:val="26"/>
                          <w:szCs w:val="21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>총파업을 포함한 총력투쟁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z w:val="26"/>
                          <w:szCs w:val="21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 xml:space="preserve">을 벌이기로 한 민주노총이 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z w:val="26"/>
                          <w:szCs w:val="21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>일 비상중앙집행위원회를 소집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z w:val="26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>총투표 실시여부를 재논의하기로 했다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z w:val="26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90909"/>
                          <w:sz w:val="26"/>
                          <w:szCs w:val="21"/>
                        </w:rPr>
                        <w:t>민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pacing w:val="-4"/>
                          <w:sz w:val="26"/>
                          <w:szCs w:val="21"/>
                        </w:rPr>
                        <w:t xml:space="preserve">주노총은 지난달 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pacing w:val="-4"/>
                          <w:sz w:val="26"/>
                          <w:szCs w:val="21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pacing w:val="-4"/>
                          <w:sz w:val="26"/>
                          <w:szCs w:val="21"/>
                        </w:rPr>
                        <w:t>일 대의원대회에서 ‘올 하반기 총파업을 포함한 총력투쟁을 벌이고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pacing w:val="-4"/>
                          <w:sz w:val="26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pacing w:val="-4"/>
                          <w:sz w:val="26"/>
                          <w:szCs w:val="21"/>
                        </w:rPr>
                        <w:t>이를 조합원 총투표를 통해 결정하며 가결될 경우 투쟁 시기와 수위는 중앙위원회에서 결정한다’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pacing w:val="-4"/>
                          <w:sz w:val="26"/>
                          <w:szCs w:val="21"/>
                        </w:rPr>
                        <w:t>는 하반기 사업계획을 세우고 총투표를 실시키로</w:t>
                      </w:r>
                      <w:r>
                        <w:rPr>
                          <w:rFonts w:ascii="굴림;Gulim" w:hAnsi="굴림;Gulim" w:cs="굴림;Gulim" w:eastAsia="굴림;Gulim"/>
                          <w:color w:val="090909"/>
                          <w:spacing w:val="-4"/>
                          <w:sz w:val="26"/>
                          <w:szCs w:val="21"/>
                        </w:rPr>
                        <w:t xml:space="preserve"> 정한 바 있다</w:t>
                      </w:r>
                      <w:r>
                        <w:rPr>
                          <w:rFonts w:eastAsia="굴림;Gulim" w:cs="굴림;Gulim" w:ascii="굴림;Gulim" w:hAnsi="굴림;Gulim"/>
                          <w:color w:val="090909"/>
                          <w:spacing w:val="-4"/>
                          <w:sz w:val="26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 w:before="0" w:after="180"/>
        <w:jc w:val="center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ascii="굴림;Gulim" w:hAnsi="굴림;Gulim" w:cs="굴림;Gulim" w:eastAsia="굴림;Gulim"/>
          <w:b/>
          <w:bCs/>
          <w:color w:val="090909"/>
          <w:sz w:val="26"/>
          <w:szCs w:val="27"/>
          <w:u w:val="single"/>
        </w:rPr>
        <w:t>노 사 합 의 서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주식회사 케이티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KT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노동조합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SSC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신설에 따른 인력 재배치에 대해 아래와 같이 합의한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○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배치방침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>1. SSC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배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기존 직무를 중심으로 수평이동 원칙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>- 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순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센터 소재지와 동일한 생활권 기관 근무자 수평이동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>- 2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순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지역본부내 원격지 회계담당자 중 희망자 선발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>- 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순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일반공모 실시</w:t>
      </w:r>
    </w:p>
    <w:p>
      <w:pPr>
        <w:pStyle w:val="Normal"/>
        <w:spacing w:before="0" w:after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2.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잉여인력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현장배치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)</w:t>
        <w:br/>
        <w:t xml:space="preserve">- </w:t>
      </w:r>
      <w:r>
        <w:rPr>
          <w:rFonts w:ascii="굴림;Gulim" w:hAnsi="굴림;Gulim" w:cs="굴림;Gulim" w:eastAsia="굴림;Gulim"/>
          <w:color w:val="090909"/>
          <w:spacing w:val="-6"/>
          <w:sz w:val="26"/>
          <w:szCs w:val="18"/>
        </w:rPr>
        <w:t>본인 희망과 생활권역을 고려하여 배치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 xml:space="preserve">-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재배치 후 직무전환 교육 실시</w:t>
      </w:r>
    </w:p>
    <w:p>
      <w:pPr>
        <w:pStyle w:val="Normal"/>
        <w:spacing w:before="0" w:after="180"/>
        <w:ind w:firstLine="1201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2003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9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24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일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11:00Z</dcterms:created>
  <dc:creator>황인웅</dc:creator>
  <dc:description/>
  <dc:language>en-US</dc:language>
  <cp:lastModifiedBy>황인웅</cp:lastModifiedBy>
  <cp:lastPrinted>2003-09-26T09:57:00Z</cp:lastPrinted>
  <dcterms:modified xsi:type="dcterms:W3CDTF">2003-09-26T01:02:00Z</dcterms:modified>
  <cp:revision>6</cp:revision>
  <dc:subject/>
  <dc:title>지난 26일 밤 장시간의 격론 끝에 그 동안 의견접근이 안되고 있던 단체교섭 상정안건이 확정됐다</dc:title>
</cp:coreProperties>
</file>