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183"/>
        <w:rPr>
          <w:rFonts w:ascii="굴림;Gulim" w:hAnsi="굴림;Gulim" w:eastAsia="굴림;Gulim" w:cs="굴림;Gulim"/>
          <w:b/>
          <w:b/>
          <w:bCs/>
          <w:sz w:val="22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9698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소식지 지령200호 기념 이벤트 오늘 마감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33.85pt" coordorigin="-180,-357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소식지 지령200호 기념 이벤트 오늘 마감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  <w:szCs w:val="19"/>
        </w:rPr>
      </w:pPr>
      <w:r>
        <w:rPr>
          <w:rFonts w:eastAsia="굴림;Gulim" w:cs="굴림;Gulim" w:ascii="굴림;Gulim" w:hAnsi="굴림;Gulim"/>
          <w:sz w:val="22"/>
          <w:szCs w:val="19"/>
        </w:rPr>
      </w:r>
    </w:p>
    <w:p>
      <w:pPr>
        <w:pStyle w:val="Normal"/>
        <w:spacing w:lineRule="exact" w:line="320"/>
        <w:rPr>
          <w:rFonts w:ascii="돋움;Dotum" w:hAnsi="돋움;Dotum" w:eastAsia="돋움;Dotum" w:cs="돋움;Dotum"/>
          <w:b/>
          <w:b/>
          <w:bCs/>
          <w:sz w:val="24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0</wp:posOffset>
                </wp:positionV>
                <wp:extent cx="6551930" cy="6286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286680"/>
                        </a:xfrm>
                        <a:prstGeom prst="rect">
                          <a:avLst/>
                        </a:prstGeom>
                        <a:solidFill>
                          <a:srgbClr val="164107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4107" stroked="t" o:allowincell="f" style="position:absolute;margin-left:-9pt;margin-top:130pt;width:515.85pt;height:494.95pt;mso-wrap-style:none;v-text-anchor:middle">
                <v:fill o:detectmouseclick="t" type="solid" color2="#e9bef8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0</wp:posOffset>
                </wp:positionV>
                <wp:extent cx="3086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0pt" to="377.95pt,67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33055</wp:posOffset>
                </wp:positionV>
                <wp:extent cx="656082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94690"/>
                        </a:xfrm>
                        <a:prstGeom prst="rect"/>
                        <a:solidFill>
                          <a:srgbClr val="164107"/>
                        </a:solidFill>
                        <a:ln w="9525">
                          <a:solidFill>
                            <a:srgbClr val="16410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한양목판체" w:hAnsi="한양목판체" w:eastAsia="한양목판체" w:cs="한양목판체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한양목판체" w:cs="한양목판체" w:ascii="한양목판체" w:hAnsi="한양목판체"/>
                                <w:color w:val="FFFFFF"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4107" strokecolor="#164107" strokeweight="0pt" style="position:absolute;rotation:-0;width:516.6pt;height:54.7pt;mso-wrap-distance-left:9.05pt;mso-wrap-distance-right:9.05pt;mso-wrap-distance-top:0pt;mso-wrap-distance-bottom:0pt;margin-top:624.6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한양목판체" w:hAnsi="한양목판체" w:eastAsia="한양목판체" w:cs="한양목판체"/>
                          <w:color w:val="FFFFFF"/>
                          <w:sz w:val="24"/>
                        </w:rPr>
                      </w:pPr>
                      <w:r>
                        <w:rPr>
                          <w:rFonts w:eastAsia="한양목판체" w:cs="한양목판체" w:ascii="한양목판체" w:hAnsi="한양목판체"/>
                          <w:color w:val="FFFFFF"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0</wp:posOffset>
                </wp:positionV>
                <wp:extent cx="5029200" cy="3249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3246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24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5.85pt;mso-wrap-distance-left:9.05pt;mso-wrap-distance-right:9.05pt;mso-wrap-distance-top:0pt;mso-wrap-distance-bottom:0pt;margin-top:13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3246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24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704715</wp:posOffset>
                </wp:positionV>
                <wp:extent cx="5029200" cy="3575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38049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80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1.55pt;mso-wrap-distance-left:9.05pt;mso-wrap-distance-right:9.05pt;mso-wrap-distance-top:0pt;mso-wrap-distance-bottom:0pt;margin-top:370.4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38049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80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80400</wp:posOffset>
                </wp:positionV>
                <wp:extent cx="33147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</w:rPr>
                              <w:t>자세한 사항은 조합 홈페이지 참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</w:rPr>
                              <w:t>(www.kttu.or.k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5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</w:rPr>
                        <w:t>※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</w:rPr>
                        <w:t>자세한 사항은 조합 홈페이지 참조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</w:rPr>
                        <w:t>(www.kttu.or.k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한양목판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09:00Z</dcterms:created>
  <dc:creator>황인웅</dc:creator>
  <dc:description/>
  <dc:language>en-US</dc:language>
  <cp:lastModifiedBy>황인웅</cp:lastModifiedBy>
  <cp:lastPrinted>2003-11-12T09:35:00Z</cp:lastPrinted>
  <dcterms:modified xsi:type="dcterms:W3CDTF">2003-11-12T01:10:00Z</dcterms:modified>
  <cp:revision>3</cp:revision>
  <dc:subject/>
  <dc:title>지난 26일 밤 장시간의 격론 끝에 그 동안 의견접근이 안되고 있던 단체교섭 상정안건이 확정됐다</dc:title>
</cp:coreProperties>
</file>