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4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조기출근지시로 인해 출근시 발생한 사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재판부 “비상소집에 따른 조기출근이라도 사업주의 지배관리하에 없어 산재아니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0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2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조기출근지시로 인해 출근시 발생한 사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재판부 “비상소집에 따른 조기출근이라도 사업주의 지배관리하에 없어 산재아니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0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2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겨울철 출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퇴근시 빙판길로 인해 교통사고가 많이 발생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이와 같은 사고는 비록 회사가 조기출근을 지시했다하더라도 산재로 인정하지 않고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조합원은 이에 각별이 유념해 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-</w:t>
      </w:r>
      <w:r>
        <w:rPr>
          <w:rFonts w:ascii="굴림;Gulim" w:hAnsi="굴림;Gulim" w:cs="굴림;Gulim" w:eastAsia="굴림;Gulim"/>
          <w:b/>
          <w:bCs/>
          <w:sz w:val="24"/>
        </w:rPr>
        <w:t>사   례</w:t>
      </w:r>
      <w:r>
        <w:rPr>
          <w:rFonts w:eastAsia="굴림;Gulim" w:cs="굴림;Gulim" w:ascii="굴림;Gulim" w:hAnsi="굴림;Gulim"/>
          <w:b/>
          <w:bCs/>
          <w:sz w:val="24"/>
        </w:rPr>
        <w:t>-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A</w:t>
      </w:r>
      <w:r>
        <w:rPr>
          <w:rFonts w:ascii="굴림;Gulim" w:hAnsi="굴림;Gulim" w:cs="굴림;Gulim" w:eastAsia="굴림;Gulim"/>
          <w:sz w:val="24"/>
        </w:rPr>
        <w:t xml:space="preserve">씨가 기상청의 폭설예보에 따른 제설작업 및 통신시설 고장 수리를 위한 비상소집의 필요성에 따라 회사가 </w:t>
      </w:r>
      <w:r>
        <w:rPr>
          <w:rFonts w:eastAsia="굴림;Gulim" w:cs="굴림;Gulim" w:ascii="굴림;Gulim" w:hAnsi="굴림;Gulim"/>
          <w:sz w:val="24"/>
        </w:rPr>
        <w:t>7:30</w:t>
      </w:r>
      <w:r>
        <w:rPr>
          <w:rFonts w:ascii="굴림;Gulim" w:hAnsi="굴림;Gulim" w:cs="굴림;Gulim" w:eastAsia="굴림;Gulim"/>
          <w:sz w:val="24"/>
        </w:rPr>
        <w:t>분까지 조기출근하라는 지시를 받고 출근하던 중 폭설로 인해 노면에서 미끄러지면서 중앙선을 침범해 반대차로의 직행버스와 충돌해 사망한 사고가 발생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유족은 업무상 재해로 판단 유족보상일시금과 장의비 지급을 근로복지공단 신청했으나 공단측이 부지급처분을 내려 행정소송을 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재판부는 제설작업 및 통신시설 고장 수리를 위해 조기출근을 지시하였다 하더라도 대중교통수단인 노선버스를 이용하여 출근할 것인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가용으로 출근할 것인지에 대한 선택이 망인에게 유보되어 있었다며 출근과정이 사용자의 지배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관리하에 있었다는 점에는 아무런 증거가 없으므로 망인의 사망은 업무상재해에 해당하지 않는다는 판결을 내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※</w:t>
      </w:r>
      <w:r>
        <w:rPr>
          <w:rFonts w:ascii="굴림;Gulim" w:hAnsi="굴림;Gulim" w:cs="굴림;Gulim" w:eastAsia="굴림;Gulim"/>
          <w:b/>
          <w:bCs/>
          <w:sz w:val="24"/>
        </w:rPr>
        <w:t>관련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산업재해보상보험법시행규칙 제</w:t>
      </w:r>
      <w:r>
        <w:rPr>
          <w:rFonts w:eastAsia="굴림;Gulim" w:cs="굴림;Gulim" w:ascii="굴림;Gulim" w:hAnsi="굴림;Gulim"/>
          <w:b/>
          <w:bCs/>
          <w:sz w:val="24"/>
        </w:rPr>
        <w:t>35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4</w:t>
      </w:r>
      <w:r>
        <w:rPr>
          <w:rFonts w:ascii="굴림;Gulim" w:hAnsi="굴림;Gulim" w:cs="굴림;Gulim" w:eastAsia="굴림;Gulim"/>
          <w:b/>
          <w:bCs/>
          <w:sz w:val="24"/>
        </w:rPr>
        <w:t>항</w:t>
      </w:r>
      <w:r>
        <w:rPr>
          <w:rFonts w:ascii="굴림;Gulim" w:hAnsi="굴림;Gulim" w:cs="굴림;Gulim" w:eastAsia="굴림;Gulim"/>
          <w:sz w:val="24"/>
        </w:rPr>
        <w:t xml:space="preserve"> 근로자가 출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퇴근하는 도중에 발생한 사고로 인하여 사상한 경우로서 다음각 호의 요건에 해당하는 경우에는 이를 업무상 재해로보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다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업무와 사고간에 상당인과관계가 없음이 명백한 경우에는 그러하지 아니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- </w:t>
      </w: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</w:t>
      </w:r>
      <w:r>
        <w:rPr>
          <w:rFonts w:ascii="굴림;Gulim" w:hAnsi="굴림;Gulim" w:cs="굴림;Gulim" w:eastAsia="굴림;Gulim"/>
          <w:b/>
          <w:bCs/>
          <w:sz w:val="24"/>
        </w:rPr>
        <w:t>호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업주가 소속 근로자들의 출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퇴근용으로 제공한 교통수단의 이용 중에 발생한 사고일 것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- </w:t>
      </w: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</w:t>
      </w:r>
      <w:r>
        <w:rPr>
          <w:rFonts w:ascii="굴림;Gulim" w:hAnsi="굴림;Gulim" w:cs="굴림;Gulim" w:eastAsia="굴림;Gulim"/>
          <w:b/>
          <w:bCs/>
          <w:sz w:val="24"/>
        </w:rPr>
        <w:t>호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업주가 제공한 교통수단에 대한 관리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이용권이 사상한 근로자에게 전담되어 있지 아니할 것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산업재해보상보험법시행규칙 제</w:t>
      </w:r>
      <w:r>
        <w:rPr>
          <w:rFonts w:eastAsia="굴림;Gulim" w:cs="굴림;Gulim" w:ascii="굴림;Gulim" w:hAnsi="굴림;Gulim"/>
          <w:b/>
          <w:bCs/>
          <w:sz w:val="24"/>
        </w:rPr>
        <w:t>36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</w:t>
      </w:r>
      <w:r>
        <w:rPr>
          <w:rFonts w:ascii="굴림;Gulim" w:hAnsi="굴림;Gulim" w:cs="굴림;Gulim" w:eastAsia="굴림;Gulim"/>
          <w:b/>
          <w:bCs/>
          <w:sz w:val="24"/>
        </w:rPr>
        <w:t>항</w:t>
      </w:r>
      <w:r>
        <w:rPr>
          <w:rFonts w:ascii="굴림;Gulim" w:hAnsi="굴림;Gulim" w:cs="굴림;Gulim" w:eastAsia="굴림;Gulim"/>
          <w:sz w:val="24"/>
        </w:rPr>
        <w:t xml:space="preserve"> 근로자가 사업주의 출장지시를 받아 사업장 밖에서 업무를 수행하고 있을 때 발생한 사고로 인하여 사상한 경우에는 이를 업무상 재해로 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0</wp:posOffset>
                </wp:positionV>
                <wp:extent cx="3086100" cy="1028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34308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장소: 근로복지공단 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일시: 11월 21일 19:00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참석범위:중앙상집과 수도권 지방상집 전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공공연맹 이용석 열사 추모집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1pt;width:243pt;height:81pt" coordorigin="18,1620" coordsize="4860,1620">
                <v:shape id="shape_0" stroked="f" o:allowincell="f" style="position:absolute;left:198;top:2161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장소: 근로복지공단 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일시: 11월 21일 19:00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참석범위:중앙상집과 수도권 지방상집 전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18;top:1620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공공연맹 이용석 열사 추모집회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rect id="shape_0" stroked="t" o:allowincell="f" style="position:absolute;left:18;top:1620;width:4859;height:1619;mso-wrap-style:none;v-text-anchor:middle">
                  <v:fill o:detectmouseclick="t" on="false"/>
                  <v:stroke color="gray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</w:t>
      </w:r>
      <w:r>
        <w:rPr>
          <w:rFonts w:ascii="굴림;Gulim" w:hAnsi="굴림;Gulim" w:cs="굴림;Gulim" w:eastAsia="굴림;Gulim"/>
          <w:b/>
          <w:bCs/>
          <w:sz w:val="24"/>
        </w:rPr>
        <w:t>항</w:t>
      </w:r>
      <w:r>
        <w:rPr>
          <w:rFonts w:ascii="굴림;Gulim" w:hAnsi="굴림;Gulim" w:cs="굴림;Gulim" w:eastAsia="굴림;Gulim"/>
          <w:sz w:val="24"/>
        </w:rPr>
        <w:t xml:space="preserve"> 근로자가 사업주의 지시를 받아 출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퇴근중에 업무를 수행하고 있을 때 발생한 사고로 인하여 사상한 경우에는 제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항의 규정을 준용한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02:00Z</dcterms:created>
  <dc:creator>황인웅</dc:creator>
  <dc:description/>
  <dc:language>en-US</dc:language>
  <cp:lastModifiedBy>황인웅</cp:lastModifiedBy>
  <cp:lastPrinted>2003-11-21T10:15:00Z</cp:lastPrinted>
  <dcterms:modified xsi:type="dcterms:W3CDTF">2003-11-21T01:17:00Z</dcterms:modified>
  <cp:revision>4</cp:revision>
  <dc:subject/>
  <dc:title>지난 26일 밤 장시간의 격론 끝에 그 동안 의견접근이 안되고 있던 단체교섭 상정안건이 확정됐다</dc:title>
</cp:coreProperties>
</file>