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노동조합의 경영참가는 시대적 요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기업발전과 고용안정의 두마리 토끼를 잡는 방법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노동조합의 경영참가는 시대적 요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기업발전과 고용안정의 두마리 토끼를 잡는 방법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980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</w:rPr>
                              <w:t xml:space="preserve">노동조합의 경영참여 왜 필요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</w:rPr>
                              <w:t>- 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34.7pt;height:18.7pt;mso-wrap-distance-left:9.05pt;mso-wrap-distance-right:9.05pt;mso-wrap-distance-top:0pt;mso-wrap-distance-bottom:0pt;margin-top:197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</w:rPr>
                        <w:t xml:space="preserve">노동조합의 경영참여 왜 필요한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</w:rPr>
                        <w:t>-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IMF</w:t>
      </w:r>
      <w:r>
        <w:rPr>
          <w:rFonts w:ascii="굴림;Gulim" w:hAnsi="굴림;Gulim" w:cs="굴림;Gulim" w:eastAsia="굴림;Gulim"/>
          <w:sz w:val="22"/>
        </w:rPr>
        <w:t>이후 한국의 많은 기업들은 경영의 합리화라는 명목아래 노동과정의 합리화에 따른 수량적 유연성과 스피드업</w:t>
      </w:r>
      <w:r>
        <w:rPr>
          <w:rFonts w:eastAsia="굴림;Gulim" w:cs="굴림;Gulim" w:ascii="굴림;Gulim" w:hAnsi="굴림;Gulim"/>
          <w:sz w:val="22"/>
        </w:rPr>
        <w:t>(speed-up)</w:t>
      </w:r>
      <w:r>
        <w:rPr>
          <w:rFonts w:ascii="굴림;Gulim" w:hAnsi="굴림;Gulim" w:cs="굴림;Gulim" w:eastAsia="굴림;Gulim"/>
          <w:sz w:val="22"/>
        </w:rPr>
        <w:t>만을 강조해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결국 노동의 질보다는 수량적 측면만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율성보다는 통제와 관리가 강화되는 방향으로 합리화의 초점이 맞춰지다 보니 대량해고가 빈번해지고 청년실업은 나날이 그 치유한계를 넘어서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러한 합리화는 단기적으로는 유연성과 생산성 증대에 기여할지 모르지만 장기적인 생산성과 품질 향상에는 기여하지 못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업이</w:t>
      </w:r>
      <w:r>
        <w:rPr>
          <w:rFonts w:ascii="굴림;Gulim" w:hAnsi="굴림;Gulim" w:cs="굴림;Gulim" w:eastAsia="굴림;Gulim"/>
          <w:sz w:val="22"/>
        </w:rPr>
        <w:t xml:space="preserve"> 장기적인 생산성의 위기에 직면할 때 선택 가능한 대안에는 두 가지 정도가 있을 수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첫 번째 전략은 단기적 생산성 향상을 위해 가격 중심의 저임금 전략을 유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화하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를 위해 기업들은 대량생산 체제의 통제를 강화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임금 위주의 경쟁을 지향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테일러주의적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고도의 시간 효율을 계산한 분업형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업조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동력 통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량적 고용의 유연화 등을 취하게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이러한 </w:t>
      </w:r>
      <w:r>
        <w:rPr>
          <w:rFonts w:ascii="굴림;Gulim" w:hAnsi="굴림;Gulim" w:cs="굴림;Gulim" w:eastAsia="굴림;Gulim"/>
          <w:sz w:val="22"/>
        </w:rPr>
        <w:t>패러</w:t>
      </w:r>
      <w:r>
        <w:rPr>
          <w:rFonts w:ascii="굴림;Gulim" w:hAnsi="굴림;Gulim" w:cs="굴림;Gulim" w:eastAsia="굴림;Gulim"/>
          <w:sz w:val="22"/>
        </w:rPr>
        <w:t xml:space="preserve">다임으로 높은 임금과 훌륭한 작업조건을 제공하는 경제 체제를 만드는 것은 불가능하며 </w:t>
      </w:r>
      <w:r>
        <w:rPr>
          <w:rFonts w:ascii="굴림;Gulim" w:hAnsi="굴림;Gulim" w:cs="굴림;Gulim" w:eastAsia="굴림;Gulim"/>
          <w:sz w:val="22"/>
        </w:rPr>
        <w:t>노사</w:t>
      </w:r>
      <w:r>
        <w:rPr>
          <w:rFonts w:ascii="굴림;Gulim" w:hAnsi="굴림;Gulim" w:cs="굴림;Gulim" w:eastAsia="굴림;Gulim"/>
          <w:sz w:val="22"/>
        </w:rPr>
        <w:t>상호</w:t>
      </w:r>
      <w:r>
        <w:rPr>
          <w:rFonts w:ascii="굴림;Gulim" w:hAnsi="굴림;Gulim" w:cs="굴림;Gulim" w:eastAsia="굴림;Gulim"/>
          <w:sz w:val="22"/>
        </w:rPr>
        <w:t>간</w:t>
      </w:r>
      <w:r>
        <w:rPr>
          <w:rFonts w:ascii="굴림;Gulim" w:hAnsi="굴림;Gulim" w:cs="굴림;Gulim" w:eastAsia="굴림;Gulim"/>
          <w:sz w:val="22"/>
        </w:rPr>
        <w:t xml:space="preserve"> 불신적 관계만을 구조화시킬 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저임금으로 인한 소비위축은 경기불황을 가속시켜 장기불황의 수렁으로 빠지게 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두번째 전략은 가격인하보다는 품질과 인적자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동자 참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동자 삶의 질 향상 등을 중시하는 방향으로의 패러다임 전환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로운 조직모델은 작업현장의 민주화 뿐만 아니라 조직효율성의 증대라는 관점에서도 우수한 선택이 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협력적 노사관계는 어느 일방의 힘에 의해 좌우되는 것이 아니라 쌍방의 설득과 이해의 과정을 거치면서 이뤄지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러한 사고를 토대로 독일을 비롯한 유럽과 미국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일본 등은 이미 수십년 전부터 노동자의 경영참여를 긍정적으로 받아들이고 시행해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제 한국사회도 과거의 낮은 신뢰수준을 넘어 노사간에 고수준의 신뢰가 바탕이 되어야만 기업의 경쟁력과 함께 고용안정에 기여할 수 있다는 것을 인식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의 경영참가 요구에 한국의 많은 기업들은 반사적으로 반대하는 입장을 취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그 내용을 자세히 들여다 보면 매우 긍정적인 측면이 많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첫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정보공유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를 통한 신뢰구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신뢰란 왜곡되지 않은 의사소통과 정보공유가 가능할 때만이 형성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참여가 배제되는 일방적 통제상황 아래에서 정보는 공유되기 어렵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공유되는 정보량이 부족하다는 것은 쉽게 왜곡될 수 있다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현재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상황도 이와 같은 정보유통의 차단으로 인해 야기되는 문제들이 심각한 수준에 이르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본사는 현업의 실태를 제대로 파악하지 못하고 현업은 본사 또는 경영진의 방침이나 정책을 이해하지 못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즉 피드백이 이뤄지지 못하고 있는 것이다</w:t>
      </w:r>
      <w:r>
        <w:rPr>
          <w:rFonts w:eastAsia="굴림;Gulim" w:cs="굴림;Gulim" w:ascii="굴림;Gulim" w:hAnsi="굴림;Gulim"/>
          <w:sz w:val="22"/>
        </w:rPr>
        <w:t>. KT</w:t>
      </w:r>
      <w:r>
        <w:rPr>
          <w:rFonts w:ascii="굴림;Gulim" w:hAnsi="굴림;Gulim" w:cs="굴림;Gulim" w:eastAsia="굴림;Gulim"/>
          <w:sz w:val="22"/>
        </w:rPr>
        <w:t>는 민영화과정 속에서 명예퇴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제할당 상품판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잦은 인력이동 등으로 회사에 대한 종사원들의 충성도는 바닥에까지 떨어졌으며 불신의 골은 매우 깊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회사에 대한 불신이 깊다 보니 현업에서는 </w:t>
      </w:r>
      <w:r>
        <w:rPr>
          <w:rFonts w:eastAsia="굴림;Gulim" w:cs="굴림;Gulim" w:ascii="굴림;Gulim" w:hAnsi="굴림;Gulim"/>
          <w:sz w:val="22"/>
        </w:rPr>
        <w:t xml:space="preserve">3.6.9 </w:t>
      </w:r>
      <w:r>
        <w:rPr>
          <w:rFonts w:ascii="굴림;Gulim" w:hAnsi="굴림;Gulim" w:cs="굴림;Gulim" w:eastAsia="굴림;Gulim"/>
          <w:sz w:val="22"/>
        </w:rPr>
        <w:t>대란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분리</w:t>
      </w:r>
      <w:r>
        <w:rPr>
          <w:rFonts w:eastAsia="굴림;Gulim" w:cs="굴림;Gulim" w:ascii="굴림;Gulim" w:hAnsi="굴림;Gulim"/>
          <w:sz w:val="22"/>
        </w:rPr>
        <w:t>·</w:t>
      </w:r>
      <w:r>
        <w:rPr>
          <w:rFonts w:ascii="굴림;Gulim" w:hAnsi="굴림;Gulim" w:cs="굴림;Gulim" w:eastAsia="굴림;Gulim"/>
          <w:sz w:val="22"/>
        </w:rPr>
        <w:t>분사설 등 온갖 거짓 루머들이 종사원들을 불안하게 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는 결국 부메랑이 되어 전체적인 업무효율을 떨어트리고 있으며 회사는 이에 대한 많은 비용을 감수할 수 밖에 없는 것이 현실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-2717800</wp:posOffset>
                </wp:positionV>
                <wp:extent cx="6551930" cy="302895"/>
                <wp:effectExtent l="635" t="0" r="635" b="76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214pt;width:515.9pt;height:23.85pt" coordorigin="-238,-4280" coordsize="10318,477">
                <v:shape id="shape_0" fillcolor="#ff9900" stroked="f" o:allowincell="f" style="position:absolute;left:-238;top:-42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topAndBottom"/>
                </v:shape>
                <v:line id="shape_0" from="-238,-3822" to="10079,-3822" stroked="t" o:allowincell="f" style="position:absolute">
                  <v:stroke color="oliv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-298196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234.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>둘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거래 비용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통제 비용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관리 비용</w:t>
      </w:r>
      <w:r>
        <w:rPr>
          <w:rFonts w:ascii="굴림;Gulim" w:hAnsi="굴림;Gulim" w:cs="굴림;Gulim" w:eastAsia="굴림;Gulim"/>
          <w:sz w:val="22"/>
        </w:rPr>
        <w:t xml:space="preserve"> 등 제비용</w:t>
      </w:r>
      <w:r>
        <w:rPr>
          <w:rFonts w:ascii="굴림;Gulim" w:hAnsi="굴림;Gulim" w:cs="굴림;Gulim" w:eastAsia="굴림;Gulim"/>
          <w:sz w:val="22"/>
        </w:rPr>
        <w:t>의 감소 효과</w:t>
      </w:r>
      <w:r>
        <w:rPr>
          <w:rFonts w:ascii="굴림;Gulim" w:hAnsi="굴림;Gulim" w:cs="굴림;Gulim" w:eastAsia="굴림;Gulim"/>
          <w:sz w:val="22"/>
        </w:rPr>
        <w:t>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참여를 통한 자발적 헌신이 효율적인 이유는 이를 통해 조직 내부에서 발생하는 ‘거래비용’을 획기적으로 줄일 수 있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기에서 거래 비용이란 노동자들의 통제와 감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감독에 드는 비용을 의미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발적 헌신은 또한 제품의 품질과 생산성을 높이는 결정적 요인이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품질과 생산성의 진정한 상승은 노동자들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자발적 협조와 현장의 지식이 동원되어야만 가능하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특히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와 같은 통신서비스업은 서비스가 곧 제품을 의미하기 때문에 통제나 감시보다는 노동자의 자발적인 헌신에 의해 기업의 흥망이 좌우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외국의 </w:t>
      </w:r>
      <w:r>
        <w:rPr>
          <w:rFonts w:ascii="굴림;Gulim" w:hAnsi="굴림;Gulim" w:cs="굴림;Gulim" w:eastAsia="굴림;Gulim"/>
          <w:sz w:val="22"/>
        </w:rPr>
        <w:t xml:space="preserve">경영자들이 노동자 </w:t>
      </w:r>
      <w:r>
        <w:rPr>
          <w:rFonts w:ascii="굴림;Gulim" w:hAnsi="굴림;Gulim" w:cs="굴림;Gulim" w:eastAsia="굴림;Gulim"/>
          <w:sz w:val="22"/>
        </w:rPr>
        <w:t>경영</w:t>
      </w:r>
      <w:r>
        <w:rPr>
          <w:rFonts w:ascii="굴림;Gulim" w:hAnsi="굴림;Gulim" w:cs="굴림;Gulim" w:eastAsia="굴림;Gulim"/>
          <w:sz w:val="22"/>
        </w:rPr>
        <w:t xml:space="preserve">참여를 </w:t>
      </w:r>
      <w:r>
        <w:rPr>
          <w:rFonts w:ascii="굴림;Gulim" w:hAnsi="굴림;Gulim" w:cs="굴림;Gulim" w:eastAsia="굴림;Gulim"/>
          <w:sz w:val="22"/>
        </w:rPr>
        <w:t xml:space="preserve">적극적인 유도 또는 </w:t>
      </w:r>
      <w:r>
        <w:rPr>
          <w:rFonts w:ascii="굴림;Gulim" w:hAnsi="굴림;Gulim" w:cs="굴림;Gulim" w:eastAsia="굴림;Gulim"/>
          <w:sz w:val="22"/>
        </w:rPr>
        <w:t xml:space="preserve">수용하는 데에는 </w:t>
      </w:r>
      <w:r>
        <w:rPr>
          <w:rFonts w:ascii="굴림;Gulim" w:hAnsi="굴림;Gulim" w:cs="굴림;Gulim" w:eastAsia="굴림;Gulim"/>
          <w:sz w:val="22"/>
        </w:rPr>
        <w:t xml:space="preserve">이처럼 </w:t>
      </w:r>
      <w:r>
        <w:rPr>
          <w:rFonts w:ascii="굴림;Gulim" w:hAnsi="굴림;Gulim" w:cs="굴림;Gulim" w:eastAsia="굴림;Gulim"/>
          <w:sz w:val="22"/>
        </w:rPr>
        <w:t>자발적 헌신을 통한 거래 비용의 절감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필요</w:t>
      </w:r>
      <w:r>
        <w:rPr>
          <w:rFonts w:ascii="굴림;Gulim" w:hAnsi="굴림;Gulim" w:cs="굴림;Gulim" w:eastAsia="굴림;Gulim"/>
          <w:sz w:val="22"/>
        </w:rPr>
        <w:t>성을 인식했기</w:t>
      </w:r>
      <w:r>
        <w:rPr>
          <w:rFonts w:ascii="굴림;Gulim" w:hAnsi="굴림;Gulim" w:cs="굴림;Gulim" w:eastAsia="굴림;Gulim"/>
          <w:sz w:val="22"/>
        </w:rPr>
        <w:t xml:space="preserve"> 때문이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지막으로 현대</w:t>
      </w:r>
      <w:r>
        <w:rPr>
          <w:rFonts w:ascii="굴림;Gulim" w:hAnsi="굴림;Gulim" w:cs="굴림;Gulim" w:eastAsia="굴림;Gulim"/>
          <w:sz w:val="22"/>
        </w:rPr>
        <w:t xml:space="preserve"> 기업에서 노동자 참여가 촉진되는 또 하나의 중요한 요인은 조직간 경쟁에서 인적자본이 차지하는 전략적 지위가 결정적으로 중요해지고 있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보화시대가 심화될수록 기업의 경쟁력은 지식노동의 생산성에 기반하게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는 결국 높은 수준의 지식과 기능을 지닌 지식노동력을 효과적으로 동원하는 조직이 경쟁 우위에 서게 됨을 의미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명령과 통제에 의존하는 위계적이고 권위적인 경영체제는 노동자들의 지식과 기능을 효과적으로 동원할 수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조직이 </w:t>
      </w:r>
      <w:r>
        <w:rPr>
          <w:rFonts w:ascii="굴림;Gulim" w:hAnsi="굴림;Gulim" w:cs="굴림;Gulim" w:eastAsia="굴림;Gulim"/>
          <w:sz w:val="22"/>
        </w:rPr>
        <w:t>구</w:t>
      </w:r>
      <w:r>
        <w:rPr>
          <w:rFonts w:ascii="굴림;Gulim" w:hAnsi="굴림;Gulim" w:cs="굴림;Gulim" w:eastAsia="굴림;Gulim"/>
          <w:sz w:val="22"/>
        </w:rPr>
        <w:t>성원들의 지식과 기능을 효과적으로 동원하기 위해서는 이들을 조직의 진정한 ‘동반자’</w:t>
      </w:r>
      <w:r>
        <w:rPr>
          <w:rFonts w:eastAsia="굴림;Gulim" w:cs="굴림;Gulim" w:ascii="굴림;Gulim" w:hAnsi="굴림;Gulim"/>
          <w:sz w:val="22"/>
        </w:rPr>
        <w:t>(partner)</w:t>
      </w:r>
      <w:r>
        <w:rPr>
          <w:rFonts w:ascii="굴림;Gulim" w:hAnsi="굴림;Gulim" w:cs="굴림;Gulim" w:eastAsia="굴림;Gulim"/>
          <w:sz w:val="22"/>
        </w:rPr>
        <w:t>로 참여시켜야만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늘날 세계적 수준의 경쟁력을 유지하는 기업들이 노동자들의 강한 조직적 요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법제도적 강제가 없음에도 불구하고 노동자 참여를 촉진하는 다양한 제도들을 활발히 도입하고 있는 가장 중요한 이유는 조직 </w:t>
      </w:r>
      <w:r>
        <w:rPr>
          <w:rFonts w:ascii="굴림;Gulim" w:hAnsi="굴림;Gulim" w:cs="굴림;Gulim" w:eastAsia="굴림;Gulim"/>
          <w:sz w:val="22"/>
        </w:rPr>
        <w:t>구</w:t>
      </w:r>
      <w:r>
        <w:rPr>
          <w:rFonts w:ascii="굴림;Gulim" w:hAnsi="굴림;Gulim" w:cs="굴림;Gulim" w:eastAsia="굴림;Gulim"/>
          <w:sz w:val="22"/>
        </w:rPr>
        <w:t>성원들의 참여를 통한 지식과 기능의 효과적인 결집 및 동원만이 조직의 발전을 유지할 수 있는 유일한 길이라는 것을 인정하고 있기 때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지금까지</w:t>
      </w:r>
      <w:r>
        <w:rPr>
          <w:rFonts w:ascii="굴림;Gulim" w:hAnsi="굴림;Gulim" w:cs="굴림;Gulim" w:eastAsia="굴림;Gulim"/>
          <w:sz w:val="22"/>
        </w:rPr>
        <w:t xml:space="preserve"> 지적한 바처럼 노동자 경영참여는 단순히 노동</w:t>
      </w:r>
      <w:r>
        <w:rPr>
          <w:rFonts w:ascii="굴림;Gulim" w:hAnsi="굴림;Gulim" w:cs="굴림;Gulim" w:eastAsia="굴림;Gulim"/>
          <w:sz w:val="22"/>
        </w:rPr>
        <w:t>조합</w:t>
      </w:r>
      <w:r>
        <w:rPr>
          <w:rFonts w:ascii="굴림;Gulim" w:hAnsi="굴림;Gulim" w:cs="굴림;Gulim" w:eastAsia="굴림;Gulim"/>
          <w:sz w:val="22"/>
        </w:rPr>
        <w:t>의 요구라는 측면 뿐 아니라 조직합리성이라는 측면에서 조직의 근대화를 촉진한다는 측면에서 중요한 의미를 지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바로 이러한 이유 때문에 노동자 </w:t>
      </w:r>
      <w:r>
        <w:rPr>
          <w:rFonts w:ascii="굴림;Gulim" w:hAnsi="굴림;Gulim" w:cs="굴림;Gulim" w:eastAsia="굴림;Gulim"/>
          <w:sz w:val="22"/>
        </w:rPr>
        <w:t>경영</w:t>
      </w:r>
      <w:r>
        <w:rPr>
          <w:rFonts w:ascii="굴림;Gulim" w:hAnsi="굴림;Gulim" w:cs="굴림;Gulim" w:eastAsia="굴림;Gulim"/>
          <w:sz w:val="22"/>
        </w:rPr>
        <w:t>참여는 노동자들의 조직적 요구 뿐 아니라 조직의 합리성이라는 측면과 결합되면서 활발하게 도입되고 있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동조합은 사장의 고용보장선언과 함께 우리사주와 노동조합을 통한 사외이사 추천을 강력히 요구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는 그 동안 노동조합이 밝혀온 것처럼 어느 한쪽의 일방적인 힘의 우위에 따른 노사관계가 아닌 상생의 노사관계를 실현하기 위함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조업을 기반으로 하는 근대적 산업사회를 넘어서 새로운 산업구조를 요구하는 지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과거 적대적 노사관계의 향수에 젖어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도 아니면 모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라는 뺏고 뺏기는 관계에 얽매이는 것은 서로를 불행하게 하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이제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이사진과 경영진도 노동조합의 진정어린 충고와 요구를 받아들여야 할 때가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동조합은 그 동안 많은 부분을 회사에 협조해 왔으며 그 인내력은 한계에 다다르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종사원과 노동조합의 일방적인 희생과 헌신만으로 회사가 발전하거나 종사원의 고용이 보장될 수는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제 회사가 답을 해야 할 차례이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8:00Z</dcterms:created>
  <dc:creator>황인웅</dc:creator>
  <dc:description/>
  <dc:language>en-US</dc:language>
  <cp:lastModifiedBy>황인웅</cp:lastModifiedBy>
  <cp:lastPrinted>2003-12-17T17:02:00Z</cp:lastPrinted>
  <dcterms:modified xsi:type="dcterms:W3CDTF">2003-12-17T08:03:00Z</dcterms:modified>
  <cp:revision>4</cp:revision>
  <dc:subject/>
  <dc:title>지난 26일 밤 장시간의 격론 끝에 그 동안 의견접근이 안되고 있던 단체교섭 상정안건이 확정됐다</dc:title>
</cp:coreProperties>
</file>