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2"/>
        <w:rPr>
          <w:rFonts w:ascii="굴림;Gulim" w:hAnsi="굴림;Gulim" w:eastAsia="굴림;Gulim" w:cs="굴림;Gulim"/>
          <w:b/>
          <w:b/>
          <w:bCs/>
          <w:color w:val="FF6600"/>
          <w:sz w:val="22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영국의 종업원 지주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노사개별협약에 의존…노동자 이사를 통한 경영참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외국의 사례-2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영국의 종업원 지주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노사개별협약에 의존…노동자 이사를 통한 경영참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외국의 사례-2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980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</w:rPr>
                              <w:t xml:space="preserve">노동조합의 경영참여 왜 필요한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</w:rPr>
                              <w:t>- 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234.7pt;height:18.7pt;mso-wrap-distance-left:9.05pt;mso-wrap-distance-right:9.05pt;mso-wrap-distance-top:0pt;mso-wrap-distance-bottom:0pt;margin-top:197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</w:rPr>
                        <w:t xml:space="preserve">노동조합의 경영참여 왜 필요한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</w:rPr>
                        <w:t>-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22"/>
        <w:rPr>
          <w:rFonts w:ascii="굴림;Gulim" w:hAnsi="굴림;Gulim" w:eastAsia="굴림;Gulim" w:cs="굴림;Gul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2"/>
        </w:rPr>
        <w:t>영국의 노사관계는 오래된 다원주의적 전통과 임의적 교섭구조를 가지고 있기 때문에 별도의 법제적 과정은 존재하지 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로운 노사관계 제도의 도입은 대체로 해당 기업의 사측과 노동조합과의 개별협약에 의존하고 있는 실정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에 종업원지주제를 통한 노동조합의 경영참여를 실현한 영국의 버스산업의 사례를 통해 노동조합의 경영참여를 알아보기로 하겠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eastAsia="굴림;Gulim" w:cs="굴림;Gulim" w:ascii="굴림;Gulim" w:hAnsi="굴림;Gulim"/>
          <w:sz w:val="22"/>
        </w:rPr>
        <w:t>80</w:t>
      </w:r>
      <w:r>
        <w:rPr>
          <w:rFonts w:ascii="굴림;Gulim" w:hAnsi="굴림;Gulim" w:cs="굴림;Gulim" w:eastAsia="굴림;Gulim"/>
          <w:sz w:val="22"/>
        </w:rPr>
        <w:t>년대 초반까지만 해도 영국의 버스는 대개 국영 또는 시영으로 운영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대처정부 등장 이후 이러한 공기업의 사유화가 진행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초기에 회사내 일부 경영진에게만 지분이 양도되는 형식에서 외부로 매각되는 방식으로 전환되었고 종업원지주제 역시 이러한 정책전환의 일환으로 등장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종업원 지주제로 많게는 </w:t>
      </w:r>
      <w:r>
        <w:rPr>
          <w:rFonts w:eastAsia="굴림;Gulim" w:cs="굴림;Gulim" w:ascii="굴림;Gulim" w:hAnsi="굴림;Gulim"/>
          <w:sz w:val="22"/>
        </w:rPr>
        <w:t>49%</w:t>
      </w:r>
      <w:r>
        <w:rPr>
          <w:rFonts w:ascii="굴림;Gulim" w:hAnsi="굴림;Gulim" w:cs="굴림;Gulim" w:eastAsia="굴림;Gulim"/>
          <w:sz w:val="22"/>
        </w:rPr>
        <w:t>의 지분을 획득한 노동자들에게 경영참여는 당연한 것으로 여겨졌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결과 공동이사회가 구성됐으며 여기에 종업원이 선출한 이사가 참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적어도 이들 일부의 지지 없이는 이사회가 경영에 영향을 미치는 결정을 내릴 수 없는 규정까지 만들어졌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러한 종업원 지주제 초기만해도 대부분의 연구자들은 노조의 지위가 노동자 이사와 같은 새로운 대표체계에 의해서 잠식될 것이고 경영에 참여한 노동자 이사 역시 경영진의 견해에 동화될 것으로 예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러나 </w:t>
      </w:r>
      <w:r>
        <w:rPr>
          <w:rFonts w:eastAsia="굴림;Gulim" w:cs="굴림;Gulim" w:ascii="굴림;Gulim" w:hAnsi="굴림;Gulim"/>
          <w:sz w:val="22"/>
        </w:rPr>
        <w:t>1992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 xml:space="preserve">개의 종업원 지주제 버스회사와 </w:t>
      </w:r>
      <w:r>
        <w:rPr>
          <w:rFonts w:eastAsia="굴림;Gulim" w:cs="굴림;Gulim" w:ascii="굴림;Gulim" w:hAnsi="굴림;Gulim"/>
          <w:sz w:val="22"/>
        </w:rPr>
        <w:t>26</w:t>
      </w:r>
      <w:r>
        <w:rPr>
          <w:rFonts w:ascii="굴림;Gulim" w:hAnsi="굴림;Gulim" w:cs="굴림;Gulim" w:eastAsia="굴림;Gulim"/>
          <w:sz w:val="22"/>
        </w:rPr>
        <w:t>개 통상적인 소유형태의 회사를 비교연구해본 결과 이러한 예측은 들어맞지 않고 오히려 반대의 현상이 나타났음이 증명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>노조의 조직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조의 역할에 대한 종업원의 태도 등의 설문조사에서 기존의 회사들보다 더욱 긍정적인 대답이 나왔으며 새로운 대표체계로 등장한 노동자 이사들은 대개 노조와 긴밀한 관계를 유지하고 그들 중 적어도 한명은 이사로 지명되기 전에 노조의 직장위원이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또한 노조는 단체교섭 등 노동자의 이익대표라는 기존 자신의 활동영역을 확고히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경영에는 노동자 이사를 통해서 발언할 뿐 일정한 거리를 취함으로서 오히려 회사의 경영상태나 정보</w:t>
      </w:r>
      <w:r>
        <w:rPr>
          <w:rFonts w:ascii="굴림;Gulim" w:hAnsi="굴림;Gulim" w:cs="굴림;Gulim" w:eastAsia="굴림;Gulim"/>
          <w:spacing w:val="-4"/>
          <w:sz w:val="22"/>
        </w:rPr>
        <w:t xml:space="preserve"> 등에 대해서 노조가 회람 청취할 수 있는 권한까지 가질 수 있게 되었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</w:rPr>
        <w:t>또한 회사의 경영진은 경영정보의 포괄적 공개와 예비이사회등을 인정하는 대신 노동조합을 신임함으로써 안정된 상황에서 경영의 권리를 보장받을 수 있게 되었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러한 과정을 통해 노동자와 경영진이 서로 다른 이해와 출발점에서 종업원지주제를 시행했지만 대표체계의 구조를 협력적 자세로 설계하려는 공동목표를 이끌어낼 수 있었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38:00Z</dcterms:created>
  <dc:creator>황인웅</dc:creator>
  <dc:description/>
  <dc:language>en-US</dc:language>
  <cp:lastModifiedBy>황인웅</cp:lastModifiedBy>
  <cp:lastPrinted>2003-12-26T10:46:00Z</cp:lastPrinted>
  <dcterms:modified xsi:type="dcterms:W3CDTF">2003-12-29T00:38:00Z</dcterms:modified>
  <cp:revision>2</cp:revision>
  <dc:subject/>
  <dc:title>지난 26일 밤 장시간의 격론 끝에 그 동안 의견접근이 안되고 있던 단체교섭 상정안건이 확정됐다</dc:title>
</cp:coreProperties>
</file>