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6"/>
        <w:rPr>
          <w:rFonts w:ascii="굴림;Gulim" w:hAnsi="굴림;Gulim" w:eastAsia="굴림;Gulim" w:cs="굴림;Gulim"/>
          <w:b/>
          <w:b/>
          <w:bCs/>
          <w:color w:val="FF6600"/>
          <w:sz w:val="24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재식위원장, 신입사원 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노동조합의 비전과 현안문제에 대해 허심탄회하게 대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재식위원장, 신입사원 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노동조합의 비전과 현안문제에 대해 허심탄회하게 대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086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재식위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</w:rPr>
                              <w:t xml:space="preserve">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</w:rPr>
                              <w:t xml:space="preserve">일 원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</w:rPr>
                              <w:t xml:space="preserve">아카데미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</w:rPr>
                              <w:t>년 신입사원에 대한 교육을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재식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노동조합은 사외이사 진출 및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일 근무제 등 해결해야 할 많은 사안들이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고 밝히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조합이 가진 힘은 여러분들이 얼마만큼 지지해주느냐에 따라 달라진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며 적극적인 지지를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신입사원들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의 비전 ▲통신서비스업 노동자간의 연대 ▲정년보장 방안 등에 대한 질문을 하면서 노동조합에 대한 높은 관심을 보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이에 지재식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 뿐만 아니라 노동계의 핵심 목표가 노동자의 정치세력화라며 입법과정에서부터 노동자를 대변할 수 있는 대표자가 참여해 정책적인 뒷받침이 이뤄져야 한다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통신산업 노동자들의 연대와 관련해서는 한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산업노동조합협의회를 구성해 통신정책에 대한 공동 대응 등 발전적인 논의를 하고 있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특히 신입사원들은 정년보장 및 고용안정에 대한 질문이 이어졌는데 이에 대해 지재식위원장은 지난 특별명퇴이후 더 이상 줄일 수 있는 인원이 없다며 그렇기 때문에 노동조합은 현원유지라는 사장의 고용보장선언을 요구했고 시무식 때 고용보장선언이 이뤄지게 된 것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지재식위원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</w:rPr>
                        <w:t xml:space="preserve">장은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</w:rPr>
                        <w:t xml:space="preserve">일 원주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</w:rPr>
                        <w:t xml:space="preserve">아카데미에서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</w:rPr>
                        <w:t>년 신입사원에 대한 교육을 진행했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재식위원장은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년 노동조합은 사외이사 진출 및 주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일 근무제 등 해결해야 할 많은 사안들이 있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고 밝히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조합이 가진 힘은 여러분들이 얼마만큼 지지해주느냐에 따라 달라진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며 적극적인 지지를 당부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신입사원들은 ▲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의 비전 ▲통신서비스업 노동자간의 연대 ▲정년보장 방안 등에 대한 질문을 하면서 노동조합에 대한 높은 관심을 보였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이에 지재식위원장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 뿐만 아니라 노동계의 핵심 목표가 노동자의 정치세력화라며 입법과정에서부터 노동자를 대변할 수 있는 대표자가 참여해 정책적인 뒷받침이 이뤄져야 한다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통신산업 노동자들의 연대와 관련해서는 한국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산업노동조합협의회를 구성해 통신정책에 대한 공동 대응 등 발전적인 논의를 하고 있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특히 신입사원들은 정년보장 및 고용안정에 대한 질문이 이어졌는데 이에 대해 지재식위원장은 지난 특별명퇴이후 더 이상 줄일 수 있는 인원이 없다며 그렇기 때문에 노동조합은 현원유지라는 사장의 고용보장선언을 요구했고 시무식 때 고용보장선언이 이뤄지게 된 것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0861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18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6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6" w:before="0" w:after="2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58795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0.85pt" to="503.95pt,240.8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4460240</wp:posOffset>
                </wp:positionV>
                <wp:extent cx="6290310" cy="1723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446"/>
                              <w:gridCol w:w="1036"/>
                              <w:gridCol w:w="764"/>
                              <w:gridCol w:w="1440"/>
                              <w:gridCol w:w="900"/>
                              <w:gridCol w:w="1260"/>
                              <w:gridCol w:w="108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지급월일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4"/>
                                      <w:w w:val="90"/>
                                    </w:rPr>
                                    <w:t>효도휴가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성과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차등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경영성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0~15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호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호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3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350~5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호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봉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±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35.7pt;mso-wrap-distance-left:0pt;mso-wrap-distance-right:7.1pt;mso-wrap-distance-top:0pt;mso-wrap-distance-bottom:0pt;margin-top:351.2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446"/>
                        <w:gridCol w:w="1036"/>
                        <w:gridCol w:w="764"/>
                        <w:gridCol w:w="1440"/>
                        <w:gridCol w:w="900"/>
                        <w:gridCol w:w="1260"/>
                        <w:gridCol w:w="108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지급월일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4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0"/>
                              </w:rPr>
                              <w:t>효도휴가비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pict>
                                <v:line id="shape_0" from="8.95pt,34.45pt" to="62.9pt,34.4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성과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차등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경영성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pict>
                                <v:line id="shape_0" from="8.7pt,16.3pt" to="62.65pt,16.3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(0~150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lang w:val="en-US" w:eastAsia="en-US"/>
                              </w:rPr>
                              <w:pict>
                                <v:line id="shape_0" from="8.7pt,7.3pt" to="62.65pt,7.3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3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50~5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lang w:val="en-US" w:eastAsia="en-US"/>
                              </w:rPr>
                              <w:pict>
                                <v:line id="shape_0" from="-0.3pt,7.3pt" to="53.65pt,7.3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봉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±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73450</wp:posOffset>
                </wp:positionV>
                <wp:extent cx="3086100" cy="756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지급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효도휴가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별도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급식통근비 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)</w:t>
                              <w:br/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 xml:space="preserve">성과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급여계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6pt;mso-wrap-distance-left:9.05pt;mso-wrap-distance-right:9.05pt;mso-wrap-distance-top:0pt;mso-wrap-distance-bottom:0pt;margin-top:273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지급계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효도휴가비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별도계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급식통근비 계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)</w:t>
                        <w:br/>
                        <w:t xml:space="preserve">2)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 xml:space="preserve">성과급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급여계좌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59150</wp:posOffset>
                </wp:positionV>
                <wp:extent cx="3086100" cy="985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년도 효도휴가비 및 성과급 지급 계획을 아래와 같이 알려드리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지급계획 및 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7.6pt;mso-wrap-distance-left:9.05pt;mso-wrap-distance-right:9.05pt;mso-wrap-distance-top:0pt;mso-wrap-distance-bottom:0pt;margin-top:26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년도 효도휴가비 및 성과급 지급 계획을 아래와 같이 알려드리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지급계획 및 일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858770</wp:posOffset>
                </wp:positionV>
                <wp:extent cx="514350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40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40"/>
                              </w:rPr>
                              <w:t>년 효도휴가비 및 성과급 지급계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05pt;height:31.5pt;mso-wrap-distance-left:9.05pt;mso-wrap-distance-right:9.05pt;mso-wrap-distance-top:0pt;mso-wrap-distance-bottom:0pt;margin-top:225.1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40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40"/>
                        </w:rPr>
                        <w:t>년 효도휴가비 및 성과급 지급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4080</wp:posOffset>
                </wp:positionV>
                <wp:extent cx="35433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2,4,6,8,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월 성과급은 급여일에 지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7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2,4,6,8,1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월 성과급은 급여일에 지급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437515</wp:posOffset>
                </wp:positionV>
                <wp:extent cx="685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4.45pt" to="62.9pt,34.4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07010</wp:posOffset>
                </wp:positionV>
                <wp:extent cx="685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6.3pt" to="62.65pt,16.3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92710</wp:posOffset>
                </wp:positionV>
                <wp:extent cx="685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7.3pt" to="62.65pt,7.3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2710</wp:posOffset>
                </wp:positionV>
                <wp:extent cx="685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pt" to="53.65pt,7.3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1:00Z</dcterms:created>
  <dc:creator>황인웅</dc:creator>
  <dc:description/>
  <dc:language>en-US</dc:language>
  <cp:lastModifiedBy>황인웅</cp:lastModifiedBy>
  <cp:lastPrinted>2004-01-09T10:21:00Z</cp:lastPrinted>
  <dcterms:modified xsi:type="dcterms:W3CDTF">2004-01-09T01:56:00Z</dcterms:modified>
  <cp:revision>7</cp:revision>
  <dc:subject/>
  <dc:title>지난 26일 밤 장시간의 격론 끝에 그 동안 의견접근이 안되고 있던 단체교섭 상정안건이 확정됐다</dc:title>
</cp:coreProperties>
</file>