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굴림;Gulim" w:hAnsi="굴림;Gulim" w:eastAsia="굴림;Gulim" w:cs="굴림;Gulim"/>
          <w:sz w:val="24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6263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626200"/>
                          <a:chOff x="0" y="0"/>
                          <a:chExt cx="6552000" cy="2626200"/>
                        </a:xfrm>
                      </wpg:grpSpPr>
                      <wps:wsp>
                        <wps:cNvSpPr txBox="1"/>
                        <wps:spPr>
                          <a:xfrm>
                            <a:off x="114480" y="1705680"/>
                            <a:ext cx="6286680" cy="9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0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pacing w:val="-10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주식위임 400여만주 넘어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pacing w:val="-10"/>
                                  <w:sz w:val="32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위임작업 순조로워…주식위임 100%달성을 위해 박차를 가해주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19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88160"/>
                            <a:ext cx="411480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0800"/>
                            <a:ext cx="655200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0160"/>
                            <a:ext cx="655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88880"/>
                            <a:ext cx="77724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680760"/>
                            <a:ext cx="148608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39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1월 13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0120"/>
                            <a:ext cx="125748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206.8pt" coordorigin="-180,-360" coordsize="10318,4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26;width:9899;height:1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0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pacing w:val="-10"/>
                            <w:sz w:val="60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주식위임 400여만주 넘어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pacing w:val="-10"/>
                            <w:sz w:val="32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위임작업 순조로워…주식위임 100%달성을 위해 박차를 가해주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60;width:10317;height:2707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09;width:6479;height:1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83;width:1031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223" to="10137,2223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3;width:377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0;width:1223;height:137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12;width:2339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39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1월 13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144;width:1979;height:66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515100</wp:posOffset>
                </wp:positionV>
                <wp:extent cx="28575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13pt" to="494.95pt,51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b/>
          <w:bCs/>
          <w:color w:val="00008B"/>
          <w:sz w:val="26"/>
          <w:szCs w:val="27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 xml:space="preserve">노동조합에서는 경영참여를 통한 항구적인 조합원의 고용안정을 위하여 노동조합 추천 사외이사 진출 쟁취를 위한 조합원 보유주식 위임 서명작업을 지난 </w:t>
      </w:r>
      <w:r>
        <w:rPr>
          <w:rFonts w:eastAsia="굴림;Gulim" w:cs="굴림;Gulim" w:ascii="굴림;Gulim" w:hAnsi="굴림;Gulim"/>
          <w:sz w:val="24"/>
          <w:szCs w:val="20"/>
        </w:rPr>
        <w:t>6</w:t>
      </w:r>
      <w:r>
        <w:rPr>
          <w:rFonts w:ascii="굴림;Gulim" w:hAnsi="굴림;Gulim" w:cs="굴림;Gulim" w:eastAsia="굴림;Gulim"/>
          <w:sz w:val="24"/>
          <w:szCs w:val="20"/>
        </w:rPr>
        <w:t>일부터 실시하고 있으며</w:t>
      </w:r>
      <w:r>
        <w:rPr>
          <w:rFonts w:eastAsia="굴림;Gulim" w:cs="굴림;Gulim" w:ascii="굴림;Gulim" w:hAnsi="굴림;Gulim"/>
          <w:sz w:val="24"/>
          <w:szCs w:val="20"/>
        </w:rPr>
        <w:t>, 10</w:t>
      </w:r>
      <w:r>
        <w:rPr>
          <w:rFonts w:ascii="굴림;Gulim" w:hAnsi="굴림;Gulim" w:cs="굴림;Gulim" w:eastAsia="굴림;Gulim"/>
          <w:sz w:val="24"/>
          <w:szCs w:val="20"/>
        </w:rPr>
        <w:t>일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토요일</w:t>
      </w:r>
      <w:r>
        <w:rPr>
          <w:rFonts w:eastAsia="굴림;Gulim" w:cs="굴림;Gulim" w:ascii="굴림;Gulim" w:hAnsi="굴림;Gulim"/>
          <w:sz w:val="24"/>
          <w:szCs w:val="20"/>
        </w:rPr>
        <w:t>)</w:t>
      </w:r>
      <w:r>
        <w:rPr>
          <w:rFonts w:ascii="굴림;Gulim" w:hAnsi="굴림;Gulim" w:cs="굴림;Gulim" w:eastAsia="굴림;Gulim"/>
          <w:sz w:val="24"/>
          <w:szCs w:val="20"/>
        </w:rPr>
        <w:t>까지 전국 집계결과 조합원 주식위임 서명작업이 순조롭게 진행되고 있는 것으로 파악됐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 xml:space="preserve">조합원 주식위임 서명작업은 전국 집계결과 </w:t>
      </w:r>
      <w:r>
        <w:rPr>
          <w:rFonts w:eastAsia="굴림;Gulim" w:cs="굴림;Gulim" w:ascii="굴림;Gulim" w:hAnsi="굴림;Gulim"/>
          <w:sz w:val="24"/>
          <w:szCs w:val="20"/>
        </w:rPr>
        <w:t>32,000</w:t>
      </w:r>
      <w:r>
        <w:rPr>
          <w:rFonts w:ascii="굴림;Gulim" w:hAnsi="굴림;Gulim" w:cs="굴림;Gulim" w:eastAsia="굴림;Gulim"/>
          <w:sz w:val="24"/>
          <w:szCs w:val="20"/>
        </w:rPr>
        <w:t xml:space="preserve">여 조합원중 </w:t>
      </w:r>
      <w:r>
        <w:rPr>
          <w:rFonts w:eastAsia="굴림;Gulim" w:cs="굴림;Gulim" w:ascii="굴림;Gulim" w:hAnsi="굴림;Gulim"/>
          <w:sz w:val="24"/>
          <w:szCs w:val="20"/>
        </w:rPr>
        <w:t>9,000</w:t>
      </w:r>
      <w:r>
        <w:rPr>
          <w:rFonts w:ascii="굴림;Gulim" w:hAnsi="굴림;Gulim" w:cs="굴림;Gulim" w:eastAsia="굴림;Gulim"/>
          <w:sz w:val="24"/>
          <w:szCs w:val="20"/>
        </w:rPr>
        <w:t xml:space="preserve">여명이 동참하여 전체 </w:t>
      </w:r>
      <w:r>
        <w:rPr>
          <w:rFonts w:eastAsia="굴림;Gulim" w:cs="굴림;Gulim" w:ascii="굴림;Gulim" w:hAnsi="굴림;Gulim"/>
          <w:sz w:val="24"/>
          <w:szCs w:val="20"/>
        </w:rPr>
        <w:t>400</w:t>
      </w:r>
      <w:r>
        <w:rPr>
          <w:rFonts w:ascii="굴림;Gulim" w:hAnsi="굴림;Gulim" w:cs="굴림;Gulim" w:eastAsia="굴림;Gulim"/>
          <w:sz w:val="24"/>
          <w:szCs w:val="20"/>
        </w:rPr>
        <w:t>여만주로 집계됐으며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>현재 현장에서는 계속 서명작업을 받고 있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sz w:val="24"/>
          <w:szCs w:val="20"/>
        </w:rPr>
        <w:t>한편 일부 지역본부 관리자들의 방해작업으로 인하여 지방본부별로 약간의 편차는 있으나 전국적으로 고루게 서명작업이 이루어지고 있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>노동조합에서는 효율적인 서명작업을 위하여 이번 주말 집계현황은 각 지방본부별 서명작업 실적을 홈페이지 등을 통하여 공개하기로 결정했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29970</wp:posOffset>
                </wp:positionV>
                <wp:extent cx="655193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1448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-9pt;margin-top:81.1pt;width:515.85pt;height:8.95pt;mso-wrap-style:none;v-text-anchor:middle"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sz w:val="24"/>
          <w:szCs w:val="20"/>
        </w:rPr>
        <w:t>노동조합은 현장에서 조합원 서명작업을 위하여 동분서주하고 계시는 지부</w:t>
      </w:r>
      <w:r>
        <w:rPr>
          <w:rFonts w:eastAsia="굴림;Gulim" w:cs="굴림;Gulim" w:ascii="굴림;Gulim" w:hAnsi="굴림;Gulim"/>
          <w:sz w:val="24"/>
          <w:szCs w:val="20"/>
        </w:rPr>
        <w:t>,</w:t>
      </w:r>
      <w:r>
        <w:rPr>
          <w:rFonts w:ascii="굴림;Gulim" w:hAnsi="굴림;Gulim" w:cs="굴림;Gulim" w:eastAsia="굴림;Gulim"/>
          <w:sz w:val="24"/>
          <w:szCs w:val="20"/>
        </w:rPr>
        <w:t>분회장께 위로와 감사의 말씀을 전하며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 xml:space="preserve">이번주도 조합원 주식위임 </w:t>
      </w:r>
      <w:r>
        <w:rPr>
          <w:rFonts w:eastAsia="굴림;Gulim" w:cs="굴림;Gulim" w:ascii="굴림;Gulim" w:hAnsi="굴림;Gulim"/>
          <w:sz w:val="24"/>
          <w:szCs w:val="20"/>
        </w:rPr>
        <w:t xml:space="preserve">100% </w:t>
      </w:r>
      <w:r>
        <w:rPr>
          <w:rFonts w:ascii="굴림;Gulim" w:hAnsi="굴림;Gulim" w:cs="굴림;Gulim" w:eastAsia="굴림;Gulim"/>
          <w:sz w:val="24"/>
          <w:szCs w:val="20"/>
        </w:rPr>
        <w:t>목표달성을 위하여 계속하여 조합원 독려와 주식위임 서명작업에 박차를 가하여 주시기 바랍니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25525</wp:posOffset>
                </wp:positionV>
                <wp:extent cx="6560820" cy="10375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HY견고딕" w:hAnsi="HY견고딕" w:eastAsia="HY견고딕"/>
                                <w:color w:val="800000"/>
                                <w:spacing w:val="-20"/>
                                <w:w w:val="90"/>
                                <w:sz w:val="5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800000"/>
                                <w:spacing w:val="-20"/>
                                <w:w w:val="90"/>
                                <w:sz w:val="56"/>
                              </w:rPr>
                              <w:t>조합원 여러분의 주권위임이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Y견고딕" w:hAnsi="HY견고딕" w:eastAsia="HY견고딕"/>
                                <w:color w:val="800000"/>
                                <w:spacing w:val="-20"/>
                                <w:w w:val="90"/>
                                <w:sz w:val="5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800000"/>
                                <w:spacing w:val="-20"/>
                                <w:w w:val="90"/>
                                <w:sz w:val="56"/>
                              </w:rPr>
                              <w:t>노동조합 추천 사외이사를 만들 수 있습니다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Y견고딕" w:hAnsi="HY견고딕" w:eastAsia="HY견고딕"/>
                                <w:color w:val="800000"/>
                                <w:spacing w:val="-20"/>
                                <w:w w:val="90"/>
                                <w:sz w:val="56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800000"/>
                                <w:spacing w:val="-20"/>
                                <w:w w:val="90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516.6pt;height:81.7pt;mso-wrap-distance-left:9.05pt;mso-wrap-distance-right:9.05pt;mso-wrap-distance-top:0pt;mso-wrap-distance-bottom:0pt;margin-top:80.75pt;mso-position-vertical-relative:text;margin-left:-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HY견고딕" w:hAnsi="HY견고딕" w:eastAsia="HY견고딕"/>
                          <w:color w:val="800000"/>
                          <w:spacing w:val="-20"/>
                          <w:w w:val="90"/>
                          <w:sz w:val="56"/>
                        </w:rPr>
                      </w:pPr>
                      <w:r>
                        <w:rPr>
                          <w:rFonts w:ascii="HY견고딕" w:hAnsi="HY견고딕" w:eastAsia="HY견고딕"/>
                          <w:color w:val="800000"/>
                          <w:spacing w:val="-20"/>
                          <w:w w:val="90"/>
                          <w:sz w:val="56"/>
                        </w:rPr>
                        <w:t>조합원 여러분의 주권위임이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Y견고딕" w:hAnsi="HY견고딕" w:eastAsia="HY견고딕"/>
                          <w:color w:val="800000"/>
                          <w:spacing w:val="-20"/>
                          <w:w w:val="90"/>
                          <w:sz w:val="56"/>
                        </w:rPr>
                      </w:pPr>
                      <w:r>
                        <w:rPr>
                          <w:rFonts w:ascii="HY견고딕" w:hAnsi="HY견고딕" w:eastAsia="HY견고딕"/>
                          <w:color w:val="800000"/>
                          <w:spacing w:val="-20"/>
                          <w:w w:val="90"/>
                          <w:sz w:val="56"/>
                        </w:rPr>
                        <w:t>노동조합 추천 사외이사를 만들 수 있습니다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Y견고딕" w:hAnsi="HY견고딕" w:eastAsia="HY견고딕"/>
                          <w:color w:val="800000"/>
                          <w:spacing w:val="-20"/>
                          <w:w w:val="90"/>
                          <w:sz w:val="56"/>
                        </w:rPr>
                      </w:pPr>
                      <w:r>
                        <w:rPr>
                          <w:rFonts w:eastAsia="HY견고딕" w:ascii="HY견고딕" w:hAnsi="HY견고딕"/>
                          <w:color w:val="800000"/>
                          <w:spacing w:val="-20"/>
                          <w:w w:val="90"/>
                          <w:sz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sz w:val="24"/>
          <w:szCs w:val="20"/>
        </w:rPr>
        <w:t>또한 조합원여러분께서도 현장의 현실을 제대로 경영에 반영하기 위한 노동조합 추천 사외이사 진출이 조합원들의 항구적인 고용안정의 첩경임을 인식하시고 회사의 주식위임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무효화 법적 검토중</w:t>
      </w:r>
      <w:r>
        <w:rPr>
          <w:rFonts w:eastAsia="굴림;Gulim" w:cs="굴림;Gulim" w:ascii="굴림;Gulim" w:hAnsi="굴림;Gulim"/>
          <w:sz w:val="24"/>
          <w:szCs w:val="20"/>
        </w:rPr>
        <w:t>)</w:t>
      </w:r>
      <w:r>
        <w:rPr>
          <w:rFonts w:ascii="굴림;Gulim" w:hAnsi="굴림;Gulim" w:cs="굴림;Gulim" w:eastAsia="굴림;Gulim"/>
          <w:sz w:val="24"/>
          <w:szCs w:val="20"/>
        </w:rPr>
        <w:t>과 관련없이 노동조합으로 보유주식 위임에 적극 동참하여 주실것을 다시한번 당부드립니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before="0" w:after="180"/>
        <w:ind w:firstLine="196"/>
        <w:rPr>
          <w:rFonts w:ascii="굴림;Gulim" w:hAnsi="굴림;Gulim" w:eastAsia="굴림;Gulim" w:cs="굴림;Gulim"/>
          <w:b/>
          <w:b/>
          <w:bCs/>
          <w:sz w:val="26"/>
          <w:szCs w:val="18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sz w:val="2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101600</wp:posOffset>
                </wp:positionV>
                <wp:extent cx="3114040" cy="3228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3228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firstLine="240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40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 xml:space="preserve">노동조합 추천 사외이사 진출 특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호가 발행됐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지부장을 비롯한 조합간부 여러분은 특보 배포와 홍보에 적극 나서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40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내용은 아래와 같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3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</w:rPr>
                              <w:t>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 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사외이사 진출이 고용보장의 안전핀 ▲외국의 경영참가 사례 ▲정부 및 학계의 노동조합 참가 발언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3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</w:rPr>
                              <w:t>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 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 xml:space="preserve">사외이사의 중요성 ▲사외이사의 권한 ▲조합원 한마디 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245.2pt;height:254.2pt;mso-wrap-distance-left:9.05pt;mso-wrap-distance-right:9.05pt;mso-wrap-distance-top:0pt;mso-wrap-distance-bottom:0pt;margin-top:8pt;mso-position-vertical-relative:text;margin-left:-0.2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spacing w:before="0" w:after="180"/>
                        <w:ind w:firstLine="240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ind w:firstLine="240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 xml:space="preserve">노동조합 추천 사외이사 진출 특보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호가 발행됐습니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지부장을 비롯한 조합간부 여러분은 특보 배포와 홍보에 적극 나서주시기 바랍니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180"/>
                        <w:ind w:firstLine="240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내용은 아래와 같습니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23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</w:rPr>
                        <w:t>면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</w:rPr>
                        <w:t>: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 ▲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사외이사 진출이 고용보장의 안전핀 ▲외국의 경영참가 사례 ▲정부 및 학계의 노동조합 참가 발언</w:t>
                      </w:r>
                    </w:p>
                    <w:p>
                      <w:pPr>
                        <w:pStyle w:val="Normal"/>
                        <w:spacing w:before="0" w:after="180"/>
                        <w:ind w:firstLine="23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</w:rPr>
                        <w:t>면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</w:rPr>
                        <w:t>: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 ▲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 xml:space="preserve">사외이사의 중요성 ▲사외이사의 권한 ▲조합원 한마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11125</wp:posOffset>
                </wp:positionV>
                <wp:extent cx="30949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32"/>
                              </w:rPr>
                              <w:t>사외이사 진출 특보발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333399" strokeweight="0pt" style="position:absolute;rotation:-0;width:243.7pt;height:27.7pt;mso-wrap-distance-left:9.05pt;mso-wrap-distance-right:9.05pt;mso-wrap-distance-top:0pt;mso-wrap-distance-bottom:0pt;margin-top:8.7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Y견고딕" w:hAnsi="HY견고딕" w:eastAsia="HY견고딕"/>
                          <w:color w:val="FFFFFF"/>
                          <w:sz w:val="3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32"/>
                        </w:rPr>
                        <w:t>사외이사 진출 특보발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23:48:00Z</dcterms:created>
  <dc:creator>황인웅</dc:creator>
  <dc:description/>
  <dc:language>en-US</dc:language>
  <cp:lastModifiedBy>황인웅</cp:lastModifiedBy>
  <cp:lastPrinted>2004-01-12T08:57:00Z</cp:lastPrinted>
  <dcterms:modified xsi:type="dcterms:W3CDTF">2004-01-13T00:03:00Z</dcterms:modified>
  <cp:revision>4</cp:revision>
  <dc:subject/>
  <dc:title>지난 26일 밤 장시간의 격론 끝에 그 동안 의견접근이 안되고 있던 단체교섭 상정안건이 확정됐다</dc:title>
</cp:coreProperties>
</file>