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00"/>
        <w:rPr>
          <w:rFonts w:ascii="굴림체" w:hAnsi="굴림체" w:eastAsia="굴림체" w:cs="굴림체"/>
          <w:spacing w:val="-12"/>
          <w:lang w:val="en-US" w:eastAsia="en-US"/>
        </w:rPr>
      </w:pPr>
      <w:r>
        <w:rPr>
          <w:rFonts w:eastAsia="굴림체" w:cs="굴림체" w:ascii="굴림체" w:hAnsi="굴림체"/>
          <w:spacing w:val="-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19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1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35.3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32004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d00"/>
                            </a:gs>
                            <a:gs pos="50000">
                              <a:srgbClr val="99cc00"/>
                            </a:gs>
                            <a:gs pos="100000">
                              <a:srgbClr val="2e3d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d00" stroked="f" o:allowincell="f" style="position:absolute;margin-left:-9pt;margin-top:531pt;width:251.95pt;height:26.9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6551930" cy="15405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540440"/>
                          <a:chOff x="0" y="0"/>
                          <a:chExt cx="6552000" cy="154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37800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028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7728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56880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6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2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05pt;width:515.9pt;height:121.3pt" coordorigin="-180,-181" coordsize="10318,2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14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8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shape id="shape_0" stroked="f" o:allowincell="f" style="position:absolute;left:3060;top:-181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6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2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12240</wp:posOffset>
                </wp:positionV>
                <wp:extent cx="6551930" cy="635"/>
                <wp:effectExtent l="635" t="19050" r="635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.2pt" to="506.85pt,111.2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2857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pt" to="494.95pt,279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9pt" to="440.95pt,279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7010</wp:posOffset>
                </wp:positionV>
                <wp:extent cx="6286500" cy="10375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eastAsia="HY견고딕"/>
                                <w:shadow/>
                                <w:color w:val="993300"/>
                                <w:spacing w:val="-36"/>
                                <w:sz w:val="6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6"/>
                                <w:w w:val="90"/>
                                <w:sz w:val="64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6"/>
                                <w:w w:val="90"/>
                                <w:sz w:val="64"/>
                              </w:rPr>
                              <w:t>년 정기전국대의원대회 소집 공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sz w:val="3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sz w:val="32"/>
                              </w:rPr>
                              <w:t xml:space="preserve">일부터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8"/>
                                <w:sz w:val="32"/>
                              </w:rPr>
                              <w:t>일까지 지리산 수련관에서 열릴 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7pt;mso-wrap-distance-left:9.05pt;mso-wrap-distance-right:9.05pt;mso-wrap-distance-top:0pt;mso-wrap-distance-bottom:0pt;margin-top:116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eastAsia="HY견고딕"/>
                          <w:shadow/>
                          <w:color w:val="993300"/>
                          <w:spacing w:val="-36"/>
                          <w:sz w:val="64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6"/>
                          <w:w w:val="90"/>
                          <w:sz w:val="64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6"/>
                          <w:w w:val="90"/>
                          <w:sz w:val="64"/>
                        </w:rPr>
                        <w:t>년 정기전국대의원대회 소집 공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8"/>
                          <w:sz w:val="3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sz w:val="32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8"/>
                          <w:sz w:val="3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sz w:val="32"/>
                        </w:rPr>
                        <w:t xml:space="preserve">일부터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8"/>
                          <w:sz w:val="3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8"/>
                          <w:sz w:val="32"/>
                        </w:rPr>
                        <w:t>일까지 지리산 수련관에서 열릴 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0</wp:posOffset>
                </wp:positionV>
                <wp:extent cx="4114800" cy="9398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pt;mso-wrap-distance-left:9.05pt;mso-wrap-distance-right:9.05pt;mso-wrap-distance-top:0pt;mso-wrap-distance-bottom:0pt;margin-top:20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3475</wp:posOffset>
                </wp:positionV>
                <wp:extent cx="6551930" cy="2901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901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85pt;mso-wrap-distance-left:9.05pt;mso-wrap-distance-right:9.05pt;mso-wrap-distance-top:0pt;mso-wrap-distance-bottom:0pt;margin-top:89.25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116840</wp:posOffset>
                </wp:positionV>
                <wp:extent cx="2400300" cy="37528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5pt;mso-wrap-distance-left:9.05pt;mso-wrap-distance-right:9.05pt;mso-wrap-distance-top:0pt;mso-wrap-distance-bottom:0pt;margin-top:-9.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0</wp:posOffset>
                </wp:positionV>
                <wp:extent cx="777240" cy="8756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5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8.95pt;mso-wrap-distance-left:9.05pt;mso-wrap-distance-right:9.05pt;mso-wrap-distance-top:0pt;mso-wrap-distance-bottom:0pt;margin-top:20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6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3314700" cy="411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노동조합 규약 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장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절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조에 의거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년도 정기 전국대의원대회를 아래와 같이 소집 공고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-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아   래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일   시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: 2004. 3. 3 ~ 3. 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장   소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지리산 수련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목적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사업보고 및 예산결산 심의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사업계획 심의 및 예산편성 승인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기금 및 자산의 설치 관리 및 처리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상급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연합단체 및 국제노동단체의 가입 및 탈퇴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기타 중요한 사항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년도 임금요구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안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심의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</w:rPr>
                              <w:t>노동조합 위원장 지재식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4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KT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노동조합 규약 제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장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절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27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조에 의거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년도 정기 전국대의원대회를 아래와 같이 소집 공고합니다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jc w:val="center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--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아   래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일   시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: 2004. 3. 3 ~ 3. 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장   소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지리산 수련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목적사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사업보고 및 예산결산 심의에 관한 사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사업계획 심의 및 예산편성 승인에 관한 사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기금 및 자산의 설치 관리 및 처리에 관한 사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상급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연합단체 및 국제노동단체의 가입 및 탈퇴에 관한 사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기타 중요한 사항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rPr/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년도 임금요구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안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심의에 관한 사항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18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24"/>
                        </w:rPr>
                        <w:t xml:space="preserve">KT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24"/>
                        </w:rPr>
                        <w:t>노동조합 위원장 지재식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3200400" cy="2514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bCs/>
                                <w:color w:val="FFFFFF"/>
                                <w:sz w:val="36"/>
                              </w:rPr>
                              <w:t>중앙위원회 소집 공고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노동조합 규약 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조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항에 의거 중앙위원회를 아래와 같이 소집 공고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-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아   래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일   시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: 2004. 3. 3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) 10:00~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장   소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지리산 수련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대   상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중앙위원 전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목적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규정의 제정 및 개폐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예산항목 전용 승인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4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</w:rPr>
                              <w:t>노동조합 위원장 지재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2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z w:val="36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bCs/>
                          <w:color w:val="FFFFFF"/>
                          <w:sz w:val="36"/>
                        </w:rPr>
                        <w:t>중앙위원회 소집 공고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KT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노동조합 규약 제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32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조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항에 의거 중앙위원회를 아래와 같이 소집 공고합니다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jc w:val="center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--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아   래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일   시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: 2004. 3. 3(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수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) 10:00~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장   소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지리산 수련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대   상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중앙위원 전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목적사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규정의 제정 및 개폐에 관한 사항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예산항목 전용 승인에 관한 사항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  <w:t>18</w:t>
                      </w:r>
                      <w:r>
                        <w:rPr>
                          <w:rFonts w:ascii="굴림체" w:hAnsi="굴림체" w:cs="굴림체" w:eastAsia="굴림체"/>
                          <w:sz w:val="24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24"/>
                        </w:rPr>
                        <w:t xml:space="preserve">KT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24"/>
                        </w:rPr>
                        <w:t>노동조합 위원장 지재식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3200400" cy="4914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 xml:space="preserve">년 민주노총 임금인상 요구안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18"/>
                              </w:rPr>
                              <w:t>10.5±2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>로 확정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>민주노총은 또한 올해 임단협에서 노동시장 내부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>임금격차를 완화하기 위한 구체적인 방안을 제시키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 xml:space="preserve">이번 임금요구안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올 예상 경제성장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>(5.2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과 물가인상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>(2.9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을 더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수치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노동자에게 돌아가는 분배몫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노동소득분배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이 매우 낮은 상황을 감안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우리나라는 경제개발협력기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>(OECD) 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국 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 xml:space="preserve">생산성증가율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>3.5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로 가장 높은 반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생산성증가율 대비 실노동비용 증가율은 터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>(-4.3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 xml:space="preserve">에 이어 두번째로 낮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>-3.4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4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상대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4"/>
                                <w:szCs w:val="18"/>
                              </w:rPr>
                              <w:t>임금수준은 하락세를 면치 못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 xml:space="preserve">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>또한 민주노총은 노동시장 내부의 임금격차 완화를 위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>△동일가치노동 동일임금 보장 △통상급 격차 축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>△상여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  <w:szCs w:val="18"/>
                              </w:rPr>
                              <w:t>성과급 동일적용 △원하청 불공정거래 근절을 위한 하청단가 공개 △하청업체 선정에 노조참여 등을 대책으로 제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5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87pt;mso-wrap-distance-left:9.05pt;mso-wrap-distance-right:9.05pt;mso-wrap-distance-top:0pt;mso-wrap-distance-bottom:0pt;margin-top:33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ind w:firstLine="2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  <w:szCs w:val="18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 xml:space="preserve">년 민주노총 임금인상 요구안이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18"/>
                        </w:rPr>
                        <w:t>10.5±2%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>로 확정됐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>민주노총은 또한 올해 임단협에서 노동시장 내부의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>임금격차를 완화하기 위한 구체적인 방안을 제시키로 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4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 xml:space="preserve">이번 임금요구안은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올 예상 경제성장률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>(5.2%)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과 물가인상률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>(2.9%)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을 더한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수치에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노동자에게 돌아가는 분배몫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노동소득분배율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이 매우 낮은 상황을 감안한 것이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우리나라는 경제개발협력기구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>(OECD) 30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국 중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 xml:space="preserve">생산성증가율이 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>3.5%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로 가장 높은 반면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생산성증가율 대비 실노동비용 증가율은 터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>(-4.3%)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 xml:space="preserve">에 이어 두번째로 낮은 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>-3.4%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로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4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상대적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4"/>
                          <w:szCs w:val="18"/>
                        </w:rPr>
                        <w:t>임금수준은 하락세를 면치 못하고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 xml:space="preserve"> 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>또한 민주노총은 노동시장 내부의 임금격차 완화를 위해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>△동일가치노동 동일임금 보장 △통상급 격차 축소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>△상여금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18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  <w:szCs w:val="18"/>
                        </w:rPr>
                        <w:t>성과급 동일적용 △원하청 불공정거래 근절을 위한 하청단가 공개 △하청업체 선정에 노조참여 등을 대책으로 제시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 w:before="0" w:after="5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3200400" cy="800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9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30861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Y견고딕" w:hAnsi="HY견고딕" w:eastAsia="HY견고딕"/>
                                <w:color w:val="3366FF"/>
                                <w:spacing w:val="-8"/>
                                <w:w w:val="98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66FF"/>
                                <w:spacing w:val="-8"/>
                                <w:w w:val="98"/>
                                <w:sz w:val="28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spacing w:val="-8"/>
                                <w:w w:val="98"/>
                                <w:sz w:val="28"/>
                              </w:rPr>
                              <w:t xml:space="preserve">년 민주노총 임금 </w:t>
                            </w:r>
                            <w:r>
                              <w:rPr>
                                <w:rFonts w:eastAsia="HY견고딕" w:ascii="HY견고딕" w:hAnsi="HY견고딕"/>
                                <w:color w:val="3366FF"/>
                                <w:spacing w:val="-8"/>
                                <w:w w:val="98"/>
                                <w:sz w:val="28"/>
                              </w:rPr>
                              <w:t xml:space="preserve">10.5% 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spacing w:val="-8"/>
                                <w:w w:val="98"/>
                                <w:sz w:val="28"/>
                              </w:rPr>
                              <w:t>요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Y견고딕" w:hAnsi="HY견고딕" w:eastAsia="HY견고딕"/>
                                <w:color w:val="3366FF"/>
                                <w:spacing w:val="-8"/>
                                <w:w w:val="98"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spacing w:val="-8"/>
                                <w:w w:val="98"/>
                                <w:sz w:val="22"/>
                              </w:rPr>
                              <w:t>생산성 증가 대비 실노동비용 증가 낮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8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Y견고딕" w:hAnsi="HY견고딕" w:eastAsia="HY견고딕"/>
                          <w:color w:val="3366FF"/>
                          <w:spacing w:val="-8"/>
                          <w:w w:val="98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color w:val="3366FF"/>
                          <w:spacing w:val="-8"/>
                          <w:w w:val="98"/>
                          <w:sz w:val="28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spacing w:val="-8"/>
                          <w:w w:val="98"/>
                          <w:sz w:val="28"/>
                        </w:rPr>
                        <w:t xml:space="preserve">년 민주노총 임금 </w:t>
                      </w:r>
                      <w:r>
                        <w:rPr>
                          <w:rFonts w:eastAsia="HY견고딕" w:ascii="HY견고딕" w:hAnsi="HY견고딕"/>
                          <w:color w:val="3366FF"/>
                          <w:spacing w:val="-8"/>
                          <w:w w:val="98"/>
                          <w:sz w:val="28"/>
                        </w:rPr>
                        <w:t xml:space="preserve">10.5% 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spacing w:val="-8"/>
                          <w:w w:val="98"/>
                          <w:sz w:val="28"/>
                        </w:rPr>
                        <w:t>요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Y견고딕" w:hAnsi="HY견고딕" w:eastAsia="HY견고딕"/>
                          <w:color w:val="3366FF"/>
                          <w:spacing w:val="-8"/>
                          <w:w w:val="98"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3366FF"/>
                          <w:spacing w:val="-8"/>
                          <w:w w:val="98"/>
                          <w:sz w:val="22"/>
                        </w:rPr>
                        <w:t>생산성 증가 대비 실노동비용 증가 낮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굴림체" w:cs="Times New Roman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바탕;Batang" w:hAnsi="바탕;Batang" w:eastAsia="바탕;Batang" w:cs="Times New Roman"/>
    </w:rPr>
  </w:style>
  <w:style w:type="character" w:styleId="WW8Num18z0">
    <w:name w:val="WW8Num18z0"/>
    <w:qFormat/>
    <w:rPr>
      <w:rFonts w:ascii="Times New Roman" w:hAnsi="Times New Roman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굴림;Gulim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0:02:00Z</dcterms:created>
  <dc:creator>황인웅</dc:creator>
  <dc:description/>
  <dc:language>en-US</dc:language>
  <cp:lastModifiedBy>이수경</cp:lastModifiedBy>
  <cp:lastPrinted>2004-02-19T17:34:00Z</cp:lastPrinted>
  <dcterms:modified xsi:type="dcterms:W3CDTF">2004-02-20T00:02:00Z</dcterms:modified>
  <cp:revision>2</cp:revision>
  <dc:subject/>
  <dc:title>지난 26일 밤 장시간의 격론 끝에 그 동안 의견접근이 안되고 있던 단체교섭 상정안건이 확정됐다</dc:title>
</cp:coreProperties>
</file>