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2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일 근무 쟁점사항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(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Ⅴ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6"/>
                                <w:w w:val="85"/>
                                <w:sz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16"/>
                                <w:w w:val="85"/>
                                <w:sz w:val="44"/>
                              </w:rPr>
                              <w:t>법 개정으로 단협이 자동으로 변경되야 하는 것은 아니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일 근무 쟁점사항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(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Ⅴ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6"/>
                          <w:w w:val="85"/>
                          <w:sz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16"/>
                          <w:w w:val="85"/>
                          <w:sz w:val="44"/>
                        </w:rPr>
                        <w:t>법 개정으로 단협이 자동으로 변경되야 하는 것은 아니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58440</wp:posOffset>
                </wp:positionV>
                <wp:extent cx="3086100" cy="1192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25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8"/>
                              <w:rPr>
                                <w:rFonts w:ascii="굴림;Gulim" w:hAnsi="굴림;Gulim" w:eastAsia="굴림;Gulim" w:cs="굴림;Gulim"/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는 상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명 이상을 고용하는 대사업장으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월부터 의무적으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일근무를 실시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그러나 실시 기한만 정해졌을 뿐 아직 구체적인 노사합의가 이뤄지지 않았으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년 단체교섭을 통해 합의안이 마련될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이에 개정된 근로기준법과 그 쟁점사항에 대해 알아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93.9pt;mso-wrap-distance-left:9.05pt;mso-wrap-distance-right:9.05pt;mso-wrap-distance-top:0pt;mso-wrap-distance-bottom:0pt;margin-top:217.2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ind w:firstLine="178"/>
                        <w:rPr>
                          <w:rFonts w:ascii="굴림;Gulim" w:hAnsi="굴림;Gulim" w:eastAsia="굴림;Gulim" w:cs="굴림;Gulim"/>
                          <w:spacing w:val="-6"/>
                          <w:w w:val="9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는 상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1,0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명 이상을 고용하는 대사업장으로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월부터 의무적으로 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일근무를 실시해야 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그러나 실시 기한만 정해졌을 뿐 아직 구체적인 노사합의가 이뤄지지 않았으며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년 단체교섭을 통해 합의안이 마련될 것으로 전망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이에 개정된 근로기준법과 그 쟁점사항에 대해 알아보고자 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단체협약 변경의 문제 </w:t>
      </w:r>
      <w:r>
        <w:rPr>
          <w:rFonts w:eastAsia="굴림;Gulim" w:cs="굴림;Gulim" w:ascii="굴림;Gulim" w:hAnsi="굴림;Gulim"/>
          <w:b/>
          <w:bCs/>
          <w:sz w:val="22"/>
        </w:rPr>
        <w:t>- ⑤</w:t>
      </w:r>
    </w:p>
    <w:p>
      <w:pPr>
        <w:pStyle w:val="Normal"/>
        <w:spacing w:lineRule="exact" w:line="36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근로기준법은 근로조건의 최저기준을 정한 법으로 노사는 취업규칙이나 단체협약 등을 통해 이보다 상위의 근로조건을 정할 수 있고 법이 개정되었다는 이유로 개정법과 다른 종전의 취업규칙이나 단체협약의 내용이 자동적으로 변경되는 것은 아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6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개정법 시행이후에도 종전의 취업규칙과 단체협약의 규정이 변경되지 않는 경우는 개정법보다 상위의 근로조건을 정한 부분은 그 효력이 그대로 인정되며 개정법보다 하위의 근로조건을 정한 부분은 무효가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6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>따라서 종전 법에 의한 연월차휴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유급생리휴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연장근로한도 및 할증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탄력적 근로시간제의 단위기간 등의 규정이 취업규칙 또는 단체협약에 있는 경우 개정법에 우선하여 효력을 가진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6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>그러나 연월차휴가는 근로기준법에 따른다고 규정하고 있는 경우는 법에서 정한 휴가만 부여하기로 약정한 것이므로 개정법이 적용될 경우 휴가일수도 변경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단 법이 개정되거나 </w:t>
      </w:r>
      <w:r>
        <w:rPr>
          <w:rFonts w:ascii="굴림;Gulim" w:hAnsi="굴림;Gulim" w:cs="굴림;Gulim" w:eastAsia="굴림;Gulim"/>
          <w:spacing w:val="-4"/>
          <w:sz w:val="22"/>
        </w:rPr>
        <w:t>개정법이 적용될 경우 다시 정하기로 구체적으로 명시한 경우라면 변경되기 전까지는 종전의 연</w:t>
      </w:r>
      <w:r>
        <w:rPr>
          <w:rFonts w:eastAsia="굴림;Gulim" w:cs="굴림;Gulim" w:ascii="굴림;Gulim" w:hAnsi="굴림;Gulim"/>
          <w:spacing w:val="-4"/>
          <w:sz w:val="22"/>
        </w:rPr>
        <w:t>·</w:t>
      </w:r>
      <w:r>
        <w:rPr>
          <w:rFonts w:ascii="굴림;Gulim" w:hAnsi="굴림;Gulim" w:cs="굴림;Gulim" w:eastAsia="굴림;Gulim"/>
          <w:spacing w:val="-4"/>
          <w:sz w:val="22"/>
        </w:rPr>
        <w:t>월차휴가를 계속 적용하는 것으로 해석되므로 종전의 연</w:t>
      </w:r>
      <w:r>
        <w:rPr>
          <w:rFonts w:eastAsia="굴림;Gulim" w:cs="굴림;Gulim" w:ascii="굴림;Gulim" w:hAnsi="굴림;Gulim"/>
          <w:spacing w:val="-4"/>
          <w:sz w:val="22"/>
        </w:rPr>
        <w:t>·</w:t>
      </w:r>
      <w:r>
        <w:rPr>
          <w:rFonts w:ascii="굴림;Gulim" w:hAnsi="굴림;Gulim" w:cs="굴림;Gulim" w:eastAsia="굴림;Gulim"/>
          <w:spacing w:val="-4"/>
          <w:sz w:val="22"/>
        </w:rPr>
        <w:t>월차휴가 규정을 적용하여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6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현행법에서는 단체협약 유효기간이 만료되더라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개월간은 그 효력을 인정하고 있으므로 노사간에 별도의 약정이 없는 한 만료일부터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월까</w:t>
      </w:r>
      <w:r>
        <w:rPr>
          <w:rFonts w:ascii="굴림;Gulim" w:hAnsi="굴림;Gulim" w:cs="굴림;Gulim" w:eastAsia="굴림;Gulim"/>
          <w:spacing w:val="-4"/>
          <w:sz w:val="22"/>
        </w:rPr>
        <w:t>지는 종전의 단협이 효력을 가진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</w:rPr>
        <w:t xml:space="preserve">또한 만료일부터 </w:t>
      </w:r>
      <w:r>
        <w:rPr>
          <w:rFonts w:eastAsia="굴림;Gulim" w:cs="굴림;Gulim" w:ascii="굴림;Gulim" w:hAnsi="굴림;Gulim"/>
          <w:spacing w:val="-4"/>
          <w:sz w:val="22"/>
        </w:rPr>
        <w:t>3</w:t>
      </w:r>
      <w:r>
        <w:rPr>
          <w:rFonts w:ascii="굴림;Gulim" w:hAnsi="굴림;Gulim" w:cs="굴림;Gulim" w:eastAsia="굴림;Gulim"/>
          <w:spacing w:val="-4"/>
          <w:sz w:val="22"/>
        </w:rPr>
        <w:t>월이 경과하여 단협이 소멸하더라도 연월차휴가 등 근로조건에 관한 부분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즉 규범적 부분은 개개 근로계약의 내용이 되어 계속 효력을 가지므로 사용자는 이를 이행해야 한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</w:p>
    <w:p>
      <w:pPr>
        <w:pStyle w:val="Normal"/>
        <w:spacing w:lineRule="exact" w:line="36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에 대해 경총은 개정법 대로 단협개정을 추진하고 이에 응하지 않으면 임금보전을 실시하지 않도록 방침을 내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노조가 없는 기업의 경우 취업규칙을 개정법 내용대로 개정하고 개정법률에 따라 취업규칙을 변경한 것은 근로자에 불리하지 않으므로 취업규칙 불이익변경에 해당하지 않는다고 주장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188"/>
        <w:rPr/>
      </w:pPr>
      <w:r>
        <w:rPr>
          <w:rFonts w:eastAsia="돋움;Dotum" w:cs="돋움;Dotum" w:ascii="돋움;Dotum" w:hAnsi="돋움;Dotum"/>
          <w:b/>
          <w:bCs/>
          <w:spacing w:val="-4"/>
        </w:rPr>
        <w:t>※</w:t>
      </w:r>
      <w:r>
        <w:rPr>
          <w:rFonts w:ascii="돋움;Dotum" w:hAnsi="돋움;Dotum" w:cs="돋움;Dotum" w:eastAsia="돋움;Dotum"/>
          <w:b/>
          <w:bCs/>
          <w:spacing w:val="-4"/>
        </w:rPr>
        <w:t>행정해석</w:t>
      </w:r>
      <w:r>
        <w:rPr>
          <w:rFonts w:eastAsia="돋움;Dotum" w:cs="돋움;Dotum" w:ascii="돋움;Dotum" w:hAnsi="돋움;Dotum"/>
          <w:spacing w:val="-4"/>
        </w:rPr>
        <w:t xml:space="preserve">: </w:t>
      </w:r>
      <w:r>
        <w:rPr>
          <w:rFonts w:ascii="돋움;Dotum" w:hAnsi="돋움;Dotum" w:cs="돋움;Dotum" w:eastAsia="돋움;Dotum"/>
          <w:spacing w:val="-4"/>
        </w:rPr>
        <w:t>단체협약의 내용중 근로조건 기타 근로자의 대우에 관한 사항에 관하여는 규범적 효력이 부여되고 있으며</w:t>
      </w:r>
      <w:r>
        <w:rPr>
          <w:rFonts w:eastAsia="돋움;Dotum" w:cs="돋움;Dotum" w:ascii="돋움;Dotum" w:hAnsi="돋움;Dotum"/>
          <w:spacing w:val="-4"/>
        </w:rPr>
        <w:t xml:space="preserve">, </w:t>
      </w:r>
      <w:r>
        <w:rPr>
          <w:rFonts w:ascii="돋움;Dotum" w:hAnsi="돋움;Dotum" w:cs="돋움;Dotum" w:eastAsia="돋움;Dotum"/>
          <w:spacing w:val="-4"/>
        </w:rPr>
        <w:t>이와 같은 규범적 부분은 단체협약의 유효기간이 만료되고 새로운 협약이 체결되지 아니한 경우라도 개별근로자의 근로계약 내용이 되어 계속 그 효력을 유지함</w:t>
      </w:r>
      <w:r>
        <w:rPr>
          <w:rFonts w:eastAsia="돋움;Dotum" w:cs="돋움;Dotum" w:ascii="돋움;Dotum" w:hAnsi="돋움;Dotum"/>
          <w:spacing w:val="-4"/>
        </w:rPr>
        <w:t xml:space="preserve">(1997.8.4. </w:t>
      </w:r>
      <w:r>
        <w:rPr>
          <w:rFonts w:ascii="돋움;Dotum" w:hAnsi="돋움;Dotum" w:cs="돋움;Dotum" w:eastAsia="돋움;Dotum"/>
          <w:spacing w:val="-4"/>
        </w:rPr>
        <w:t>노조</w:t>
      </w:r>
      <w:r>
        <w:rPr>
          <w:rFonts w:eastAsia="돋움;Dotum" w:cs="돋움;Dotum" w:ascii="돋움;Dotum" w:hAnsi="돋움;Dotum"/>
          <w:spacing w:val="-4"/>
        </w:rPr>
        <w:t>01254-688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1:00Z</dcterms:created>
  <dc:creator>황인웅</dc:creator>
  <dc:description/>
  <dc:language>en-US</dc:language>
  <cp:lastModifiedBy>황인웅</cp:lastModifiedBy>
  <cp:lastPrinted>2004-04-02T16:41:00Z</cp:lastPrinted>
  <dcterms:modified xsi:type="dcterms:W3CDTF">2004-04-02T07:41:00Z</dcterms:modified>
  <cp:revision>4</cp:revision>
  <dc:subject/>
  <dc:title>지난 26일 밤 장시간의 격론 끝에 그 동안 의견접근이 안되고 있던 단체교섭 상정안건이 확정됐다</dc:title>
</cp:coreProperties>
</file>