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240"/>
        <w:rPr>
          <w:rFonts w:ascii="굴림;Gulim" w:hAnsi="굴림;Gulim" w:eastAsia="굴림;Gulim" w:cs="굴림;Gulim"/>
          <w:b/>
          <w:b/>
          <w:bCs/>
          <w:color w:val="00008B"/>
          <w:kern w:val="0"/>
          <w:sz w:val="27"/>
          <w:szCs w:val="27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color w:val="00008B"/>
          <w:kern w:val="0"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6215</wp:posOffset>
                </wp:positionV>
                <wp:extent cx="6551930" cy="2101215"/>
                <wp:effectExtent l="635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101320"/>
                          <a:chOff x="0" y="0"/>
                          <a:chExt cx="6552000" cy="210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00" cy="1794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1048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180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700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1048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70992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03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3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660680"/>
                            <a:ext cx="1257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45pt;width:515.9pt;height:165.45pt" coordorigin="-180,-309" coordsize="10318,3309">
                <v:rect id="shape_0" fillcolor="#0066ff" stroked="f" o:allowincell="f" style="position:absolute;left:-180;top:-309;width:10317;height:2825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495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92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387" to="10137,2387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25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495;width:1223;height:143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809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03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3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306;width:1979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7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515100" cy="1177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82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군경력 퇴직금 환급소송 판결문에 대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8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20"/>
                                <w:w w:val="80"/>
                                <w:sz w:val="72"/>
                                <w:szCs w:val="72"/>
                              </w:rPr>
                              <w:t>변호사의 검토 의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2.75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82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72"/>
                          <w:szCs w:val="72"/>
                        </w:rPr>
                        <w:t>군경력 퇴직금 환급소송 판결문에 대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8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20"/>
                          <w:w w:val="80"/>
                          <w:sz w:val="72"/>
                          <w:szCs w:val="72"/>
                        </w:rPr>
                        <w:t>변호사의 검토 의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20"/>
        <w:rPr>
          <w:rFonts w:ascii="굴림;Gulim" w:hAnsi="굴림;Gulim" w:eastAsia="굴림;Gulim" w:cs="굴림;Gulim"/>
          <w:color w:val="090909"/>
          <w:sz w:val="22"/>
          <w:szCs w:val="18"/>
        </w:rPr>
      </w:pPr>
      <w:r>
        <w:rPr>
          <w:rFonts w:ascii="굴림;Gulim" w:hAnsi="굴림;Gulim" w:cs="굴림;Gulim" w:eastAsia="굴림;Gulim"/>
          <w:color w:val="090909"/>
          <w:sz w:val="22"/>
          <w:szCs w:val="18"/>
        </w:rPr>
        <w:t>군경력 퇴직금 환급소송을 담당했던 법무법인 상록에서 대법원 판결문에 대한 검토의견을 보내왔다</w:t>
      </w:r>
      <w:r>
        <w:rPr>
          <w:rFonts w:eastAsia="굴림;Gulim" w:cs="굴림;Gulim" w:ascii="굴림;Gulim" w:hAnsi="굴림;Gulim"/>
          <w:color w:val="090909"/>
          <w:sz w:val="22"/>
          <w:szCs w:val="18"/>
        </w:rPr>
        <w:t>.</w:t>
      </w:r>
    </w:p>
    <w:p>
      <w:pPr>
        <w:pStyle w:val="Normal"/>
        <w:rPr>
          <w:rFonts w:ascii="굴림;Gulim" w:hAnsi="굴림;Gulim" w:eastAsia="굴림;Gulim" w:cs="굴림;Gulim"/>
          <w:color w:val="090909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color w:val="090909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980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z w:val="27"/>
                                <w:szCs w:val="20"/>
                              </w:rPr>
                              <w:t>대법원 판결의 요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234.7pt;height:27.7pt;mso-wrap-distance-left:9.05pt;mso-wrap-distance-right:9.05pt;mso-wrap-distance-top:0pt;mso-wrap-distance-bottom:0pt;margin-top:4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z w:val="27"/>
                          <w:szCs w:val="2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z w:val="27"/>
                          <w:szCs w:val="20"/>
                        </w:rPr>
                        <w:t>대법원 판결의 요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대법원은 </w:t>
      </w:r>
      <w:r>
        <w:rPr>
          <w:rFonts w:eastAsia="굴림;Gulim" w:cs="굴림;Gulim" w:ascii="굴림;Gulim" w:hAnsi="굴림;Gulim"/>
          <w:sz w:val="22"/>
          <w:szCs w:val="20"/>
        </w:rPr>
        <w:t xml:space="preserve">2004. 4. 16. </w:t>
      </w:r>
      <w:r>
        <w:rPr>
          <w:rFonts w:ascii="굴림;Gulim" w:hAnsi="굴림;Gulim" w:cs="굴림;Gulim" w:eastAsia="굴림;Gulim"/>
          <w:sz w:val="22"/>
          <w:szCs w:val="20"/>
        </w:rPr>
        <w:t xml:space="preserve">한국통신 노동자들 중 군복무기간을 재직기간 전부로 산입받지 못하고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2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 xml:space="preserve">분의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1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만 산입받아 퇴직금을 적게 지급받은 노동자들이 한국통신을 피고로하여 위 군입대기간을 전부를 퇴직금의 재직기간으로 산정해 줄 것을 청구하는 상고심 소송에서 원고들인 노동자들의 청구를 기각하는 판결을 선고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50"/>
        <w:ind w:firstLine="20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대법원은 판결이유에서 비록 한국통신의 보수규정 및 단체협약에는 군복무기간으로 인한 휴직기간 전부를 공무원재직기간으로 산정한다는 문언의 기재가 있으나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이는 피고 한국통신이 보수규정을 개정할 때 변경된 공무원연금법 규정을 간과하고 종전 규정을 잘못 인용한 것에 불과하고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따라서 한국통신이 노동자들에게 군복무기간 전부를 퇴직금으로 산정해 줄 의사가 있었던 것은 아니라고 판시하였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680</wp:posOffset>
                </wp:positionH>
                <wp:positionV relativeFrom="paragraph">
                  <wp:posOffset>1837055</wp:posOffset>
                </wp:positionV>
                <wp:extent cx="3094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9966FF"/>
                        </a:solidFill>
                        <a:ln w="9525">
                          <a:solidFill>
                            <a:srgbClr val="99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7"/>
                              </w:rPr>
                              <w:t>‘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7"/>
                              </w:rPr>
                              <w:t>MyKTTU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27"/>
                              </w:rPr>
                              <w:t>’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27"/>
                              </w:rPr>
                              <w:t>를 이용해주세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FF" strokecolor="#9966FF" strokeweight="0pt" style="position:absolute;rotation:-0;width:243.7pt;height:27.7pt;mso-wrap-distance-left:9.05pt;mso-wrap-distance-right:9.05pt;mso-wrap-distance-top:0pt;mso-wrap-distance-bottom:0pt;margin-top:144.65pt;mso-position-vertical-relative:text;margin-left:25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27"/>
                        </w:rPr>
                        <w:t>‘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27"/>
                        </w:rPr>
                        <w:t>MyKTTU</w:t>
                      </w:r>
                      <w:r>
                        <w:rPr>
                          <w:rFonts w:eastAsia="HY헤드라인M" w:ascii="HY헤드라인M" w:hAnsi="HY헤드라인M"/>
                          <w:color w:val="FFFFFF"/>
                          <w:sz w:val="27"/>
                        </w:rPr>
                        <w:t>’</w:t>
                      </w:r>
                      <w:r>
                        <w:rPr>
                          <w:rFonts w:ascii="HY헤드라인M" w:hAnsi="HY헤드라인M" w:eastAsia="HY헤드라인M"/>
                          <w:color w:val="FFFFFF"/>
                          <w:sz w:val="27"/>
                        </w:rPr>
                        <w:t>를 이용해주세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5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23825</wp:posOffset>
                </wp:positionV>
                <wp:extent cx="30861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59.5pt;margin-top:9.75pt;width:242.95pt;height:116.95pt;mso-wrap-style:none;v-text-anchor:middle">
                <v:fill o:detectmouseclick="t" type="solid" color2="#333300"/>
                <v:stroke color="#cc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2980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z w:val="27"/>
                                <w:szCs w:val="20"/>
                              </w:rPr>
                              <w:t>패소원인의 분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333399" strokeweight="0pt" style="position:absolute;rotation:-0;width:234.7pt;height:27.7pt;mso-wrap-distance-left:9.05pt;mso-wrap-distance-right:9.05pt;mso-wrap-distance-top:0pt;mso-wrap-distance-bottom:0pt;margin-top:4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z w:val="27"/>
                          <w:szCs w:val="2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z w:val="27"/>
                          <w:szCs w:val="20"/>
                        </w:rPr>
                        <w:t>패소원인의 분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5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3275</wp:posOffset>
                </wp:positionH>
                <wp:positionV relativeFrom="paragraph">
                  <wp:posOffset>66675</wp:posOffset>
                </wp:positionV>
                <wp:extent cx="2971800" cy="1209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 xml:space="preserve">일부터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‘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MyKTTU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’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서비스를 실시하고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조합홈페이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(www.kttu.or.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돋움;Dotum" w:hAnsi="돋움;Dotum" w:eastAsia="돋움;Dotum" w:cs="돋움;Dotum"/>
                                <w:sz w:val="2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r)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접속 후 서비스 이용에 한번만 동의하시면 앞으로는 홈페이지를 방문하지 않고도 조합의 소식을 접할 수 있습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2"/>
                              </w:rPr>
                              <w:t>조합원여러분의 많은 이용을 부탁드립니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5.25pt;mso-wrap-distance-left:9.05pt;mso-wrap-distance-right:9.05pt;mso-wrap-distance-top:0pt;mso-wrap-distance-bottom:0pt;margin-top:5.25pt;mso-position-vertical-relative:text;margin-left:2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22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 xml:space="preserve">일부터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‘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MyKTTU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’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서비스를 실시하고 있습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조합홈페이지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(www.kttu.or.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돋움;Dotum" w:hAnsi="돋움;Dotum" w:eastAsia="돋움;Dotum" w:cs="돋움;Dotum"/>
                          <w:sz w:val="22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r)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접속 후 서비스 이용에 한번만 동의하시면 앞으로는 홈페이지를 방문하지 않고도 조합의 소식을 접할 수 있습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 xml:space="preserve">. </w:t>
                      </w:r>
                      <w:r>
                        <w:rPr>
                          <w:rFonts w:ascii="돋움;Dotum" w:hAnsi="돋움;Dotum" w:cs="돋움;Dotum" w:eastAsia="돋움;Dotum"/>
                          <w:sz w:val="22"/>
                        </w:rPr>
                        <w:t>조합원여러분의 많은 이용을 부탁드립니다</w:t>
                      </w:r>
                      <w:r>
                        <w:rPr>
                          <w:rFonts w:eastAsia="돋움;Dotum" w:cs="돋움;Dotum" w:ascii="돋움;Dotum" w:hAnsi="돋움;Dotu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종래 대법원 판례는 보수규정은 법규와 같은 성질을 가지므로 당사자의 내심의 의사가 있었는지 문제삼을 것이 아니라 문언을 중시하여 객관적으로 해석해야 한다는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취지로 판결을 해왔었습니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위와 같은 종전의 대법원 판례에 따른다면 현행 한국통신의 보수규정도 그 문언상 군복무규정 전부를 산입하여 퇴직금을 계산하여야 할 것입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그럼에도 불구하고 대법원이 이 사건에 있어서는 유독 보수규정의 문언보다는 사용자인 회사측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의 내심의 의사를 중시하여 원고들의 임금청구를 기각한 것은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대법원의 보수성 또는 근로자들 보다는 사용자를 우위에 두는 법해석의 입장에 있다고 밖에 달리 해석할 길이 없습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5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제 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1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심 법원이 원고들의 주장을 인정하여 원고들 승소판결을 내린 것을 감안하여 볼 때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대법원에 대한 위와 같은 비판이 아무 근거없는 것이라고는 말하지 못할 것입니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.</w:t>
      </w:r>
    </w:p>
    <w:p>
      <w:pPr>
        <w:pStyle w:val="Normal"/>
        <w:spacing w:lineRule="exact" w:line="340" w:before="0" w:after="50"/>
        <w:rPr>
          <w:rFonts w:ascii="굴림;Gulim" w:hAnsi="굴림;Gulim" w:eastAsia="굴림;Gulim" w:cs="굴림;Gulim"/>
          <w:sz w:val="22"/>
          <w:szCs w:val="20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74930</wp:posOffset>
                </wp:positionV>
                <wp:extent cx="2980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z w:val="27"/>
                                <w:szCs w:val="20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z w:val="27"/>
                                <w:szCs w:val="20"/>
                              </w:rPr>
                              <w:t>대법원 판결에 대한 불복 가능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234.7pt;height:27.7pt;mso-wrap-distance-left:9.05pt;mso-wrap-distance-right:9.05pt;mso-wrap-distance-top:0pt;mso-wrap-distance-bottom:0pt;margin-top:5.9pt;mso-position-vertical-relative:text;margin-left: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z w:val="27"/>
                          <w:szCs w:val="20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z w:val="27"/>
                          <w:szCs w:val="20"/>
                        </w:rPr>
                        <w:t>대법원 판결에 대한 불복 가능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0" w:after="5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</w:r>
    </w:p>
    <w:p>
      <w:pPr>
        <w:pStyle w:val="Normal"/>
        <w:spacing w:lineRule="exact" w:line="340" w:before="0" w:after="50"/>
        <w:ind w:firstLine="212"/>
        <w:rPr>
          <w:rFonts w:ascii="굴림;Gulim" w:hAnsi="굴림;Gulim" w:eastAsia="굴림;Gulim" w:cs="굴림;Gulim"/>
          <w:spacing w:val="-4"/>
          <w:sz w:val="22"/>
          <w:szCs w:val="20"/>
        </w:rPr>
      </w:pPr>
      <w:r>
        <w:rPr>
          <w:rFonts w:ascii="굴림;Gulim" w:hAnsi="굴림;Gulim" w:cs="굴림;Gulim" w:eastAsia="굴림;Gulim"/>
          <w:spacing w:val="-4"/>
          <w:sz w:val="22"/>
          <w:szCs w:val="20"/>
        </w:rPr>
        <w:t>대법원 판결은 최종심이므로 달리 불복할 방법이 없습니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또한 대법원 판결에 대하여는 헌법소원도 불가능합니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pacing w:val="-4"/>
          <w:sz w:val="22"/>
          <w:szCs w:val="20"/>
        </w:rPr>
        <w:t>따라서 위 대법원 판결은 확정된 것으로 달리 불복이 불가능합니다</w:t>
      </w:r>
      <w:r>
        <w:rPr>
          <w:rFonts w:eastAsia="굴림;Gulim" w:cs="굴림;Gulim" w:ascii="굴림;Gulim" w:hAnsi="굴림;Gulim"/>
          <w:spacing w:val="-4"/>
          <w:sz w:val="22"/>
          <w:szCs w:val="20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견고딕">
    <w:charset w:val="81"/>
    <w:family w:val="roma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새굴림" w:hAnsi="새굴림" w:eastAsia="새굴림"/>
    </w:rPr>
  </w:style>
  <w:style w:type="character" w:styleId="WW8Num19z0">
    <w:name w:val="WW8Num19z0"/>
    <w:qFormat/>
    <w:rPr>
      <w:rFonts w:ascii="새굴림" w:hAnsi="새굴림" w:eastAsia="새굴림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새굴림" w:hAnsi="새굴림" w:eastAsia="새굴림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새굴림" w:hAnsi="새굴림" w:eastAsia="새굴림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새굴림" w:hAnsi="새굴림" w:eastAsia="새굴림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2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39:00Z</dcterms:created>
  <dc:creator>황인웅</dc:creator>
  <dc:description/>
  <dc:language>en-US</dc:language>
  <cp:lastModifiedBy>황인웅</cp:lastModifiedBy>
  <cp:lastPrinted>2004-04-23T08:21:00Z</cp:lastPrinted>
  <dcterms:modified xsi:type="dcterms:W3CDTF">2004-04-22T23:21:00Z</dcterms:modified>
  <cp:revision>5</cp:revision>
  <dc:subject/>
  <dc:title>지난 26일 밤 장시간의 격론 끝에 그 동안 의견접근이 안되고 있던 단체교섭 상정안건이 확정됐다</dc:title>
</cp:coreProperties>
</file>