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3360</wp:posOffset>
                </wp:positionV>
                <wp:extent cx="6551930" cy="635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8pt" to="506.85pt,116.8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794510</wp:posOffset>
                </wp:positionV>
                <wp:extent cx="6551930" cy="9372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1.3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언론보도를 통해 전해진 룡천역 사고는 남녘 전체 노동자들에게 큰 충격을 주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714500</wp:posOffset>
                </wp:positionV>
                <wp:extent cx="6172200" cy="1155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60"/>
                                <w:szCs w:val="60"/>
                              </w:rPr>
                              <w:t>북녁동포들의 고통을 함께 나눌 때이다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2"/>
                                <w:w w:val="90"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20"/>
                                <w:sz w:val="52"/>
                                <w:szCs w:val="52"/>
                              </w:rPr>
                              <w:t>민주노총 차원의 지원책 마련 적극 지원키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1pt;mso-wrap-distance-left:9.05pt;mso-wrap-distance-right:9.05pt;mso-wrap-distance-top:0pt;mso-wrap-distance-bottom:0pt;margin-top:135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60"/>
                          <w:szCs w:val="60"/>
                        </w:rPr>
                        <w:t>북녁동포들의 고통을 함께 나눌 때이다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2"/>
                          <w:w w:val="90"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20"/>
                          <w:sz w:val="52"/>
                          <w:szCs w:val="52"/>
                        </w:rPr>
                        <w:t>민주노총 차원의 지원책 마련 적극 지원키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81940</wp:posOffset>
                </wp:positionV>
                <wp:extent cx="4114800" cy="98044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.2pt;mso-wrap-distance-left:9.05pt;mso-wrap-distance-right:9.05pt;mso-wrap-distance-top:0pt;mso-wrap-distance-bottom:0pt;margin-top:22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2530</wp:posOffset>
                </wp:positionV>
                <wp:extent cx="6551930" cy="302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93.9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111760</wp:posOffset>
                </wp:positionV>
                <wp:extent cx="2400300" cy="3911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-8.8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777240" cy="913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71.9pt;mso-wrap-distance-left:9.05pt;mso-wrap-distance-right:9.05pt;mso-wrap-distance-top:0pt;mso-wrap-distance-bottom:0pt;margin-top:2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6060</wp:posOffset>
                </wp:positionV>
                <wp:extent cx="1943100" cy="4406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32"/>
                              </w:rPr>
                              <w:t>민주노총 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7pt;mso-wrap-distance-left:9.05pt;mso-wrap-distance-right:9.05pt;mso-wrap-distance-top:0pt;mso-wrap-distance-bottom:0pt;margin-top:11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32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32"/>
                        </w:rPr>
                        <w:t>민주노총 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32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불의의 사고로 유명을 달리한 동포형제들에게 깊은 애도를 보내며 이 사건으로 어려움을 겪고 있을 북녘동포형제들에게 고난을 이겨낼 격려의 마음을 함께 전하고자 한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우리는 이러한 불행한 사태를 빨리 극복하기 위해서 남과 북의 동포들이 같이 힘을 합쳐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나가야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한다고 생각한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일찍이 남녘 형제들이 극심한 기상이변으로 고통을 겪고 있을 때 북녘은 넉넉치 않은 사정에도 불구하고 긴급구호물자를 보내는 동포애를 보여준 바 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어려운 일이 있을 때 모든 것을 제치고 서로 돕는 것은 우리 민족 고유의 전통이자 노동자의 자연스러운 연대의식이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예정되어 있던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5.1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절 통일대회를 앞두고 터진 이번 사건은 가능한 모든 활동을 어려움을 극복할 수 있는 실효성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있는 지원대책으로 모아나갈 것을 요구하고 있다고 본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우리 민주노총은 남녘의 모든 동포들과 함께 가능한 지원책을 마련하여 북녘동포들의 어려움을 돕기위해 달려갈 것이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어떤 고난도 굴하지 않았던 우리 민족의 강고한 정신을 다시 새기며 다시 한번 이번 사고로 변을 당한 고인들의 명복과 부상당한 동포들의 쾌유를 간절한 심정으로 기원하는 바이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7752715</wp:posOffset>
                </wp:positionV>
                <wp:extent cx="1485900" cy="6521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305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1.35pt;mso-wrap-distance-left:9.05pt;mso-wrap-distance-right:9.05pt;mso-wrap-distance-top:0pt;mso-wrap-distance-bottom:0pt;margin-top:-610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 xml:space="preserve">305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jc w:val="center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2004. 4.24</w:t>
      </w:r>
    </w:p>
    <w:p>
      <w:pPr>
        <w:pStyle w:val="Normal"/>
        <w:spacing w:before="0" w:after="120"/>
        <w:ind w:firstLine="100"/>
        <w:jc w:val="center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전국민주노동조합총연맹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284480</wp:posOffset>
                </wp:positionV>
                <wp:extent cx="292735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00"/>
                              <w:ind w:firstLine="102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pacing w:val="-12"/>
                                <w:kern w:val="0"/>
                                <w:sz w:val="40"/>
                                <w:szCs w:val="40"/>
                              </w:rPr>
                              <w:t>룡천역 폭발사고로 인한 북한동포 돕기 모금운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pacing w:val="-1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pacing w:val="-12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30.5pt;height:63pt;mso-wrap-distance-left:9.05pt;mso-wrap-distance-right:9.05pt;mso-wrap-distance-top:0pt;mso-wrap-distance-bottom:0pt;margin-top:22.4pt;mso-position-vertical-relative:text;margin-left:4.4pt;mso-position-horizontal-relative:text">
                <v:fill type="gradient" angle="-180" focus="50%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600"/>
                        <w:ind w:firstLine="102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pacing w:val="-12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00"/>
                          <w:spacing w:val="-12"/>
                          <w:kern w:val="0"/>
                          <w:sz w:val="40"/>
                          <w:szCs w:val="40"/>
                        </w:rPr>
                        <w:t>룡천역 폭발사고로 인한 북한동포 돕기 모금운동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spacing w:val="-12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spacing w:val="-12"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노동조합은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22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일 평안북도 룡천역 열차 폭발사고로 피해를 입은 북한 주민들을 돕기 위해 모금운동을 전개하기로 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이번 북한 룡천역 열차 폭발사고로 사망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150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명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부상자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천여명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가옥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천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850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채가 파괴되고 이후 사상자는 더욱 늘어날 것이라고 한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한편 룡천역 열차 폭발사고로 정부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대한적십자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사회시민단체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방송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언론사까지 전국적인 북한동포 돕기 모금운동에 나섰으며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국제적으로 중국과 일본 등이 지원에 나섰으며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유엔에 지원을 요청했다고 한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00</wp:posOffset>
                </wp:positionV>
                <wp:extent cx="6551930" cy="93091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0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5pt;width:515.85pt;height:732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따라서 남북 통신노동자의 자주적인 교류를 추진하고 있는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노동조합도 같은 민족으로서 인도적인 차원에서 적극적으로 아래와 같이 모금운동을 전개하기로 결정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노동조합은 폭발사고로 인해 운명을 달리하신 북한동포에게 애도의 뜻을 전하며 부상을 당하신 분들의 빠른 쾌유와 피해를 입은 북한 주민들의 조속한 복구를 간절한 마음으로 기원하면서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이번 룡천역 폭발사고로 인한 북한동포 돕기 모금운동에 조합원여러분들의 적극적인 동참을 부탁드립니다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모금목적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룡천역 폭발사고로 인한 북한동포 돕기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모금기간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: 4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27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~ 4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30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(4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일간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모금형태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전조합원 천원이상 자발적 참여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모금방법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지부별로 지부장이 일괄 수합 노동조합 계좌로 입고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계좌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국민은행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 xml:space="preserve">006-01-0793-371, 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예금주 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: KT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>노동조합</w:t>
      </w: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pacing w:before="0" w:after="120"/>
        <w:ind w:firstLine="100"/>
        <w:jc w:val="center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ind w:firstLine="100"/>
        <w:jc w:val="center"/>
        <w:rPr>
          <w:rFonts w:ascii="굴림;Gulim" w:hAnsi="굴림;Gulim" w:eastAsia="굴림;Gulim" w:cs="굴림;Gulim"/>
          <w:color w:val="993300"/>
          <w:spacing w:val="-12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993300"/>
          <w:spacing w:val="-12"/>
          <w:kern w:val="0"/>
          <w:sz w:val="26"/>
          <w:szCs w:val="26"/>
        </w:rPr>
        <w:t>[</w:t>
      </w:r>
      <w:r>
        <w:rPr>
          <w:rFonts w:ascii="굴림;Gulim" w:hAnsi="굴림;Gulim" w:cs="굴림;Gulim" w:eastAsia="굴림;Gulim"/>
          <w:color w:val="993300"/>
          <w:spacing w:val="-12"/>
          <w:kern w:val="0"/>
          <w:sz w:val="26"/>
          <w:szCs w:val="26"/>
        </w:rPr>
        <w:t>사진으로 보는 북한 룡천역 폭발현장</w:t>
      </w:r>
      <w:r>
        <w:rPr>
          <w:rFonts w:eastAsia="굴림;Gulim" w:cs="굴림;Gulim" w:ascii="굴림;Gulim" w:hAnsi="굴림;Gulim"/>
          <w:color w:val="993300"/>
          <w:spacing w:val="-12"/>
          <w:kern w:val="0"/>
          <w:sz w:val="26"/>
          <w:szCs w:val="26"/>
        </w:rPr>
        <w:t>]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993300"/>
          <w:spacing w:val="-12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993300"/>
          <w:spacing w:val="-12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973705" cy="1979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19786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55.9pt;mso-wrap-distance-left:9.05pt;mso-wrap-distance-right:9.05pt;mso-wrap-distance-top:0pt;mso-wrap-distance-bottom:0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19786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24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2973705" cy="4300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30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42989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429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38.6pt;mso-wrap-distance-left:9.05pt;mso-wrap-distance-right:9.05pt;mso-wrap-distance-top:0pt;mso-wrap-distance-bottom:0pt;margin-top:1pt;mso-position-vertical-relative:text;margin-left: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42989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429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4"/>
          <w:kern w:val="0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3042285" cy="762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762480"/>
                          <a:chOff x="0" y="0"/>
                          <a:chExt cx="3042360" cy="762480"/>
                        </a:xfrm>
                      </wpg:grpSpPr>
                      <wps:wsp>
                        <wps:cNvSpPr txBox="1"/>
                        <wps:spPr>
                          <a:xfrm>
                            <a:off x="8280" y="95760"/>
                            <a:ext cx="3034080" cy="66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0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14"/>
                                  <w:sz w:val="36"/>
                                  <w:szCs w:val="36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주5일제 근무제도에 대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0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b/>
                                  <w:kern w:val="0"/>
                                  <w:spacing w:val="14"/>
                                  <w:szCs w:val="36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 xml:space="preserve"> 조합간부 교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38400" cy="79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5pt;width:239.55pt;height:60.05pt" coordorigin="6,90" coordsize="4791,1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19;top:241;width:4777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00"/>
                          <w:ind w:firstLine="102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14"/>
                            <w:sz w:val="36"/>
                            <w:szCs w:val="36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주5일제 근무제도에 대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00"/>
                          <w:ind w:firstLine="102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b/>
                            <w:kern w:val="0"/>
                            <w:spacing w:val="14"/>
                            <w:szCs w:val="36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 xml:space="preserve"> 조합간부 교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#00ccff" stroked="f" o:allowincell="f" style="position:absolute;left:6;top:90;width:4784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4"/>
          <w:kern w:val="0"/>
          <w:sz w:val="26"/>
          <w:szCs w:val="26"/>
        </w:rPr>
      </w:pP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 xml:space="preserve">오는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7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1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일 주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일근무제 시행에 앞서 노동조합은 임금손실없는 주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일제 쟁취를 위해 지난달 주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일근무제 실무 담당자교육을 이수하였으나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올해 노동조합의 중요사업중에 하나인 임금삭감없는 주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일제 쟁취를 위하여 전체 중앙상집과 지방본부위원장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중앙집행위원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전국 조직국장을 포함한 조합간부에 대한 주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6"/>
          <w:szCs w:val="26"/>
        </w:rPr>
        <w:t>일근무제도의 이해를 공유하고자 아래와 같이 교육을 확대 실시하기로 했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6"/>
          <w:szCs w:val="26"/>
        </w:rPr>
        <w:t>.</w:t>
      </w:r>
    </w:p>
    <w:p>
      <w:pPr>
        <w:pStyle w:val="Normal"/>
        <w:spacing w:lineRule="exact" w:line="360"/>
        <w:ind w:firstLine="102"/>
        <w:rPr>
          <w:rFonts w:ascii="굴림;Gulim" w:hAnsi="굴림;Gulim" w:eastAsia="굴림;Gulim" w:cs="굴림;Gulim"/>
          <w:color w:val="000000"/>
          <w:spacing w:val="-24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  <w:t>■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일 시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: 2004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4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27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일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화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) 14~17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시</w:t>
      </w:r>
    </w:p>
    <w:p>
      <w:pPr>
        <w:pStyle w:val="Normal"/>
        <w:spacing w:lineRule="exact" w:line="360"/>
        <w:ind w:firstLine="106"/>
        <w:rPr>
          <w:rFonts w:ascii="굴림;Gulim" w:hAnsi="굴림;Gulim" w:eastAsia="굴림;Gulim" w:cs="굴림;Gulim"/>
          <w:color w:val="000000"/>
          <w:spacing w:val="-24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장 소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본사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5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층 대회의실</w:t>
      </w:r>
    </w:p>
    <w:p>
      <w:pPr>
        <w:pStyle w:val="Normal"/>
        <w:spacing w:lineRule="exact" w:line="360"/>
        <w:ind w:left="1056" w:hanging="954"/>
        <w:rPr>
          <w:rFonts w:ascii="굴림;Gulim" w:hAnsi="굴림;Gulim" w:eastAsia="굴림;Gulim" w:cs="굴림;Gulim"/>
          <w:color w:val="000000"/>
          <w:spacing w:val="-24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참 석 자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중앙상집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지방본부위원장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중앙집행위원 전원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전국 조직국장</w:t>
      </w:r>
    </w:p>
    <w:p>
      <w:pPr>
        <w:pStyle w:val="Normal"/>
        <w:spacing w:lineRule="exact" w:line="360"/>
        <w:ind w:firstLine="102"/>
        <w:rPr>
          <w:rFonts w:ascii="굴림;Gulim" w:hAnsi="굴림;Gulim" w:eastAsia="굴림;Gulim" w:cs="굴림;Gulim"/>
          <w:color w:val="000000"/>
          <w:spacing w:val="-24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교육강사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 xml:space="preserve">윤여림 노무사 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(</w:t>
      </w:r>
      <w:r>
        <w:rPr>
          <w:rFonts w:ascii="굴림;Gulim" w:hAnsi="굴림;Gulim" w:cs="굴림;Gulim" w:eastAsia="굴림;Gulim"/>
          <w:color w:val="000000"/>
          <w:spacing w:val="-24"/>
          <w:kern w:val="0"/>
          <w:sz w:val="26"/>
          <w:szCs w:val="26"/>
        </w:rPr>
        <w:t>민주노무법인</w:t>
      </w:r>
      <w:r>
        <w:rPr>
          <w:rFonts w:eastAsia="굴림;Gulim" w:cs="굴림;Gulim" w:ascii="굴림;Gulim" w:hAnsi="굴림;Gulim"/>
          <w:color w:val="000000"/>
          <w:spacing w:val="-24"/>
          <w:kern w:val="0"/>
          <w:sz w:val="26"/>
          <w:szCs w:val="26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4-27T09:55:00Z</cp:lastPrinted>
  <dcterms:modified xsi:type="dcterms:W3CDTF">2004-04-27T00:56:00Z</dcterms:modified>
  <cp:revision>13</cp:revision>
  <dc:subject/>
  <dc:title>지난 26일 밤 장시간의 격론 끝에 그 동안 의견접근이 안되고 있던 단체교섭 상정안건이 확정됐다</dc:title>
</cp:coreProperties>
</file>