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0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4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0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4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38300</wp:posOffset>
                </wp:positionV>
                <wp:extent cx="62865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>세계노동절 대회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30"/>
                                <w:w w:val="80"/>
                                <w:sz w:val="66"/>
                                <w:szCs w:val="66"/>
                              </w:rPr>
                              <w:t xml:space="preserve"> 평양개최 성공적으로 끝나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34"/>
                                <w:sz w:val="48"/>
                                <w:szCs w:val="48"/>
                              </w:rPr>
                              <w:t>동포애 확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34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34"/>
                                <w:sz w:val="48"/>
                                <w:szCs w:val="48"/>
                              </w:rPr>
                              <w:t>통일의 열망 일깨우는 소중한 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5pt;height:90pt;mso-wrap-distance-left:9.05pt;mso-wrap-distance-right:9.05pt;mso-wrap-distance-top:0pt;mso-wrap-distance-bottom:5.65pt;margin-top:12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>세계노동절 대회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30"/>
                          <w:w w:val="80"/>
                          <w:sz w:val="66"/>
                          <w:szCs w:val="66"/>
                        </w:rPr>
                        <w:t xml:space="preserve"> 평양개최 성공적으로 끝나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34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34"/>
                          <w:sz w:val="48"/>
                          <w:szCs w:val="48"/>
                        </w:rPr>
                        <w:t>동포애 확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34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34"/>
                          <w:sz w:val="48"/>
                          <w:szCs w:val="48"/>
                        </w:rPr>
                        <w:t>통일의 열망 일깨우는 소중한 대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114</w:t>
      </w:r>
      <w:r>
        <w:rPr>
          <w:rFonts w:eastAsia="굴림체"/>
          <w:sz w:val="24"/>
        </w:rPr>
        <w:t>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세계노동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맞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표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양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처음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.1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대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성공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개최함으로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북핵문제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룡천사고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드리워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늘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걷어내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힘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걸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재촉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됐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남측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룡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소식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접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계각층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심어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원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집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도주의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동포애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장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서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한국노총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민주노총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애도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로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뜻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최대한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성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으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집단헌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결의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이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화답이라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듯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북측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행장에서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양시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영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작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열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영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대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사준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했으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행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일에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국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지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표들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양시민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참가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북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룡천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복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국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서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룡천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못지않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리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역사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.1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행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부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셈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회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속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강조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‘</w:t>
      </w:r>
      <w:r>
        <w:rPr>
          <w:rFonts w:eastAsia="굴림체"/>
          <w:sz w:val="24"/>
        </w:rPr>
        <w:t xml:space="preserve">6.15 </w:t>
      </w:r>
      <w:r>
        <w:rPr>
          <w:rFonts w:eastAsia="굴림체"/>
          <w:sz w:val="24"/>
        </w:rPr>
        <w:t>남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동선언’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행이었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과정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장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가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었다</w:t>
      </w:r>
      <w:r>
        <w:rPr>
          <w:rFonts w:eastAsia="굴림체"/>
          <w:sz w:val="24"/>
        </w:rPr>
        <w:t>. ‘</w:t>
      </w:r>
      <w:r>
        <w:rPr>
          <w:rFonts w:eastAsia="굴림체"/>
          <w:sz w:val="24"/>
        </w:rPr>
        <w:t>남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.1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대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결의문’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첫째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둘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항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같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담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뿐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니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“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땅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쟁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막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라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화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호”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문제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면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문제이므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힘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합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국통일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당기자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결의문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호소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248"/>
        <w:rPr>
          <w:rFonts w:eastAsia="굴림체"/>
          <w:spacing w:val="4"/>
          <w:sz w:val="24"/>
        </w:rPr>
      </w:pPr>
      <w:r>
        <w:rPr>
          <w:rFonts w:eastAsia="굴림체"/>
          <w:spacing w:val="4"/>
          <w:sz w:val="24"/>
        </w:rPr>
        <w:t>이처럼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북측의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자신감에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근거한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적극적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의미부여와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남측의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상황변화에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근거한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자신감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어</w:t>
      </w:r>
      <w:r>
        <w:rPr>
          <w:rFonts w:eastAsia="굴림체"/>
          <w:spacing w:val="4"/>
          <w:sz w:val="24"/>
        </w:rPr>
        <w:t>우</w:t>
      </w:r>
      <w:r>
        <w:rPr>
          <w:rFonts w:eastAsia="굴림체"/>
          <w:spacing w:val="4"/>
          <w:sz w:val="24"/>
        </w:rPr>
        <w:t>러져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이번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대회가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빛을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발했으며</w:t>
      </w:r>
      <w:r>
        <w:rPr>
          <w:rFonts w:eastAsia="굴림체"/>
          <w:spacing w:val="4"/>
          <w:sz w:val="24"/>
        </w:rPr>
        <w:t xml:space="preserve">, </w:t>
      </w:r>
      <w:r>
        <w:rPr>
          <w:rFonts w:eastAsia="굴림체"/>
          <w:spacing w:val="4"/>
          <w:sz w:val="24"/>
        </w:rPr>
        <w:t>올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첫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대규모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남북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민간교류가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모두에게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동포애를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확인하고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통일의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열망을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일깨우는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소중한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대회로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자리매김하게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되었다</w:t>
      </w:r>
      <w:r>
        <w:rPr>
          <w:rFonts w:eastAsia="굴림체"/>
          <w:spacing w:val="4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남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표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역사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.1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대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양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성공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행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양시민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아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북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체와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뜨거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짐으로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남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운동사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운동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디딤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추가했다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가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.1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일대회</w:t>
      </w:r>
      <w:r>
        <w:rPr>
          <w:rFonts w:eastAsia="굴림체"/>
          <w:sz w:val="24"/>
        </w:rPr>
        <w:t>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노동조합에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공연맹대표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재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원장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민주노총</w:t>
      </w:r>
      <w:r>
        <w:rPr>
          <w:rFonts w:cs="바탕;Batang"/>
          <w:sz w:val="24"/>
        </w:rPr>
        <w:t xml:space="preserve"> </w:t>
      </w:r>
      <w:r>
        <w:rPr>
          <w:rFonts w:ascii="굴림;Gulim" w:hAnsi="굴림;Gulim" w:eastAsia="굴림체"/>
          <w:sz w:val="24"/>
        </w:rPr>
        <w:t>전남본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eastAsia="굴림체"/>
          <w:sz w:val="24"/>
        </w:rPr>
        <w:t>통일위원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eastAsia="굴림체"/>
          <w:sz w:val="24"/>
        </w:rPr>
        <w:t>정욱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eastAsia="굴림체"/>
          <w:sz w:val="24"/>
        </w:rPr>
        <w:t>동지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eastAsia="굴림체"/>
          <w:sz w:val="24"/>
        </w:rPr>
        <w:t>참가했다</w:t>
      </w:r>
      <w:r>
        <w:rPr>
          <w:rFonts w:eastAsia="굴림체" w:ascii="굴림;Gulim" w:hAnsi="굴림;Gulim"/>
          <w:sz w:val="24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5-04T10:13:00Z</cp:lastPrinted>
  <dcterms:modified xsi:type="dcterms:W3CDTF">2004-05-04T01:16:00Z</dcterms:modified>
  <cp:revision>54</cp:revision>
  <dc:subject/>
  <dc:title>지난 26일 밤 장시간의 격론 끝에 그 동안 의견접근이 안되고 있던 단체교섭 상정안건이 확정됐다</dc:title>
</cp:coreProperties>
</file>