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6535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5400"/>
                          <a:chOff x="0" y="0"/>
                          <a:chExt cx="65520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56240"/>
                            <a:ext cx="605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9384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384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7912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12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7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24760"/>
                            <a:ext cx="194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0.5pt" coordorigin="-180,-357" coordsize="10318,3410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group id="shape_0" style="position:absolute;left:360;top:-111;width:9540;height:2273"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135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12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7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359;width:305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38300</wp:posOffset>
                </wp:positionV>
                <wp:extent cx="62865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  <w:t>현대증권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  <w:t>노동조합 추천 사외이사 첫 선임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노조 등 소액주주 의사 반영한 국내 첫사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495pt;height:90pt;mso-wrap-distance-left:9.05pt;mso-wrap-distance-right:9.05pt;mso-wrap-distance-top:0pt;mso-wrap-distance-bottom:5.65pt;margin-top:12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  <w:t>현대증권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  <w:t>노동조합 추천 사외이사 첫 선임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48"/>
                          <w:szCs w:val="48"/>
                        </w:rPr>
                        <w:t>노조 등 소액주주 의사 반영한 국내 첫사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240"/>
        <w:rPr>
          <w:rFonts w:ascii="򬤯tum;Times New Roman" w:hAnsi="򬤯tum;Times New Roman" w:eastAsia="굴림체" w:cs="򬤯tum;Times New Roman"/>
          <w:color w:val="000000"/>
          <w:sz w:val="24"/>
        </w:rPr>
      </w:pPr>
      <w:r>
        <w:rPr>
          <w:rFonts w:ascii="򬤯tum;Times New Roman" w:hAnsi="򬤯tum;Times New Roman" w:cs="򬤯tum;Times New Roman" w:eastAsia="굴림체"/>
          <w:color w:val="000000"/>
          <w:sz w:val="24"/>
        </w:rPr>
        <w:t>현대증권은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지난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eastAsia="굴림체" w:cs="򬤯tum;Times New Roman" w:ascii="򬤯tum;Times New Roman" w:hAnsi="򬤯tum;Times New Roman"/>
          <w:color w:val="000000"/>
          <w:sz w:val="24"/>
        </w:rPr>
        <w:t>4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일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이사회에서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노동조합을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비롯한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소액주주들이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추천한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사외이사를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감사위원을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겸한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사외이사로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후보로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선출했다고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eastAsia="굴림체" w:cs="򬤯tum;Times New Roman" w:ascii="򬤯tum;Times New Roman" w:hAnsi="򬤯tum;Times New Roman"/>
          <w:color w:val="000000"/>
          <w:sz w:val="24"/>
        </w:rPr>
        <w:t>6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일</w:t>
      </w:r>
      <w:r>
        <w:rPr>
          <w:rFonts w:ascii="򬤯tum;Times New Roman" w:hAnsi="򬤯tum;Times New Roman" w:cs="򬤯tum;Times New Roman" w:eastAsia="򬤯tum;Times New Roman"/>
          <w:color w:val="000000"/>
          <w:sz w:val="24"/>
        </w:rPr>
        <w:t xml:space="preserve"> </w:t>
      </w:r>
      <w:r>
        <w:rPr>
          <w:rFonts w:ascii="򬤯tum;Times New Roman" w:hAnsi="򬤯tum;Times New Roman" w:cs="򬤯tum;Times New Roman" w:eastAsia="굴림체"/>
          <w:color w:val="000000"/>
          <w:sz w:val="24"/>
        </w:rPr>
        <w:t>밝혔다</w:t>
      </w:r>
      <w:r>
        <w:rPr>
          <w:rFonts w:eastAsia="굴림체" w:cs="򬤯tum;Times New Roman" w:ascii="򬤯tum;Times New Roman" w:hAnsi="򬤯tum;Times New Roman"/>
          <w:color w:val="00000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32"/>
        <w:rPr>
          <w:rFonts w:ascii="򬤯tum;Times New Roman" w:hAnsi="򬤯tum;Times New Roman"/>
          <w:color w:val="000000"/>
          <w:spacing w:val="-4"/>
          <w:kern w:val="0"/>
          <w:sz w:val="24"/>
        </w:rPr>
      </w:pP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>6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일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현대증권과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현대증권노동조합에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따르면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지난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>4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월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개최된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이사회에서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노조와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소액주주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등이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추천한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참여연대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하승수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변호사가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사외이사인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신임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감사위원으로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선임됐다</w:t>
      </w: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32"/>
        <w:rPr/>
      </w:pP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현대증권은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이날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오후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>5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시께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이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같은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사실을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공시했고</w:t>
      </w: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 xml:space="preserve">,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오는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>28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일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정기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주주총회를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통해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신임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이사진을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최종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의결할</w:t>
      </w:r>
      <w:r>
        <w:rPr>
          <w:rFonts w:ascii="򬤯tum;Times New Roman" w:hAnsi="򬤯tum;Times New Roman" w:cs="򬤯tum;Times New Roman" w:eastAsia="򬤯tum;Times New Roman"/>
          <w:color w:val="000000"/>
          <w:spacing w:val="-4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spacing w:val="-4"/>
          <w:kern w:val="0"/>
          <w:sz w:val="24"/>
        </w:rPr>
        <w:t>예정이다</w:t>
      </w: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>.</w:t>
      </w:r>
      <w:r>
        <w:rPr>
          <w:rFonts w:eastAsia="굴림체" w:cs="굴림;Gulim" w:ascii="򬤯tum;Times New Roman" w:hAnsi="򬤯tum;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򬤯tum;Times New Roman" w:hAnsi="򬤯tum;Times New Roman"/>
          <w:color w:val="000000"/>
          <w:kern w:val="0"/>
          <w:sz w:val="24"/>
        </w:rPr>
      </w:pP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현대증권노동조합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지난달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>16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>417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명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소액주주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연대해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주주제안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형식으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감사위원인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사외이사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>2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인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선임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집중투표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도입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위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정관변경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제안했다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.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이에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대해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당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회사쪽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노동조합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이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같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제안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수용하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않았다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򬤯tum;Times New Roman" w:hAnsi="򬤯tum;Times New Roman"/>
          <w:color w:val="000000"/>
          <w:kern w:val="0"/>
          <w:sz w:val="24"/>
        </w:rPr>
      </w:pP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그러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오는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>28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주주총회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앞두고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,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우리사주조합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,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노동조합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,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소액주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등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지분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무시하기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어려웠고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표대결까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갈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경우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추가적인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의결권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확보까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염두에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둬야할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상황이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됐다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.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이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회사쪽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노동조합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사이에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본격적인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협상이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진행됐으며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회사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노동조합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‘사외이사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>1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인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선임’으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합의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보게됐다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240"/>
        <w:rPr>
          <w:rFonts w:ascii="򬤯tum;Times New Roman" w:hAnsi="򬤯tum;Times New Roman"/>
          <w:color w:val="000000"/>
          <w:kern w:val="0"/>
          <w:sz w:val="24"/>
        </w:rPr>
      </w:pP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이에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현대증권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노동조합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성명서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발표하고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사외이사진출에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대해“사외이사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제도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잘못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관행들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인지하고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있으면서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적절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견제세력이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대안을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찾지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못했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소액주주운동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및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경영참여운동의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돌파구를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제시한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것”이라고</w:t>
      </w:r>
      <w:r>
        <w:rPr>
          <w:rFonts w:ascii="򬤯tum;Times New Roman" w:hAnsi="򬤯tum;Times New Roman" w:cs="򬤯tum;Times New Roman" w:eastAsia="򬤯tum;Times New Roman"/>
          <w:color w:val="000000"/>
          <w:kern w:val="0"/>
          <w:sz w:val="24"/>
        </w:rPr>
        <w:t xml:space="preserve"> </w:t>
      </w: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평가했다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40"/>
        <w:rPr/>
      </w:pP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또한</w:t>
      </w:r>
      <w:r>
        <w:rPr>
          <w:rFonts w:eastAsia="굴림체" w:cs="굴림;Gulim" w:ascii="򬤯tum;Times New Roman" w:hAnsi="򬤯tum;Times New Roman"/>
          <w:color w:val="000000"/>
          <w:kern w:val="0"/>
          <w:sz w:val="24"/>
        </w:rPr>
        <w:t xml:space="preserve">, </w:t>
      </w:r>
      <w:r>
        <w:rPr>
          <w:rFonts w:eastAsia="굴림체"/>
          <w:color w:val="000000"/>
          <w:sz w:val="24"/>
        </w:rPr>
        <w:t>현대증권노조의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사외이사진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성공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사례에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볼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수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있듯이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사외이사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진출은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노동조합에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대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경영에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대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반려자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인식하고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손을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잡아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주었기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때문에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가능하게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것이다</w:t>
      </w:r>
      <w:r>
        <w:rPr>
          <w:rFonts w:eastAsia="굴림체"/>
          <w:color w:val="000000"/>
          <w:sz w:val="24"/>
        </w:rPr>
        <w:t>.</w:t>
      </w:r>
    </w:p>
    <w:p>
      <w:pPr>
        <w:pStyle w:val="Normal"/>
        <w:spacing w:before="0" w:after="120"/>
        <w:ind w:firstLine="232"/>
        <w:rPr/>
      </w:pPr>
      <w:r>
        <w:rPr>
          <w:rFonts w:eastAsia="굴림체"/>
          <w:color w:val="000000"/>
          <w:spacing w:val="-4"/>
          <w:sz w:val="24"/>
        </w:rPr>
        <w:t>이는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회사와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노동조합이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과거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대립적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관계를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떨쳐버리고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상생할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수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있는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대안을</w:t>
      </w:r>
      <w:r>
        <w:rPr>
          <w:rFonts w:cs="바탕;Batang"/>
          <w:color w:val="000000"/>
          <w:spacing w:val="-4"/>
          <w:sz w:val="24"/>
        </w:rPr>
        <w:t xml:space="preserve"> </w:t>
      </w:r>
      <w:r>
        <w:rPr>
          <w:rFonts w:eastAsia="굴림체"/>
          <w:color w:val="000000"/>
          <w:spacing w:val="-4"/>
          <w:sz w:val="24"/>
        </w:rPr>
        <w:t>찾았다는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점에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우리에게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주는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교훈은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크다</w:t>
      </w:r>
      <w:r>
        <w:rPr>
          <w:rFonts w:eastAsia="굴림체"/>
          <w:color w:val="000000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/>
          <w:color w:val="000000"/>
          <w:sz w:val="24"/>
        </w:rPr>
        <w:t>KT</w:t>
      </w:r>
      <w:r>
        <w:rPr>
          <w:rFonts w:eastAsia="굴림체"/>
          <w:color w:val="000000"/>
          <w:sz w:val="24"/>
        </w:rPr>
        <w:t>노동조합도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올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초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노동조합이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추천하는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사외이사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진출을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시도한바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있다</w:t>
      </w:r>
      <w:r>
        <w:rPr>
          <w:rFonts w:eastAsia="굴림체"/>
          <w:color w:val="000000"/>
          <w:sz w:val="24"/>
        </w:rPr>
        <w:t>.</w:t>
      </w:r>
    </w:p>
    <w:p>
      <w:pPr>
        <w:pStyle w:val="Normal"/>
        <w:spacing w:before="0" w:after="120"/>
        <w:ind w:firstLine="224"/>
        <w:rPr/>
      </w:pPr>
      <w:r>
        <w:rPr>
          <w:rFonts w:eastAsia="굴림체"/>
          <w:color w:val="000000"/>
          <w:spacing w:val="-8"/>
          <w:sz w:val="24"/>
        </w:rPr>
        <w:t>그러나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회사의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경영진은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노동조합의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경영참가는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경영권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침해라는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구시대적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틀을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버리지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못했다</w:t>
      </w:r>
      <w:r>
        <w:rPr>
          <w:rFonts w:eastAsia="굴림체"/>
          <w:color w:val="000000"/>
          <w:spacing w:val="-8"/>
          <w:sz w:val="24"/>
        </w:rPr>
        <w:t xml:space="preserve">. </w:t>
      </w:r>
      <w:r>
        <w:rPr>
          <w:rFonts w:eastAsia="굴림체"/>
          <w:color w:val="000000"/>
          <w:spacing w:val="-8"/>
          <w:sz w:val="24"/>
        </w:rPr>
        <w:t>노동조합은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올해뿐만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아니라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사외진출을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위해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매년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지속적으로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노력을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다할</w:t>
      </w:r>
      <w:r>
        <w:rPr>
          <w:rFonts w:cs="바탕;Batang"/>
          <w:color w:val="000000"/>
          <w:spacing w:val="-8"/>
          <w:sz w:val="24"/>
        </w:rPr>
        <w:t xml:space="preserve"> </w:t>
      </w:r>
      <w:r>
        <w:rPr>
          <w:rFonts w:eastAsia="굴림체"/>
          <w:color w:val="000000"/>
          <w:spacing w:val="-8"/>
          <w:sz w:val="24"/>
        </w:rPr>
        <w:t>것이다</w:t>
      </w:r>
      <w:r>
        <w:rPr>
          <w:rFonts w:eastAsia="굴림체"/>
          <w:color w:val="000000"/>
          <w:spacing w:val="-8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/>
          <w:color w:val="000000"/>
          <w:sz w:val="24"/>
        </w:rPr>
        <w:t>회사는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현대증권의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예를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타산지석으로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삼아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경영은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경영진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만이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해야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한다는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폐쇄적인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사고를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버리고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노동조합의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사외이사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진출요구가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시대적인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흐름임을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명심해야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굴림체"/>
          <w:color w:val="000000"/>
          <w:sz w:val="24"/>
        </w:rPr>
        <w:t>한다</w:t>
      </w:r>
      <w:r>
        <w:rPr>
          <w:rFonts w:eastAsia="굴림체"/>
          <w:color w:val="000000"/>
          <w:sz w:val="24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򬤯t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5-07T09:02:00Z</cp:lastPrinted>
  <dcterms:modified xsi:type="dcterms:W3CDTF">2004-05-07T00:14:00Z</dcterms:modified>
  <cp:revision>69</cp:revision>
  <dc:subject/>
  <dc:title>지난 26일 밤 장시간의 격론 끝에 그 동안 의견접근이 안되고 있던 단체교섭 상정안건이 확정됐다</dc:title>
</cp:coreProperties>
</file>