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firstLine="22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16535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65400"/>
                          <a:chOff x="0" y="0"/>
                          <a:chExt cx="6552000" cy="21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56240"/>
                            <a:ext cx="605808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39384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9384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0" y="7912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13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5월 10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724760"/>
                            <a:ext cx="194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70.5pt" coordorigin="-180,-357" coordsize="10318,3410"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group id="shape_0" style="position:absolute;left:360;top:-111;width:9540;height:2273">
                  <v:shape id="shape_0" stroked="f" o:allowincell="f" style="position:absolute;left:1440;top:509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1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9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60;top:1135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13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5월 10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2359;width:305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755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52575</wp:posOffset>
                </wp:positionV>
                <wp:extent cx="6286500" cy="1333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33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  <w:t>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  <w:t xml:space="preserve">UNI Telecom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  <w:t>세계회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6"/>
                                <w:szCs w:val="76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참석 보고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(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~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FFFFFF"/>
                                <w:spacing w:val="-6"/>
                                <w:w w:val="90"/>
                                <w:kern w:val="0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bCs/>
                                <w:color w:val="FFFFFF"/>
                                <w:spacing w:val="-26"/>
                                <w:w w:val="80"/>
                                <w:kern w:val="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48"/>
                                <w:szCs w:val="48"/>
                              </w:rPr>
                              <w:t>노조 등 소액주주 의사 반영한 국내 첫사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495pt;height:105pt;mso-wrap-distance-left:9.05pt;mso-wrap-distance-right:9.05pt;mso-wrap-distance-top:0pt;mso-wrap-distance-bottom:5.65pt;margin-top:122.25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  <w:t>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  <w:t xml:space="preserve">UNI Telecom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  <w:t>세계회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6"/>
                          <w:szCs w:val="76"/>
                        </w:rPr>
                        <w:t>’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9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72"/>
                          <w:szCs w:val="72"/>
                        </w:rPr>
                        <w:t>참석 보고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(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~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FFFFFF"/>
                          <w:spacing w:val="-6"/>
                          <w:w w:val="90"/>
                          <w:kern w:val="0"/>
                          <w:sz w:val="56"/>
                          <w:szCs w:val="5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bCs/>
                          <w:color w:val="FFFFFF"/>
                          <w:spacing w:val="-26"/>
                          <w:w w:val="80"/>
                          <w:kern w:val="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48"/>
                          <w:szCs w:val="48"/>
                        </w:rPr>
                        <w:t>노조 등 소액주주 의사 반영한 국내 첫사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2971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  <w:t xml:space="preserve">통신산업 흐름 및 아웃소싱 부문 노조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1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FFFF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FFFF"/>
                                <w:spacing w:val="-16"/>
                                <w:sz w:val="28"/>
                                <w:szCs w:val="28"/>
                              </w:rPr>
                              <w:t>조직화등에 대한 열띤 토론과 발표 진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FFFF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FFFF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pt;height:63pt;mso-wrap-distance-left:9.05pt;mso-wrap-distance-right:9.05pt;mso-wrap-distance-top:0pt;mso-wrap-distance-bottom:0pt;margin-top:4.85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17"/>
                        <w:rPr>
                          <w:rFonts w:ascii="HY견고딕" w:hAnsi="HY견고딕" w:eastAsia="HY견고딕" w:cs="굴림;Gulim"/>
                          <w:b/>
                          <w:b/>
                          <w:color w:val="FFFFFF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FFFF"/>
                          <w:spacing w:val="-20"/>
                          <w:sz w:val="28"/>
                          <w:szCs w:val="28"/>
                        </w:rPr>
                        <w:t xml:space="preserve">통신산업 흐름 및 아웃소싱 부문 노조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1"/>
                        <w:rPr>
                          <w:rFonts w:ascii="HY견고딕" w:hAnsi="HY견고딕" w:eastAsia="HY견고딕" w:cs="굴림;Gulim"/>
                          <w:b/>
                          <w:b/>
                          <w:color w:val="FFFFFF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FFFFFF"/>
                          <w:spacing w:val="-16"/>
                          <w:sz w:val="28"/>
                          <w:szCs w:val="28"/>
                        </w:rPr>
                        <w:t>조직화등에 대한 열띤 토론과 발표 진행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/>
                          <w:b/>
                          <w:color w:val="FFFFFF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FFFF"/>
                          <w:spacing w:val="-1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지재식위원장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스위스 니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에서 열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UNI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국제 사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기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서비스노조 연맹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세계통신분과 회의에 참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하고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 귀국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이번 세계회의는 집행위원 선출 및 </w:t>
      </w:r>
      <w:r>
        <w:rPr>
          <w:rFonts w:eastAsia="굴림;Gulim" w:cs="굴림;Gulim" w:ascii="굴림;Gulim" w:hAnsi="굴림;Gulim"/>
          <w:sz w:val="22"/>
          <w:szCs w:val="22"/>
        </w:rPr>
        <w:t>2004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UNI</w:t>
      </w:r>
      <w:r>
        <w:rPr>
          <w:rFonts w:ascii="굴림;Gulim" w:hAnsi="굴림;Gulim" w:cs="굴림;Gulim" w:eastAsia="굴림;Gulim"/>
          <w:sz w:val="22"/>
          <w:szCs w:val="22"/>
        </w:rPr>
        <w:t>의 통신분과 프로그램 확정</w:t>
      </w:r>
      <w:r>
        <w:rPr>
          <w:rFonts w:eastAsia="굴림;Gulim" w:cs="굴림;Gulim" w:ascii="굴림;Gulim" w:hAnsi="굴림;Gulim"/>
          <w:sz w:val="22"/>
          <w:szCs w:val="22"/>
        </w:rPr>
        <w:t>, 2003</w:t>
      </w:r>
      <w:r>
        <w:rPr>
          <w:rFonts w:ascii="굴림;Gulim" w:hAnsi="굴림;Gulim" w:cs="굴림;Gulim" w:eastAsia="굴림;Gulim"/>
          <w:sz w:val="22"/>
          <w:szCs w:val="22"/>
        </w:rPr>
        <w:t xml:space="preserve">년도 활동보고 </w:t>
      </w:r>
      <w:r>
        <w:rPr>
          <w:rFonts w:eastAsia="굴림;Gulim" w:cs="굴림;Gulim" w:ascii="굴림;Gulim" w:hAnsi="굴림;Gulim"/>
          <w:sz w:val="22"/>
          <w:szCs w:val="22"/>
        </w:rPr>
        <w:t>,2005</w:t>
      </w:r>
      <w:r>
        <w:rPr>
          <w:rFonts w:ascii="굴림;Gulim" w:hAnsi="굴림;Gulim" w:cs="굴림;Gulim" w:eastAsia="굴림;Gulim"/>
          <w:sz w:val="22"/>
          <w:szCs w:val="22"/>
        </w:rPr>
        <w:t xml:space="preserve">년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월 미국 시카고에서 개최되는 세계대회 일정 등을 확정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z w:val="22"/>
          <w:szCs w:val="22"/>
        </w:rPr>
        <w:t>NGN</w:t>
      </w:r>
      <w:r>
        <w:rPr>
          <w:rFonts w:ascii="굴림;Gulim" w:hAnsi="굴림;Gulim" w:cs="굴림;Gulim" w:eastAsia="굴림;Gulim"/>
          <w:sz w:val="22"/>
          <w:szCs w:val="22"/>
        </w:rPr>
        <w:t xml:space="preserve">에 대한 발표와 일본 </w:t>
      </w:r>
      <w:r>
        <w:rPr>
          <w:rFonts w:eastAsia="굴림;Gulim" w:cs="굴림;Gulim" w:ascii="굴림;Gulim" w:hAnsi="굴림;Gulim"/>
          <w:sz w:val="22"/>
          <w:szCs w:val="22"/>
        </w:rPr>
        <w:t>NTT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조합 오노데라 위원장의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기술 발전에 따른 고용변화 추이와 </w:t>
      </w:r>
      <w:r>
        <w:rPr>
          <w:rFonts w:eastAsia="굴림;Gulim" w:cs="굴림;Gulim" w:ascii="굴림;Gulim" w:hAnsi="굴림;Gulim"/>
          <w:sz w:val="22"/>
          <w:szCs w:val="22"/>
        </w:rPr>
        <w:t>3G</w:t>
      </w:r>
      <w:r>
        <w:rPr>
          <w:rFonts w:ascii="굴림;Gulim" w:hAnsi="굴림;Gulim" w:cs="굴림;Gulim" w:eastAsia="굴림;Gulim"/>
          <w:sz w:val="22"/>
          <w:szCs w:val="22"/>
        </w:rPr>
        <w:t>에 대한 기술사항 등을 발표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6045</wp:posOffset>
                </wp:positionV>
                <wp:extent cx="3076575" cy="421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2100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ind w:firstLine="217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  <w:t xml:space="preserve">노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  <w:t>8-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  <w:t>호 발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FFFFFF"/>
                                <w:spacing w:val="-1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2.25pt;height:33.15pt;mso-wrap-distance-left:9.05pt;mso-wrap-distance-right:9.05pt;mso-wrap-distance-top:0pt;mso-wrap-distance-bottom:0pt;margin-top:108.3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ind w:firstLine="217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  <w:t xml:space="preserve">노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  <w:t>8-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  <w:t>호 발행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FFFFFF"/>
                          <w:spacing w:val="-1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 xml:space="preserve">노동조합의 지재식 위원장은 </w:t>
      </w:r>
      <w:r>
        <w:rPr>
          <w:rFonts w:eastAsia="굴림;Gulim" w:cs="굴림;Gulim" w:ascii="굴림;Gulim" w:hAnsi="굴림;Gulim"/>
          <w:sz w:val="22"/>
          <w:szCs w:val="22"/>
        </w:rPr>
        <w:t>ADSL</w:t>
      </w:r>
      <w:r>
        <w:rPr>
          <w:rFonts w:ascii="굴림;Gulim" w:hAnsi="굴림;Gulim" w:cs="굴림;Gulim" w:eastAsia="굴림;Gulim"/>
          <w:sz w:val="22"/>
          <w:szCs w:val="22"/>
        </w:rPr>
        <w:t xml:space="preserve">성공사례 및 노동조합 사외이사 추천 및 활동에 대한 발표가 있었으며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일까지 열렸던 제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회 세계 브로드밴드 포럼 </w:t>
      </w:r>
      <w:r>
        <w:rPr>
          <w:rFonts w:eastAsia="굴림;Gulim" w:cs="굴림;Gulim" w:ascii="굴림;Gulim" w:hAnsi="굴림;Gulim"/>
          <w:sz w:val="22"/>
          <w:szCs w:val="22"/>
        </w:rPr>
        <w:t>KT</w:t>
      </w:r>
      <w:r>
        <w:rPr>
          <w:rFonts w:ascii="굴림;Gulim" w:hAnsi="굴림;Gulim" w:cs="굴림;Gulim" w:eastAsia="굴림;Gulim"/>
          <w:sz w:val="22"/>
          <w:szCs w:val="22"/>
        </w:rPr>
        <w:t>의 성공사례 자료를 소개 하기도 해 참가자들로 하여금 많은 질문을 받기도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 xml:space="preserve">특히 민영화 과정에서 종업원 지주회사로 변모한 아일랜드 텔레콤노조 소속의 유럽통신노조연맹미셀브리드 국장은 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 xml:space="preserve">노동조합의 사외이사진출 시도 과정에 많은 관심을 보이면서 종업원지주제 관련하여 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>노동조합에서 아일랜드 텔레콤노조에 방문할 시 적극적인 협조를 약속했다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/>
      </w:pP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>이어서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 xml:space="preserve"> ▲통신부문 위기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>경쟁과 규제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>·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>미래의 변화와 노동자에게 미치는 영향 ▲차세대 네트워크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>/VOIP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>와 무선사업이 고용과 조직화에 미치는 영향 ▲무선사업자 내 조직화 ▲규제와 경쟁 ▲업무의 아웃소싱과 유니의 대응 ▲고객서비스 부문 내 조직화 ▲제정의 투명성과 기업의 사회적 의무 등에 대한 발표와 토론이 진행</w:t>
      </w:r>
      <w:r>
        <w:rPr>
          <w:rFonts w:ascii="굴림;Gulim" w:hAnsi="굴림;Gulim" w:cs="굴림;Gulim" w:eastAsia="굴림;Gulim"/>
          <w:color w:val="000000"/>
          <w:spacing w:val="-6"/>
          <w:kern w:val="0"/>
          <w:sz w:val="22"/>
          <w:szCs w:val="22"/>
        </w:rPr>
        <w:t>됐다</w:t>
      </w:r>
      <w:r>
        <w:rPr>
          <w:rFonts w:eastAsia="굴림;Gulim" w:cs="굴림;Gulim" w:ascii="굴림;Gulim" w:hAnsi="굴림;Gulim"/>
          <w:color w:val="000000"/>
          <w:spacing w:val="-6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월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일부터 열린 세계회의에 미국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일본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영국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프랑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호주를 비롯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40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여개국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100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여명이 참석 각 국의 통신산업 흐름 및 아웃소싱 부문 노조 조직화등에 대한 열띤 토론과 발표가 진행됐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p>
      <w:pPr>
        <w:pStyle w:val="Normal"/>
        <w:spacing w:lineRule="exact" w:line="14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spacing w:val="-6"/>
          <w:sz w:val="22"/>
          <w:szCs w:val="22"/>
        </w:rPr>
      </w:r>
    </w:p>
    <w:p>
      <w:pPr>
        <w:pStyle w:val="Normal"/>
        <w:spacing w:before="0" w:after="12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노보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8-8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호가 제작되었습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 10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부터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수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사이 도착할 예정이오니 소속 지부장은 조합원들에게 모두 전달될 수 있도록 배포에 만전을 기해주시기 바랍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10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요기사내용</w:t>
      </w: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2"/>
        </w:rPr>
        <w:t>-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ㅇ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 2004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년 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차휴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월정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보건휴가 포함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사용관련 실태 결과조치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ㅇ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민주노동당의 원내 진출 의의와 과제</w:t>
      </w:r>
    </w:p>
    <w:p>
      <w:pPr>
        <w:pStyle w:val="Normal"/>
        <w:spacing w:lineRule="exact" w:line="36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ㅇ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 근무제 시행쟁점 사항</w:t>
      </w:r>
    </w:p>
    <w:p>
      <w:pPr>
        <w:pStyle w:val="Normal"/>
        <w:spacing w:lineRule="exact" w:line="360"/>
        <w:ind w:firstLine="22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ㅇ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면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2"/>
          <w:szCs w:val="22"/>
        </w:rPr>
        <w:t>노동조합 제</w:t>
      </w:r>
      <w:r>
        <w:rPr>
          <w:rFonts w:eastAsia="굴림;Gulim" w:cs="굴림;Gulim" w:ascii="굴림;Gulim" w:hAnsi="굴림;Gulim"/>
          <w:color w:val="000000"/>
          <w:spacing w:val="-8"/>
          <w:kern w:val="0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2"/>
          <w:szCs w:val="22"/>
        </w:rPr>
        <w:t>차 상집수련회 등 종합소식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>
      <w:rFonts w:ascii="Times New Roman" w:hAnsi="Times New Roman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5-10T10:53:00Z</cp:lastPrinted>
  <dcterms:modified xsi:type="dcterms:W3CDTF">2004-05-10T02:15:00Z</dcterms:modified>
  <cp:revision>78</cp:revision>
  <dc:subject/>
  <dc:title>지난 26일 밤 장시간의 격론 끝에 그 동안 의견접근이 안되고 있던 단체교섭 상정안건이 확정됐다</dc:title>
</cp:coreProperties>
</file>