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500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1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5월 1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41.3pt" coordorigin="-180,-357" coordsize="10318,2826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40;top:509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-111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09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22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1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5월 1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>회사는 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경영실 주관으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일 오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시에 노동조합 중앙본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층 회의실에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'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의 현위치와 미래 사업 방향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안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'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에 대하여 중앙상집에 대한 설명회가 있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52575</wp:posOffset>
                </wp:positionV>
                <wp:extent cx="640080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632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spacing w:val="-30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3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3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의 현위치와 미래 사업 방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3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3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3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3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에 대한 설명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대 주력사업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에 대한 설명과 회사의 계획 밝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04pt;height:84.75pt;mso-wrap-distance-left:9.05pt;mso-wrap-distance-right:9.05pt;mso-wrap-distance-top:0pt;mso-wrap-distance-bottom:5.65pt;margin-top:122.25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spacing w:val="-30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30"/>
                          <w:w w:val="80"/>
                          <w:kern w:val="0"/>
                          <w:sz w:val="60"/>
                          <w:szCs w:val="60"/>
                        </w:rPr>
                        <w:t>K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30"/>
                          <w:w w:val="80"/>
                          <w:kern w:val="0"/>
                          <w:sz w:val="60"/>
                          <w:szCs w:val="60"/>
                        </w:rPr>
                        <w:t>의 현위치와 미래 사업 방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30"/>
                          <w:w w:val="80"/>
                          <w:kern w:val="0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30"/>
                          <w:w w:val="80"/>
                          <w:kern w:val="0"/>
                          <w:sz w:val="60"/>
                          <w:szCs w:val="60"/>
                        </w:rPr>
                        <w:t>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30"/>
                          <w:w w:val="80"/>
                          <w:kern w:val="0"/>
                          <w:sz w:val="60"/>
                          <w:szCs w:val="60"/>
                        </w:rPr>
                        <w:t>)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30"/>
                          <w:w w:val="80"/>
                          <w:kern w:val="0"/>
                          <w:sz w:val="60"/>
                          <w:szCs w:val="60"/>
                        </w:rPr>
                        <w:t>에 대한 설명회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4"/>
                          <w:szCs w:val="44"/>
                        </w:rPr>
                        <w:t>대 주력사업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4"/>
                          <w:szCs w:val="44"/>
                        </w:rPr>
                        <w:t>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4"/>
                          <w:szCs w:val="44"/>
                        </w:rPr>
                        <w:t>에 대한 설명과 회사의 계획 밝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943100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0"/>
                          <w:szCs w:val="20"/>
                        </w:rPr>
                      </w:pPr>
                      <w:r>
                        <w:rPr>
                          <w:spacing w:val="-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2971800" cy="304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6600"/>
                                <w:spacing w:val="-20"/>
                                <w:w w:val="9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6600"/>
                                <w:spacing w:val="-20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가정의 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6600"/>
                                <w:spacing w:val="-20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6600"/>
                                <w:spacing w:val="-20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노사합동 봉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color w:val="FF6600"/>
                                <w:spacing w:val="-20"/>
                                <w:w w:val="9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6600"/>
                                <w:spacing w:val="-20"/>
                                <w:w w:val="9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9.05pt;mso-wrap-distance-right:9.05pt;mso-wrap-distance-top:0pt;mso-wrap-distance-bottom:0pt;margin-top:261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 w:cs="굴림;Gulim"/>
                          <w:color w:val="FF6600"/>
                          <w:spacing w:val="-20"/>
                          <w:w w:val="9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6600"/>
                          <w:spacing w:val="-20"/>
                          <w:w w:val="90"/>
                          <w:kern w:val="0"/>
                          <w:sz w:val="44"/>
                          <w:szCs w:val="44"/>
                        </w:rPr>
                        <w:t>가정의 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6600"/>
                          <w:spacing w:val="-20"/>
                          <w:w w:val="90"/>
                          <w:kern w:val="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6600"/>
                          <w:spacing w:val="-20"/>
                          <w:w w:val="90"/>
                          <w:kern w:val="0"/>
                          <w:sz w:val="44"/>
                          <w:szCs w:val="44"/>
                        </w:rPr>
                        <w:t>노사합동 봉사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color w:val="FF6600"/>
                          <w:spacing w:val="-20"/>
                          <w:w w:val="9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6600"/>
                          <w:spacing w:val="-20"/>
                          <w:w w:val="90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이날 설명회는 성장성의 한계상황에 즈음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현재의 모습들을 객관적으로 인식하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기적으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가 성장 할 수 있는 사업발굴의 필요성이 시급함에 인식을 같이하여 자리가 마련되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회사는 과거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IMF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시절 수익정체상황에서의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Pin To KT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비젼이 구조조정이라는 처방으로서 진행되었음을 인정하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현재의 성장성의 한계에 봉착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현실에서는 구조조정이 대안이 아니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신성장 사업의 적극적인 발굴과 투자만이 이 위기를 넘길 수 있다고 설명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또한 선정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대 주력사업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안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에 대한 설명과 장기적인 투자 및 육성방안에 대한 회사의 계획을 밝혔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노동조합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의 현위치와 미래 사업 방향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안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에 대하여 비전 그 자체도 중요하지만 내부 종사원들과의 지속적인 공유를 통해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의 비전과 종사원 개인의 업무와의 구체적인 연결 고리를 만들고 공감대를 형성하는 것이 우선임을 지적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종사원 모두가 비전을 제대로 이해하고 공유된 이후 모든 종사원의 실천이 뒤따를 때만 비로소 기업의 목표가 달성 될 수 있슴을 재강조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설명회는 오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시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분경 마쳤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지재식 위원장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이용경 사장과 사랑의 봉사단은 지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 서울 양재동의 ‘작은둥지’ 양로원 찾아 자원봉사활동을 펼쳤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33400</wp:posOffset>
                </wp:positionV>
                <wp:extent cx="2981325" cy="2180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22625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75pt;height:171.7pt;mso-wrap-distance-left:9.05pt;mso-wrap-distance-right:9.05pt;mso-wrap-distance-top:0pt;mso-wrap-distance-bottom:0pt;margin-top:4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22625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사랑의 봉사단원들은 가정의 달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월을 맞아 작은 마음을 담은 할머니들에게 카네이션을 달아드리고 어버이의 은혜를 합창해 훈훈한 정을 느끼게 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또한 봄맞이 페인트칠과 도배 및 타일교체 등 평소 할머니들의 손이 닿기 힘든 일들을 척척 해결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특히 화단만들기를 하면서 평소 대화가 부족한 할머니들과 다정한 말벗이 되어주기도 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봉사활동이 끝나고 배웅하는 할머니들의 표정이 봄볕 받은 화사한 꽃마냥 발그레해진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ascii="굴림체" w:hAnsi="굴림체" w:cs="굴림체" w:eastAsia="굴림체"/>
          <w:vanish/>
          <w:sz w:val="22"/>
          <w:szCs w:val="22"/>
        </w:rPr>
        <w:t>했다</w:t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굴림체" w:hAnsi="굴림체" w:cs="굴림체" w:eastAsia="굴림체"/>
        </w:rPr>
        <w:instrText xml:space="preserve"> PAGE \* ARABIC </w:instrText>
      </w:r>
      <w:r>
        <w:rPr>
          <w:sz w:val="22"/>
          <w:szCs w:val="22"/>
          <w:vanish/>
          <w:rFonts w:ascii="굴림체" w:hAnsi="굴림체" w:cs="굴림체" w:eastAsia="굴림체"/>
        </w:rPr>
        <w:fldChar w:fldCharType="separate"/>
      </w:r>
      <w:r>
        <w:rPr>
          <w:sz w:val="22"/>
          <w:szCs w:val="22"/>
          <w:vanish/>
          <w:rFonts w:ascii="굴림체" w:hAnsi="굴림체" w:cs="굴림체" w:eastAsia="굴림체"/>
        </w:rPr>
        <w:t>0</w:t>
      </w:r>
      <w:r>
        <w:rPr>
          <w:sz w:val="22"/>
          <w:szCs w:val="22"/>
          <w:vanish/>
          <w:rFonts w:ascii="굴림체" w:hAnsi="굴림체" w:cs="굴림체" w:eastAsia="굴림체"/>
        </w:rPr>
        <w:fldChar w:fldCharType="end"/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새굴림" w:hAnsi="새굴림" w:eastAsia="새굴림"/>
    </w:rPr>
  </w:style>
  <w:style w:type="character" w:styleId="WW8Num37z0">
    <w:name w:val="WW8Num37z0"/>
    <w:qFormat/>
    <w:rPr>
      <w:rFonts w:ascii="Times New Roman" w:hAnsi="Times New Roman" w:eastAsia="바탕;Batang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11T18:17:00Z</cp:lastPrinted>
  <dcterms:modified xsi:type="dcterms:W3CDTF">2004-05-12T09:52:00Z</dcterms:modified>
  <cp:revision>2</cp:revision>
  <dc:subject/>
  <dc:title>지난 26일 밤 장시간의 격론 끝에 그 동안 의견접근이 안되고 있던 단체교섭 상정안건이 확정됐다</dc:title>
</cp:coreProperties>
</file>