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>
          <w:rFonts w:ascii="굴림체" w:hAnsi="굴림체" w:eastAsia="굴림체" w:cs="Tahoma"/>
          <w:color w:val="000000"/>
          <w:spacing w:val="-14"/>
          <w:kern w:val="0"/>
          <w:sz w:val="24"/>
          <w:szCs w:val="22"/>
          <w:lang w:val="en-US" w:eastAsia="en-US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b/>
                                  <w:kern w:val="0"/>
                                  <w:szCs w:val="72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5월정신계승 전국노동자 대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0"/>
                                  <w:b/>
                                  <w:kern w:val="0"/>
                                  <w:spacing w:val="-6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w w:val="90"/>
                                  <w:b/>
                                  <w:kern w:val="0"/>
                                  <w:szCs w:val="44"/>
                                  <w:bCs/>
                                  <w:spacing w:val="-14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5.18 광주민중항쟁 24주기 행사 전남도청앞에서 열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8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18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24.8pt" coordorigin="-180,-18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62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b/>
                            <w:kern w:val="0"/>
                            <w:szCs w:val="72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5월정신계승 전국노동자 대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4"/>
                            <w:w w:val="90"/>
                            <w:b/>
                            <w:kern w:val="0"/>
                            <w:spacing w:val="-6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44"/>
                            <w:w w:val="90"/>
                            <w:b/>
                            <w:kern w:val="0"/>
                            <w:szCs w:val="44"/>
                            <w:bCs/>
                            <w:spacing w:val="-14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5.18 광주민중항쟁 24주기 행사 전남도청앞에서 열려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180;width:10318;height:2826">
                  <v:rect id="shape_0" fillcolor="#0066ff" stroked="f" o:allowincell="f" style="position:absolute;left:-180;top:-18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205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515" to="10137,2515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68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66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68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89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8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18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88861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7.4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971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218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8465" cy="2218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22186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Tahoma"/>
          <w:color w:val="000000"/>
          <w:spacing w:val="-14"/>
          <w:kern w:val="0"/>
          <w:sz w:val="24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4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Tahoma"/>
          <w:color w:val="000000"/>
          <w:spacing w:val="-14"/>
          <w:kern w:val="0"/>
          <w:sz w:val="22"/>
          <w:szCs w:val="22"/>
        </w:rPr>
      </w:pPr>
      <w:r>
        <w:rPr>
          <w:rFonts w:eastAsia="굴림체" w:cs="Tahoma" w:ascii="굴림체" w:hAnsi="굴림체"/>
          <w:color w:val="000000"/>
          <w:spacing w:val="-14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Tahoma"/>
          <w:color w:val="000000"/>
          <w:kern w:val="0"/>
          <w:sz w:val="22"/>
          <w:szCs w:val="22"/>
        </w:rPr>
      </w:pP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5.18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광주민중항쟁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24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주기를 기념하는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'5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월 정신계승 전국노동자 대회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'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가 전남도청 앞 광장에서 열렸다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체" w:hAnsi="굴림체" w:eastAsia="굴림체" w:cs="Tahoma"/>
          <w:color w:val="000000"/>
          <w:kern w:val="0"/>
          <w:sz w:val="22"/>
          <w:szCs w:val="22"/>
        </w:rPr>
      </w:pP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부슬비가 추적추적 내리는 가운데 밤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8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시 약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1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천 여명의 대중들이 운집한 가운데 노동자 대회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2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부 본 이 민주노총 이석행 사무총장의 사회로 시작되었다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민주노총 이수호 위원장은 대회사에서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"5.18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은 고립과 단절 속에서 싸워 투쟁하며 새로운 역사의 눈을 뜨게 해주었다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"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면서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"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이것은 바로 민중의 피폐한 삶의 등뒤에 미제국주의가 있었다는 것을 깨닫게 해주었다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"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고 말했다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이날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노동조합에서는 전남지방본부 임종대위원장 외 조합간부 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 xml:space="preserve">40 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여명이 행사에 참가를 하였고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>이에 앞서 낮에는 광주</w:t>
      </w:r>
      <w:r>
        <w:rPr>
          <w:rFonts w:eastAsia="굴림체" w:cs="Tahoma" w:ascii="굴림체" w:hAnsi="굴림체"/>
          <w:color w:val="000000"/>
          <w:kern w:val="0"/>
          <w:sz w:val="22"/>
          <w:szCs w:val="22"/>
        </w:rPr>
        <w:t>5.18</w:t>
      </w:r>
      <w:r>
        <w:rPr>
          <w:rFonts w:ascii="굴림체" w:hAnsi="굴림체" w:cs="Tahoma" w:eastAsia="굴림체"/>
          <w:color w:val="000000"/>
          <w:kern w:val="0"/>
          <w:sz w:val="22"/>
          <w:szCs w:val="22"/>
        </w:rPr>
        <w:t xml:space="preserve">묘지를 참배해 </w:t>
      </w:r>
      <w:r>
        <w:rPr>
          <w:rFonts w:ascii="굴림체" w:hAnsi="굴림체" w:cs="굴림체" w:eastAsia="굴림체"/>
          <w:color w:val="000000"/>
          <w:sz w:val="22"/>
          <w:szCs w:val="22"/>
        </w:rPr>
        <w:t>민주영령들의 명복을 빌</w:t>
      </w:r>
      <w:r>
        <w:rPr>
          <w:rFonts w:ascii="굴림체" w:hAnsi="굴림체" w:cs="굴림체" w:eastAsia="굴림체"/>
          <w:color w:val="000000"/>
          <w:sz w:val="22"/>
          <w:szCs w:val="22"/>
        </w:rPr>
        <w:t>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301307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노동조합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회사와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일부터 이틀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노사대토론회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7.25pt;height:63pt;mso-wrap-distance-left:9.05pt;mso-wrap-distance-right:9.05pt;mso-wrap-distance-top:0pt;mso-wrap-distance-bottom:0pt;margin-top:-0.1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>노동조합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 xml:space="preserve">회사와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>일부터 이틀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kern w:val="0"/>
                          <w:sz w:val="44"/>
                          <w:szCs w:val="44"/>
                        </w:rPr>
                        <w:t>노사대토론회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kern w:val="0"/>
                          <w:sz w:val="44"/>
                          <w:szCs w:val="44"/>
                        </w:rPr>
                        <w:t xml:space="preserve"> 개최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 중앙상집과 회사 임원 각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9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명은 오는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일부터 이틀간 도고수련관에서 노사대토론회를 개최한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사대토론회는 금년에 시도했던 사외이사진출 투쟁시 이용경사장과의 약속이행사항이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특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정한 주제를 정하지 않고 자유토론 형식으로 경영을 포함한 현장의 조직개편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상품판매 등 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전반의 모든 문제점을 대상으로 회사임원진과 난상토론을 펼쳐 그 대안책을 찾고자 한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조합은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▲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미래비전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▲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조직개편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문제 및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개선 방향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▲업무프로세스 개선방향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▲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노사관계 개선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이라는 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4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가지 큰 방향을 정하고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>그 안에 모든 현안문제들을 다룰 예정이다</w:t>
      </w:r>
      <w:r>
        <w:rPr>
          <w:rFonts w:eastAsia="굴림체" w:cs="굴림;Gulim" w:ascii="굴림체" w:hAnsi="굴림체"/>
          <w:color w:val="000000"/>
          <w:spacing w:val="-4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노사대토론회 준비를 위해 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중앙상집은 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지난 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10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일에 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1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>차적인 모임을 가졌고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, 17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일 오전 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10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시부터 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18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 xml:space="preserve">일 오전 </w:t>
      </w:r>
      <w:r>
        <w:rPr>
          <w:rFonts w:eastAsia="굴림체" w:cs="굴림;Gulim" w:ascii="굴림체" w:hAnsi="굴림체"/>
          <w:color w:val="000000"/>
          <w:spacing w:val="-6"/>
          <w:kern w:val="0"/>
          <w:sz w:val="22"/>
          <w:szCs w:val="22"/>
        </w:rPr>
        <w:t>1</w:t>
      </w:r>
      <w:r>
        <w:rPr>
          <w:rFonts w:ascii="굴림체" w:hAnsi="굴림체" w:cs="굴림;Gulim" w:eastAsia="굴림체"/>
          <w:color w:val="000000"/>
          <w:spacing w:val="-6"/>
          <w:kern w:val="0"/>
          <w:sz w:val="22"/>
          <w:szCs w:val="22"/>
        </w:rPr>
        <w:t>시까지 사전토론준비시간을</w:t>
      </w:r>
      <w:r>
        <w:rPr>
          <w:rFonts w:ascii="굴림체" w:hAnsi="굴림체" w:cs="굴림;Gulim" w:eastAsia="굴림체"/>
          <w:color w:val="000000"/>
          <w:spacing w:val="-4"/>
          <w:kern w:val="0"/>
          <w:sz w:val="22"/>
          <w:szCs w:val="22"/>
        </w:rPr>
        <w:t xml:space="preserve"> 가졌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노동조합은 지난번 시행했던 조합원 설문조사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실태조사 자료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 등 객관적인 자료들을 분석해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KT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전반적인 문제점들을 지적하고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구체적인 정책대안을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요구할 것이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새굴림" w:hAnsi="새굴림" w:eastAsia="새굴림"/>
    </w:rPr>
  </w:style>
  <w:style w:type="character" w:styleId="WW8Num37z0">
    <w:name w:val="WW8Num37z0"/>
    <w:qFormat/>
    <w:rPr>
      <w:rFonts w:ascii="Times New Roman" w:hAnsi="Times New Roman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17T23:30:00Z</cp:lastPrinted>
  <dcterms:modified xsi:type="dcterms:W3CDTF">2004-05-18T00:01:00Z</dcterms:modified>
  <cp:revision>51</cp:revision>
  <dc:subject/>
  <dc:title>지난 26일 밤 장시간의 격론 끝에 그 동안 의견접근이 안되고 있던 단체교섭 상정안건이 확정됐다</dc:title>
</cp:coreProperties>
</file>