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0"/>
                                  <w:sz w:val="72"/>
                                  <w:szCs w:val="72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하계 단일 근무복 A/S 관련 공지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0"/>
                                  <w:sz w:val="48"/>
                                  <w:szCs w:val="48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사업부서내 우선 교환, 피복담당이 회수후 의뢰 조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2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25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pt" coordorigin="-180,-36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20"/>
                            <w:sz w:val="72"/>
                            <w:szCs w:val="72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하계 단일 근무복 A/S 관련 공지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0"/>
                            <w:sz w:val="48"/>
                            <w:szCs w:val="48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사업부서내 우선 교환, 피복담당이 회수후 의뢰 조치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60;width:10318;height:2826">
                  <v:rect id="shape_0" fillcolor="#0066ff" stroked="f" o:allowincell="f" style="position:absolute;left:-180;top:-36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7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6" to="10137,233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1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2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25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003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4/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분기 정기노사협의회 단일 근무복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하복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지급 합의에 따라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현재 하계 단일근무복이 지급중에 있으나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, A/S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관련 노동조합에 문의가 있어 아래와 같이 알려드리니 참고하시기 바라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옷 수령후 바로 착용해 보시고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사이즈 교환 등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A/S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필요시는 아래 사항대로 처리하여 주시기 바랍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spacing w:lineRule="exact" w:line="10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차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지역본부 및 사업부서 내 우선 교환</w:t>
      </w:r>
    </w:p>
    <w:p>
      <w:pPr>
        <w:pStyle w:val="Normal"/>
        <w:widowControl/>
        <w:autoSpaceDE w:val="true"/>
        <w:spacing w:lineRule="exact" w:line="300"/>
        <w:ind w:left="240" w:hanging="0"/>
        <w:rPr/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ㅇ 지역본부 및 사업부서 담당은 본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내에서 교환 가능한 사이즈 파악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후 교환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조치</w:t>
      </w:r>
    </w:p>
    <w:p>
      <w:pPr>
        <w:pStyle w:val="Normal"/>
        <w:widowControl/>
        <w:autoSpaceDE w:val="true"/>
        <w:spacing w:lineRule="exact" w:line="100"/>
        <w:ind w:left="238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차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지사 및 지점 피복담당 교환 의뢰</w:t>
      </w:r>
    </w:p>
    <w:p>
      <w:pPr>
        <w:pStyle w:val="Normal"/>
        <w:widowControl/>
        <w:autoSpaceDE w:val="true"/>
        <w:spacing w:lineRule="exact" w:line="300"/>
        <w:ind w:left="240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ㅇ 사이즈별 수량 파악하여 현대택배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1588-212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로 회수 의뢰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약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주일 소요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exact" w:line="300"/>
        <w:ind w:left="360"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♦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반송처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인천광역시 남동구 고잔동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663-4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남동공단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96B-5L</w:t>
      </w:r>
    </w:p>
    <w:p>
      <w:pPr>
        <w:pStyle w:val="Normal"/>
        <w:widowControl/>
        <w:tabs>
          <w:tab w:val="clear" w:pos="800"/>
          <w:tab w:val="left" w:pos="540" w:leader="none"/>
          <w:tab w:val="left" w:pos="720" w:leader="none"/>
        </w:tabs>
        <w:autoSpaceDE w:val="true"/>
        <w:spacing w:lineRule="exact" w:line="300"/>
        <w:ind w:firstLine="54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♦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담당자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: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김기웅과장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032-818-5008</w:t>
      </w:r>
    </w:p>
    <w:p>
      <w:pPr>
        <w:pStyle w:val="Normal"/>
        <w:widowControl/>
        <w:autoSpaceDE w:val="true"/>
        <w:spacing w:lineRule="exact" w:line="300"/>
        <w:ind w:left="640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☞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개인적으로 전화하여 교환은 불가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세탁방법 등 기타사항은 옷 안에 안내문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참고</w:t>
      </w:r>
    </w:p>
    <w:p>
      <w:pPr>
        <w:pStyle w:val="Normal"/>
        <w:widowControl/>
        <w:autoSpaceDE w:val="true"/>
        <w:spacing w:lineRule="exact" w:line="300"/>
        <w:ind w:left="640" w:hanging="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기타사항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옷 안주머니는 단추가 부착되어 있는 부분입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소지품 넣으실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때 주의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Cs/>
          <w:color w:val="00008B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353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571680"/>
                          <a:chOff x="0" y="0"/>
                          <a:chExt cx="303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303516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44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퇴직소득세 환급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0" cy="571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0760"/>
                            <a:ext cx="0" cy="457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39pt;height:44.95pt" coordorigin="0,200" coordsize="4780,899">
                <v:shape id="shape_0" fillcolor="blue" stroked="f" o:allowincell="f" style="position:absolute;left:0;top:300;width:4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0"/>
                            <w:sz w:val="44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퇴직소득세 환급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140,200" to="140,1099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  <v:line id="shape_0" from="4640,280" to="4640,999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20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8B"/>
          <w:spacing w:val="-1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0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8B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firstLine="200"/>
        <w:rPr>
          <w:rFonts w:ascii="굴림;Gulim" w:hAnsi="굴림;Gulim" w:eastAsia="굴림;Gulim" w:cs="굴림;Gulim"/>
          <w:bCs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명예퇴직자등에 대한 퇴직소득세 환급처리 방법 및 일정계획을 아래와 같이 알려드리오니 빠른 기일내에 환급처리가 완료 될 수 있도록 퇴직사우님들의 적극적인 협조를 바랍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spacing w:lineRule="exact" w:line="12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pacing w:val="-10"/>
          <w:kern w:val="0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color w:val="0000FF"/>
          <w:spacing w:val="-10"/>
          <w:kern w:val="0"/>
          <w:sz w:val="22"/>
          <w:szCs w:val="22"/>
        </w:rPr>
        <w:t>환급처리 방법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회사일괄환급처리 방침</w:t>
      </w:r>
    </w:p>
    <w:p>
      <w:pPr>
        <w:pStyle w:val="Normal"/>
        <w:spacing w:lineRule="exact" w:line="30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업무대행시 세법절차상 환급대상자의 위임장 작성 필요</w:t>
      </w:r>
    </w:p>
    <w:p>
      <w:pPr>
        <w:pStyle w:val="Normal"/>
        <w:spacing w:lineRule="exact" w:line="300"/>
        <w:ind w:firstLine="200"/>
        <w:rPr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는 사이버상의 전산위임장으로 작성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제출토록 업무협의 </w:t>
      </w:r>
    </w:p>
    <w:p>
      <w:pPr>
        <w:pStyle w:val="Normal"/>
        <w:spacing w:lineRule="exact" w:line="160"/>
        <w:rPr>
          <w:rFonts w:ascii="굴림;Gulim" w:hAnsi="굴림;Gulim" w:eastAsia="굴림;Gulim" w:cs="굴림;Gulim"/>
          <w:b/>
          <w:b/>
          <w:color w:val="0000FF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color w:val="0000FF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7570</wp:posOffset>
                </wp:positionH>
                <wp:positionV relativeFrom="paragraph">
                  <wp:posOffset>-28702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1pt;margin-top:-226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b/>
          <w:b/>
          <w:color w:val="0000FF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pacing w:val="-10"/>
          <w:kern w:val="0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color w:val="0000FF"/>
          <w:spacing w:val="-10"/>
          <w:kern w:val="0"/>
          <w:sz w:val="22"/>
          <w:szCs w:val="22"/>
        </w:rPr>
        <w:t>위임장 작성 요령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   ①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사이버복지관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http://b4u.kt.co.kr)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에 로그인 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   ②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자동화면 안내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   ③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위임장 작성하기 클릭 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   ④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위임장에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동의함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"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클릭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완료 메세지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600" w:hanging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작성기간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: 2004.5.28 ~ 6.10(1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일간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까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28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일 게시예정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400" w:hanging="0"/>
        <w:rPr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작성대상자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: 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사이버복지관 로그인시 자동 안내화면 생성자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위임동의후 개인별 추가환급신청은 불가하오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위임신청서는 해당자 전원이 작성할 수 있도록 많은 홍보 부탁드립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200"/>
        <w:ind w:left="641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b/>
          <w:b/>
          <w:color w:val="0000FF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pacing w:val="-10"/>
          <w:kern w:val="0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color w:val="0000FF"/>
          <w:spacing w:val="-10"/>
          <w:kern w:val="0"/>
          <w:sz w:val="22"/>
          <w:szCs w:val="22"/>
        </w:rPr>
        <w:t>일정안내</w:t>
      </w:r>
    </w:p>
    <w:p>
      <w:pPr>
        <w:pStyle w:val="Normal"/>
        <w:spacing w:lineRule="exact" w:line="300"/>
        <w:ind w:firstLine="4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004.6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월초 위임신청자 집계 작업</w:t>
      </w:r>
    </w:p>
    <w:p>
      <w:pPr>
        <w:pStyle w:val="Normal"/>
        <w:spacing w:lineRule="exact" w:line="300"/>
        <w:ind w:left="400" w:hanging="0"/>
        <w:rPr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004.6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월중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국세청 전산매체제출 및 퇴직소득세 환급 요청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: 2004.6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월중순</w:t>
      </w:r>
    </w:p>
    <w:p>
      <w:pPr>
        <w:pStyle w:val="Normal"/>
        <w:spacing w:lineRule="exact" w:line="300"/>
        <w:ind w:left="400" w:hanging="0"/>
        <w:rPr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004.7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월중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예정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) 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국세청 환급요청액 입금과 동시 개인별 입금완료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국세청 환급요청액 입금시기에 따라 환급일자 변동가능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004.7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~10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전국 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군청별 퇴직주민세 조정환급 및 환급요청 </w:t>
      </w:r>
    </w:p>
    <w:p>
      <w:pPr>
        <w:pStyle w:val="Normal"/>
        <w:spacing w:lineRule="exact" w:line="300"/>
        <w:ind w:firstLine="400"/>
        <w:rPr>
          <w:spacing w:val="-18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</w:t>
      </w:r>
      <w:r>
        <w:rPr>
          <w:rFonts w:eastAsia="굴림;Gulim" w:cs="굴림;Gulim" w:ascii="굴림;Gulim" w:hAnsi="굴림;Gulim"/>
          <w:color w:val="000000"/>
          <w:spacing w:val="-18"/>
          <w:kern w:val="0"/>
          <w:sz w:val="22"/>
          <w:szCs w:val="22"/>
        </w:rPr>
        <w:t>004.10</w:t>
      </w:r>
      <w:r>
        <w:rPr>
          <w:rFonts w:ascii="굴림;Gulim" w:hAnsi="굴림;Gulim" w:cs="굴림;Gulim" w:eastAsia="굴림;Gulim"/>
          <w:color w:val="000000"/>
          <w:spacing w:val="-18"/>
          <w:kern w:val="0"/>
          <w:sz w:val="22"/>
          <w:szCs w:val="22"/>
        </w:rPr>
        <w:t>월말</w:t>
      </w:r>
      <w:r>
        <w:rPr>
          <w:rFonts w:eastAsia="굴림;Gulim" w:cs="굴림;Gulim" w:ascii="굴림;Gulim" w:hAnsi="굴림;Gulim"/>
          <w:color w:val="000000"/>
          <w:spacing w:val="-18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8"/>
          <w:kern w:val="0"/>
          <w:sz w:val="22"/>
          <w:szCs w:val="22"/>
        </w:rPr>
        <w:t>예정</w:t>
      </w:r>
      <w:r>
        <w:rPr>
          <w:rFonts w:eastAsia="굴림;Gulim" w:cs="굴림;Gulim" w:ascii="굴림;Gulim" w:hAnsi="굴림;Gulim"/>
          <w:color w:val="000000"/>
          <w:spacing w:val="-18"/>
          <w:kern w:val="0"/>
          <w:sz w:val="22"/>
          <w:szCs w:val="22"/>
        </w:rPr>
        <w:t xml:space="preserve">) : </w:t>
      </w:r>
      <w:r>
        <w:rPr>
          <w:rFonts w:ascii="굴림;Gulim" w:hAnsi="굴림;Gulim" w:cs="굴림;Gulim" w:eastAsia="굴림;Gulim"/>
          <w:color w:val="000000"/>
          <w:spacing w:val="-18"/>
          <w:kern w:val="0"/>
          <w:sz w:val="22"/>
          <w:szCs w:val="22"/>
        </w:rPr>
        <w:t>퇴직주민세 개인별 입금조치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환급요청 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구청별 입금시기에 따라 환급일자 변동가능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p>
      <w:pPr>
        <w:pStyle w:val="Normal"/>
        <w:spacing w:lineRule="exact" w:line="160"/>
        <w:ind w:firstLine="4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left="200" w:hanging="0"/>
        <w:rPr>
          <w:rFonts w:ascii="굴림;Gulim" w:hAnsi="굴림;Gulim" w:eastAsia="굴림;Gulim" w:cs="굴림;Gulim"/>
          <w:color w:val="000000"/>
          <w:spacing w:val="-18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☞ </w:t>
      </w:r>
      <w:r>
        <w:rPr>
          <w:rFonts w:ascii="굴림;Gulim" w:hAnsi="굴림;Gulim" w:cs="굴림;Gulim" w:eastAsia="굴림;Gulim"/>
          <w:color w:val="000000"/>
          <w:spacing w:val="-18"/>
          <w:kern w:val="0"/>
          <w:sz w:val="22"/>
          <w:szCs w:val="22"/>
        </w:rPr>
        <w:t>입금계좌는 ① 퇴직금지급계좌→ ② 재직시급여계좌→ ③ 재직시 별도계좌 순으로 입금처리 하겠습니다</w:t>
      </w:r>
      <w:r>
        <w:rPr>
          <w:rFonts w:eastAsia="굴림;Gulim" w:cs="굴림;Gulim" w:ascii="굴림;Gulim" w:hAnsi="굴림;Gulim"/>
          <w:color w:val="000000"/>
          <w:spacing w:val="-18"/>
          <w:kern w:val="0"/>
          <w:sz w:val="22"/>
          <w:szCs w:val="22"/>
        </w:rPr>
        <w:t>.</w:t>
      </w:r>
    </w:p>
    <w:p>
      <w:pPr>
        <w:pStyle w:val="Normal"/>
        <w:spacing w:lineRule="exact" w:line="160"/>
        <w:ind w:firstLine="188"/>
        <w:rPr>
          <w:rFonts w:ascii="굴림;Gulim" w:hAnsi="굴림;Gulim" w:eastAsia="굴림;Gulim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00"/>
        <w:ind w:left="200"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또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퇴직소득세 환급과 관련한 모든 정보사항은 본 게시판을 통하여 안내할 예정이오니 지부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분회장께서는 퇴직자와 상호정보를 공유할 수 있도록 많은 홍보바랍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바탕;Batang" w:hAnsi="바탕;Batang" w:eastAsia="바탕;Batang" w:cs="Times New Roman"/>
    </w:rPr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>
      <w:rFonts w:ascii="Times New Roman" w:hAnsi="Times New Roman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3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25T09:44:00Z</cp:lastPrinted>
  <dcterms:modified xsi:type="dcterms:W3CDTF">2004-05-25T00:47:00Z</dcterms:modified>
  <cp:revision>148</cp:revision>
  <dc:subject/>
  <dc:title>지난 26일 밤 장시간의 격론 끝에 그 동안 의견접근이 안되고 있던 단체교섭 상정안건이 확정됐다</dc:title>
</cp:coreProperties>
</file>