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6865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6960"/>
                          <a:chOff x="0" y="0"/>
                          <a:chExt cx="6552000" cy="2856960"/>
                        </a:xfrm>
                      </wpg:grpSpPr>
                      <wps:wsp>
                        <wps:cNvSpPr txBox="1"/>
                        <wps:spPr>
                          <a:xfrm>
                            <a:off x="88920" y="1779840"/>
                            <a:ext cx="6400800" cy="10771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w w:val="80"/>
                                  <w:b/>
                                  <w:kern w:val="0"/>
                                  <w:spacing w:val="-20"/>
                                  <w:szCs w:val="72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2004년 단체교섭 6대 요구안 확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80"/>
                                  <w:b/>
                                  <w:kern w:val="0"/>
                                  <w:spacing w:val="-16"/>
                                  <w:szCs w:val="48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 xml:space="preserve"> 총액대비 3%와 ESOP 무상출연(5.3%)등 8.3%인상요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200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0" cy="179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0560"/>
                              <a:ext cx="6552000" cy="30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 xml:space="preserve">발행,편집인:KT노동조합 TEL:031-727-4820~4855 FAX:02-750-540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shadow/>
                                    <w:rFonts w:cs="돋움;Dotu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1800"/>
                              <a:ext cx="655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5008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696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55008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0" y="6850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25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31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95pt" coordorigin="-180,-360" coordsize="10318,4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40;top:2443;width:10079;height:16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72"/>
                            <w:w w:val="80"/>
                            <w:b/>
                            <w:kern w:val="0"/>
                            <w:spacing w:val="-20"/>
                            <w:szCs w:val="72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2004년 단체교섭 6대 요구안 확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48"/>
                            <w:w w:val="80"/>
                            <w:b/>
                            <w:kern w:val="0"/>
                            <w:spacing w:val="-16"/>
                            <w:szCs w:val="48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 xml:space="preserve"> 총액대비 3%와 ESOP 무상출연(5.3%)등 8.3%인상요구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group id="shape_0" style="position:absolute;left:-180;top:-360;width:10318;height:2826">
                  <v:rect id="shape_0" fillcolor="#0066ff" stroked="f" o:allowincell="f" style="position:absolute;left:-180;top:-360;width:10317;height:282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fillcolor="#ff9900" stroked="f" o:allowincell="f" style="position:absolute;left:-180;top:1877;width:1031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 xml:space="preserve">발행,편집인:KT노동조합 TEL:031-727-4820~4855 FAX:02-750-5404 </w:t>
                          </w: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shadow/>
                              <w:rFonts w:cs="돋움;Dotu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square"/>
                  </v:shape>
                  <v:line id="shape_0" from="-180,2336" to="10137,2336" stroked="t" o:allowincell="f" style="position:absolute">
                    <v:stroke color="olive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506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3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6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719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25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31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2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노동조합은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31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일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(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오늘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중앙상무집행위원회를 열고 ●임금 및 근로조건 개선에 관한 사항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(△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임금인상 △복지지금출연 △ 직장단체보험 가입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) ●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조합활동에 관한 사항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(△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해고자 전원 복직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) ●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기타조합이 필요로 하는 사항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(△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노동조합 사외이사 추천권 △상품판매 전담팀에 관한 사항 등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) 2004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년 단체교섭 상정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6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대 요구 안건을 확정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임금부분은 최소한의 물가인상분을 반영한 총액대비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3.0%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ESOP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무상출연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(5.3%)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을 포함 총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8.3%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인상을 요구하기로 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ESOP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무상출연은 노동조합의 장기사업의 일환으로 외국자본과 재벌의 강제적 합병 등을 방지하고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지배구조의 투명화와 안정화를 위해 반드시 필요하다는데 인식을 같이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또한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2005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년 교체될 사외이사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명중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명에 대한 노동조합의 추천권 부여를 명문화할 것으로 요구하기로 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>노사대토론회에서도 비중있게 논의된 상품판매전담팀의 문제는 일정부분 회사도 인정하는 사항으로 기타 영업부서와의 차별을 없애야 한다며 전담팀의 해체까지 요구하기로 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복지기금 출연은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“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회사는 세전 당기순이익의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5%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를 원칙으로 사내근로복지기금에 적립하기로 한다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”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는 단체협약 제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91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조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2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항에 따라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600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억 출연을 요구하기로 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중앙상집은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가 직장인 단체보험의 미가입으로 임직원의 사고보장을 위한 지원이 없는 상황이며 임직원의 사고보장을 위한 복지제도 운영이 상대적으로 미약하다고 평가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>또한 산재보험 및 사내제도로 한정된 자체보상으로는 충분한 보상이 어렵고 현대사회는 산재로 인한 사고의 위험보다 암이나 스트레스성 질병 등으로 인한 위험요인이 높다고 판단해 직장인단체보험의 가입을 요구키로 결론내렸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204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>근로시간단축과 관련 노동조합은 임금 및 근로조건 저하없는 주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5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일 근무제를 쟁취하기 위해 현행 단체협약을 유지하는 것이 조합원들에게 가장 큰 이익을 가져다 줄 수 있다고 판단했으며 추후 사측의 움직임에 적극 대응키로 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8"/>
          <w:sz w:val="22"/>
          <w:szCs w:val="22"/>
        </w:rPr>
      </w:pPr>
      <w:r>
        <w:rPr>
          <w:rFonts w:ascii="굴림;Gulim" w:hAnsi="굴림;Gulim" w:cs="굴림;Gulim" w:eastAsia="굴림;Gulim"/>
          <w:spacing w:val="-8"/>
          <w:sz w:val="22"/>
          <w:szCs w:val="22"/>
        </w:rPr>
        <w:t>한편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, 6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일 중앙상집결의대회를 시작으로 교섭위원 교육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전국지부장 교육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8"/>
          <w:sz w:val="22"/>
          <w:szCs w:val="22"/>
        </w:rPr>
        <w:t>조합원 교육 등에 박차를 가하기로 했다</w:t>
      </w:r>
      <w:r>
        <w:rPr>
          <w:rFonts w:eastAsia="굴림;Gulim" w:cs="굴림;Gulim" w:ascii="굴림;Gulim" w:hAnsi="굴림;Gulim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8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3086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600"/>
                              <w:ind w:firstLine="102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차 전국 지방본부위원장 회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43pt;height:36pt;mso-wrap-distance-left:9.05pt;mso-wrap-distance-right:9.05pt;mso-wrap-distance-top:0pt;mso-wrap-distance-bottom:0pt;margin-top:2pt;mso-position-vertical-relative:text;margin-left:-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600"/>
                        <w:ind w:firstLine="102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36"/>
                          <w:szCs w:val="36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36"/>
                          <w:szCs w:val="36"/>
                        </w:rPr>
                        <w:t xml:space="preserve">차 전국 지방본부위원장 회의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04"/>
        <w:rPr>
          <w:rFonts w:ascii="굴림;Gulim" w:hAnsi="굴림;Gulim" w:eastAsia="굴림;Gulim" w:cs="굴림;Gulim"/>
          <w:color w:val="000000"/>
          <w:spacing w:val="-2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8"/>
          <w:kern w:val="0"/>
          <w:sz w:val="22"/>
          <w:szCs w:val="22"/>
        </w:rPr>
        <w:br/>
        <w:t xml:space="preserve"> 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2"/>
          <w:szCs w:val="22"/>
        </w:rPr>
        <w:t>노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 xml:space="preserve">동조합은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>27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>2004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>년 제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>차 전국지방본부위원장회의를 열고 ▲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>2004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>년 임금 및 단체교섭에 관한 노동조합 요구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>안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 xml:space="preserve">) ▲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>노사대토론회 경과 설명 및 평가 등에 대해 논의했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16"/>
        <w:rPr/>
      </w:pP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>특히 올해 임금인상 요구안과 맞물려 향후 우리사주조합 확대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>사외이사 진출 등을 통해 조합원이 회사에 대한 입지강화 등을 고려해야 한다는데 의견을 모으고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>기본급 인상과 함께 우리사주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>(ESOP)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>를 지속적으로 요구하기로 했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2"/>
          <w:szCs w:val="22"/>
        </w:rPr>
        <w:t>다</w:t>
      </w:r>
      <w:r>
        <w:rPr>
          <w:rFonts w:eastAsia="굴림;Gulim" w:cs="굴림;Gulim" w:ascii="굴림;Gulim" w:hAnsi="굴림;Gulim"/>
          <w:color w:val="000000"/>
          <w:spacing w:val="-2"/>
          <w:kern w:val="0"/>
          <w:sz w:val="22"/>
          <w:szCs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바탕;Batang" w:hAnsi="바탕;Batang" w:eastAsia="바탕;Batang" w:cs="Times New Roman"/>
    </w:rPr>
  </w:style>
  <w:style w:type="character" w:styleId="WW8Num25z0">
    <w:name w:val="WW8Num25z0"/>
    <w:qFormat/>
    <w:rPr>
      <w:rFonts w:ascii="Times New Roman" w:hAnsi="Times New Roman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>
      <w:rFonts w:ascii="Times New Roman" w:hAnsi="Times New Roman" w:eastAsia="바탕;Batang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2:00Z</dcterms:created>
  <dc:creator>황인웅</dc:creator>
  <dc:description/>
  <dc:language>en-US</dc:language>
  <cp:lastModifiedBy>kt</cp:lastModifiedBy>
  <cp:lastPrinted>2004-05-31T14:31:00Z</cp:lastPrinted>
  <dcterms:modified xsi:type="dcterms:W3CDTF">2004-05-31T05:44:00Z</dcterms:modified>
  <cp:revision>165</cp:revision>
  <dc:subject/>
  <dc:title>지난 26일 밤 장시간의 격론 끝에 그 동안 의견접근이 안되고 있던 단체교섭 상정안건이 확정됐다</dc:title>
</cp:coreProperties>
</file>