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854960"/>
                <wp:effectExtent l="635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854800"/>
                          <a:chOff x="0" y="0"/>
                          <a:chExt cx="6552000" cy="2854800"/>
                        </a:xfrm>
                      </wpg:grpSpPr>
                      <wps:wsp>
                        <wps:cNvSpPr txBox="1"/>
                        <wps:spPr>
                          <a:xfrm>
                            <a:off x="88920" y="1778760"/>
                            <a:ext cx="6400800" cy="107640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w w:val="80"/>
                                  <w:b/>
                                  <w:kern w:val="0"/>
                                  <w:spacing w:val="-20"/>
                                  <w:szCs w:val="72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2004년 단체교섭 승리를 위한 출정식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pacing w:val="-10"/>
                                  <w:sz w:val="48"/>
                                  <w:szCs w:val="48"/>
                                  <w:b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중앙상집 및 교섭위원의 확고한 의지를 다지기 위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52000" cy="179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00" cy="1794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66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20560"/>
                              <a:ext cx="6552000" cy="30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 xml:space="preserve">발행,편집인:KT노동조합 TEL:031-727-4820~4855 FAX:02-750-5404 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sz w:val="26"/>
                                    <w:szCs w:val="24"/>
                                    <w:shadow/>
                                    <w:rFonts w:cs="돋움;Dotum" w:ascii="HY견고딕" w:hAnsi="HY견고딕" w:eastAsia="HY견고딕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11800"/>
                              <a:ext cx="655200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550080"/>
                              <a:ext cx="4114800" cy="98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24"/>
                                    <w:rFonts w:ascii="HY헤드라인M" w:hAnsi="HY헤드라인M" w:eastAsia="HY헤드라인M" w:cs="Times New Roman"/>
                                    <w:color w:val="0000FF"/>
                                    <w:lang w:val="en-US" w:eastAsia="ko-KR" w:bidi="ar-SA"/>
                                  </w:rPr>
                                  <w:t>당당한 노동조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56240"/>
                              <a:ext cx="240048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4"/>
                                    <w:b/>
                                    <w:bCs/>
                                    <w:rFonts w:ascii="굴림;Gulim" w:hAnsi="굴림;Gulim" w:eastAsia="굴림;Gulim" w:cs="Times New Roman"/>
                                    <w:color w:val="auto"/>
                                    <w:lang w:val="en-US" w:eastAsia="ko-KR" w:bidi="ar-SA"/>
                                  </w:rPr>
                                  <w:t>개혁과 희망 그리고 안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43080" y="550080"/>
                              <a:ext cx="777240" cy="91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29200" y="685080"/>
                              <a:ext cx="1486080" cy="65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6"/>
                                    <w:szCs w:val="24"/>
                                    <w:b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제 326 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pacing w:val="-6"/>
                                    <w:szCs w:val="24"/>
                                    <w:bCs/>
                                    <w:rFonts w:ascii="바탕체" w:hAnsi="바탕체" w:eastAsia="바탕체" w:cs="바탕체"/>
                                    <w:color w:val="auto"/>
                                    <w:lang w:val="en-US" w:eastAsia="ko-KR" w:bidi="ar-SA"/>
                                  </w:rPr>
                                  <w:t>2004년 6월 1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24.8pt" coordorigin="-180,-360" coordsize="10318,4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3300" stroked="f" o:allowincell="f" style="position:absolute;left:-40;top:2441;width:10079;height:16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z w:val="72"/>
                            <w:w w:val="80"/>
                            <w:b/>
                            <w:kern w:val="0"/>
                            <w:spacing w:val="-20"/>
                            <w:szCs w:val="72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2004년 단체교섭 승리를 위한 출정식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80"/>
                            <w:kern w:val="0"/>
                            <w:spacing w:val="-10"/>
                            <w:sz w:val="48"/>
                            <w:szCs w:val="48"/>
                            <w:b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중앙상집 및 교섭위원의 확고한 의지를 다지기 위해</w:t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square"/>
                </v:shape>
                <v:group id="shape_0" style="position:absolute;left:-180;top:-360;width:10318;height:2826">
                  <v:rect id="shape_0" fillcolor="#0066ff" stroked="f" o:allowincell="f" style="position:absolute;left:-180;top:-360;width:10317;height:2825;mso-wrap-style:none;v-text-anchor:middle">
                    <v:fill o:detectmouseclick="t" color2="white"/>
                    <v:stroke color="#3465a4" joinstyle="round" endcap="flat"/>
                    <w10:wrap type="square"/>
                  </v:rect>
                  <v:shape id="shape_0" fillcolor="#ff9900" stroked="f" o:allowincell="f" style="position:absolute;left:-180;top:1877;width:1031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 xml:space="preserve">발행,편집인:KT노동조합 TEL:031-727-4820~4855 FAX:02-750-5404 </w:t>
                          </w:r>
                          <w:r>
                            <w:rPr>
                              <w:kern w:val="2"/>
                              <w:spacing w:val="-10"/>
                              <w:sz w:val="26"/>
                              <w:szCs w:val="24"/>
                              <w:shadow/>
                              <w:rFonts w:cs="돋움;Dotum" w:ascii="HY견고딕" w:hAnsi="HY견고딕" w:eastAsia="HY견고딕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color2="yellow"/>
                    <v:stroke color="#3465a4" joinstyle="round" endcap="flat"/>
                    <w10:wrap type="square"/>
                  </v:shape>
                  <v:line id="shape_0" from="-180,2336" to="10137,2336" stroked="t" o:allowincell="f" style="position:absolute">
                    <v:stroke color="olive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1440;top:506;width:6479;height:1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24"/>
                              <w:rFonts w:ascii="HY헤드라인M" w:hAnsi="HY헤드라인M" w:eastAsia="HY헤드라인M" w:cs="Times New Roman"/>
                              <w:color w:val="0000FF"/>
                              <w:lang w:val="en-US" w:eastAsia="ko-KR" w:bidi="ar-SA"/>
                            </w:rPr>
                            <w:t>당당한 노동조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80;top:-114;width:3779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4"/>
                              <w:b/>
                              <w:bCs/>
                              <w:rFonts w:ascii="굴림;Gulim" w:hAnsi="굴림;Gulim" w:eastAsia="굴림;Gulim" w:cs="Times New Roman"/>
                              <w:color w:val="auto"/>
                              <w:lang w:val="en-US" w:eastAsia="ko-KR" w:bidi="ar-SA"/>
                            </w:rPr>
                            <w:t>개혁과 희망 그리고 안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506;width:1223;height:143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0;top:719;width:2339;height:10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6"/>
                              <w:szCs w:val="24"/>
                              <w:b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제 326 호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pacing w:val="-6"/>
                              <w:szCs w:val="24"/>
                              <w:bCs/>
                              <w:rFonts w:ascii="바탕체" w:hAnsi="바탕체" w:eastAsia="바탕체" w:cs="바탕체"/>
                              <w:color w:val="auto"/>
                              <w:lang w:val="en-US" w:eastAsia="ko-KR" w:bidi="ar-SA"/>
                            </w:rPr>
                            <w:t>2004년 6월 1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895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2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노동조합은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2004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년 단체교섭 요구안건이 중앙상무집행위원회에서 확정됨에 따라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, 2004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년 단체교섭 승리 및 중앙상집간부 및 교섭위원의 확고한 의지를 다지고 전 조합원과 조합간부의 결의를 이끌어 내기 위한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2004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년 단체교섭 승리를 위한 출정식을 아래와 같이 개최하기로 했다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.</w:t>
      </w:r>
    </w:p>
    <w:p>
      <w:pPr>
        <w:pStyle w:val="Normal"/>
        <w:widowControl/>
        <w:autoSpaceDE w:val="true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</w:r>
    </w:p>
    <w:p>
      <w:pPr>
        <w:pStyle w:val="Normal"/>
        <w:widowControl/>
        <w:autoSpaceDE w:val="true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■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제목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: 2004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년 단체교섭 승리를 위한 중앙본부 출정식</w:t>
      </w:r>
    </w:p>
    <w:p>
      <w:pPr>
        <w:pStyle w:val="Normal"/>
        <w:widowControl/>
        <w:autoSpaceDE w:val="true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■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일시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: 2004. 6. 2(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수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)10:00</w:t>
      </w:r>
    </w:p>
    <w:p>
      <w:pPr>
        <w:pStyle w:val="Normal"/>
        <w:widowControl/>
        <w:autoSpaceDE w:val="true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■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장소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중앙본부 회의실</w:t>
      </w:r>
    </w:p>
    <w:p>
      <w:pPr>
        <w:pStyle w:val="Normal"/>
        <w:widowControl/>
        <w:autoSpaceDE w:val="true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■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참석자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중앙본부 상집간부</w:t>
      </w:r>
    </w:p>
    <w:p>
      <w:pPr>
        <w:pStyle w:val="Normal"/>
        <w:widowControl/>
        <w:autoSpaceDE w:val="true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■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목적사항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: 2004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년 단체교섭 승리 결의</w:t>
      </w:r>
    </w:p>
    <w:p>
      <w:pPr>
        <w:pStyle w:val="Normal"/>
        <w:widowControl/>
        <w:autoSpaceDE w:val="true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0353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571680"/>
                          <a:chOff x="0" y="0"/>
                          <a:chExt cx="3035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63360"/>
                            <a:ext cx="3035160" cy="45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0"/>
                                  <w:spacing w:val="-12"/>
                                  <w:sz w:val="40"/>
                                  <w:szCs w:val="44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단체교섭 요구안건 설명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0"/>
                            <a:ext cx="0" cy="5716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50760"/>
                            <a:ext cx="0" cy="45720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239pt;height:44.95pt" coordorigin="0,120" coordsize="4780,899">
                <v:shape id="shape_0" fillcolor="blue" stroked="f" o:allowincell="f" style="position:absolute;left:0;top:220;width:47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20"/>
                          <w:jc w:val="center"/>
                          <w:rPr/>
                        </w:pPr>
                        <w:r>
                          <w:rPr>
                            <w:w w:val="90"/>
                            <w:kern w:val="0"/>
                            <w:spacing w:val="-12"/>
                            <w:sz w:val="40"/>
                            <w:szCs w:val="44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단체교섭 요구안건 설명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140,120" to="140,1019" stroked="t" o:allowincell="f" style="position:absolute">
                  <v:stroke color="white" weight="41400" joinstyle="miter" endcap="flat"/>
                  <v:fill o:detectmouseclick="t" on="false"/>
                  <w10:wrap type="none"/>
                </v:line>
                <v:line id="shape_0" from="4640,200" to="4640,919" stroked="t" o:allowincell="f" style="position:absolute">
                  <v:stroke color="white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exact" w:line="300"/>
        <w:ind w:firstLine="200"/>
        <w:rPr>
          <w:rFonts w:ascii="굴림;Gulim" w:hAnsi="굴림;Gulim" w:eastAsia="굴림;Gulim" w:cs="굴림;Gulim"/>
          <w:bCs/>
          <w:color w:val="00008B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Cs/>
          <w:color w:val="00008B"/>
          <w:spacing w:val="-1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exact" w:line="300"/>
        <w:ind w:firstLine="200"/>
        <w:rPr>
          <w:rFonts w:ascii="굴림;Gulim" w:hAnsi="굴림;Gulim" w:eastAsia="굴림;Gulim" w:cs="굴림;Gulim"/>
          <w:bCs/>
          <w:color w:val="00008B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Cs/>
          <w:color w:val="00008B"/>
          <w:spacing w:val="-10"/>
          <w:kern w:val="0"/>
          <w:sz w:val="22"/>
          <w:szCs w:val="22"/>
        </w:rPr>
      </w:r>
    </w:p>
    <w:p>
      <w:pPr>
        <w:pStyle w:val="Normal"/>
        <w:spacing w:lineRule="exact" w:line="300"/>
        <w:ind w:firstLine="200"/>
        <w:rPr>
          <w:rFonts w:ascii="굴림;Gulim" w:hAnsi="굴림;Gulim" w:eastAsia="굴림;Gulim" w:cs="굴림;Gulim"/>
          <w:bCs/>
          <w:color w:val="000000"/>
          <w:spacing w:val="-1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bCs/>
          <w:color w:val="000000"/>
          <w:spacing w:val="-10"/>
          <w:kern w:val="0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노동조합은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5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월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31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일 중앙상무집행위원회에서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2004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년 단체교섭 요구안건이 확정됨에 따라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각 지방본부별로 중앙상집 파견교육을 통하여 전 조합원과 조합간부들의 이해와 함께 결의를 이끌어내고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집행부의 확고한 의지를 전달하기 위한 단체교섭 요구안건 설명회를 아래와 같이 개최키로 했다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.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■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제목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각 지방본부별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2004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년 단체교섭 요구안건 파견교육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■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일시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: 2004. 6. 7(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월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)14:00</w:t>
      </w:r>
    </w:p>
    <w:p>
      <w:pPr>
        <w:pStyle w:val="Normal"/>
        <w:spacing w:lineRule="exact" w:line="300"/>
        <w:ind w:firstLine="220"/>
        <w:rPr/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■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장소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각 지방본부 회의실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■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참석자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지방상집간부 및 지부장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,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분회장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■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목적사항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: 2004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년 단체교섭 요구안건 교육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■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파견강사 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 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강북지방본부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강세홍 교육선전실장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 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강남지방본부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최광수 기획국장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 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서부지방본부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차완규 정책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1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국장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 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부산지방본부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김화식 정책실장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 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대구지방본부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한호섭 복지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1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국장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 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전남지방본부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백관기 교육국장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 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전북지방본부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안창식 정책자문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 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충남지방본부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유대종 정책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2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국장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 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충북지방본부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허  진 복지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2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국장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 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강원지방본부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김배정 조직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2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국장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 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제주지방본부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류춘용 조직처장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한편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본사지방본부는 각 지역본부에 합류하여 교육을 받으시기 바라며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전국 지부장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,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분회장은 전 조합원을 대상으로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2004.6.8(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화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)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일 단체교섭 요구안건을 설명하여 주시고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교육이 누락되는 조합원이 없도록 만전을 기하여 주시기 바랍니다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.</w:t>
      </w:r>
    </w:p>
    <w:p>
      <w:pPr>
        <w:pStyle w:val="Normal"/>
        <w:spacing w:lineRule="exact" w:line="300"/>
        <w:ind w:firstLine="20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3035300" cy="1028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1028160"/>
                          <a:chOff x="0" y="0"/>
                          <a:chExt cx="303516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113040"/>
                            <a:ext cx="3035160" cy="8222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2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kern w:val="0"/>
                                  <w:spacing w:val="-12"/>
                                  <w:szCs w:val="44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31일, 성남지사 수내지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62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w w:val="90"/>
                                  <w:kern w:val="0"/>
                                  <w:spacing w:val="-12"/>
                                  <w:szCs w:val="44"/>
                                  <w:bCs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KT꿈나무 어린이집 개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0"/>
                            <a:ext cx="0" cy="102816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90720"/>
                            <a:ext cx="0" cy="82224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239pt;height:80.9pt" coordorigin="18,0" coordsize="4780,1618">
                <v:shape id="shape_0" fillcolor="blue" stroked="f" o:allowincell="f" style="position:absolute;left:18;top:178;width:4779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2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kern w:val="0"/>
                            <w:spacing w:val="-12"/>
                            <w:szCs w:val="44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31일, 성남지사 수내지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620"/>
                          <w:jc w:val="center"/>
                          <w:rPr/>
                        </w:pPr>
                        <w:r>
                          <w:rPr>
                            <w:sz w:val="40"/>
                            <w:w w:val="90"/>
                            <w:kern w:val="0"/>
                            <w:spacing w:val="-12"/>
                            <w:szCs w:val="44"/>
                            <w:bCs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KT꿈나무 어린이집 개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line id="shape_0" from="158,0" to="158,1618" stroked="t" o:allowincell="f" style="position:absolute">
                  <v:stroke color="white" weight="41400" joinstyle="miter" endcap="flat"/>
                  <v:fill o:detectmouseclick="t" on="false"/>
                  <w10:wrap type="none"/>
                </v:line>
                <v:line id="shape_0" from="4658,143" to="4658,1437" stroked="t" o:allowincell="f" style="position:absolute">
                  <v:stroke color="white" weight="414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KT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성남지사 수내지점의 영유아 보육시설인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'KT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꿈나무 어린이집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'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의의 개원식이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31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일 있었다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. </w: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  <w:szCs w:val="22"/>
        </w:rPr>
      </w:pP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노동조합은 종사원의 영유아 보육문제 해결을 위해 직장보육시설 확충을 지속적으로 요구해 왔으며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이번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KT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 xml:space="preserve">꿈나무 어린이집 또한 이러한 노동조합 요구의 일환으로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>65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  <w:szCs w:val="22"/>
        </w:rPr>
        <w:t>명의 영유아들이 시설을 이용할 수 있다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  <w:szCs w:val="22"/>
        </w:rPr>
        <w:t xml:space="preserve">.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굴림;Gulim" w:hAnsi="굴림;Gulim" w:eastAsia="굴림;Gulim" w:cs="굴림;Gulim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새굴림" w:hAnsi="새굴림" w:eastAsia="새굴림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>
      <w:rFonts w:ascii="새굴림" w:hAnsi="새굴림" w:eastAsia="새굴림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바탕;Batang" w:hAnsi="바탕;Batang" w:eastAsia="바탕;Batang" w:cs="Times New Roman"/>
    </w:rPr>
  </w:style>
  <w:style w:type="character" w:styleId="WW8Num25z0">
    <w:name w:val="WW8Num25z0"/>
    <w:qFormat/>
    <w:rPr>
      <w:rFonts w:ascii="Times New Roman" w:hAnsi="Times New Roman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바탕;Batang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새굴림" w:hAnsi="새굴림" w:eastAsia="새굴림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굴림;Gulim" w:hAnsi="굴림;Gulim" w:eastAsia="굴림;Gulim" w:cs="굴림;Gulim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새굴림" w:hAnsi="새굴림" w:eastAsia="새굴림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새굴림" w:hAnsi="새굴림" w:eastAsia="새굴림"/>
    </w:rPr>
  </w:style>
  <w:style w:type="character" w:styleId="WW8Num39z0">
    <w:name w:val="WW8Num39z0"/>
    <w:qFormat/>
    <w:rPr>
      <w:rFonts w:ascii="Times New Roman" w:hAnsi="Times New Roman" w:eastAsia="바탕;Batang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Gray01p11">
    <w:name w:val="gray01 p11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Style3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29:00Z</dcterms:created>
  <dc:creator>황인웅</dc:creator>
  <dc:description/>
  <dc:language>en-US</dc:language>
  <cp:lastModifiedBy>강세홍</cp:lastModifiedBy>
  <cp:lastPrinted>2004-05-25T09:44:00Z</cp:lastPrinted>
  <dcterms:modified xsi:type="dcterms:W3CDTF">2004-06-01T00:47:00Z</dcterms:modified>
  <cp:revision>3</cp:revision>
  <dc:subject/>
  <dc:title>지난 26일 밤 장시간의 격론 끝에 그 동안 의견접근이 안되고 있던 단체교섭 상정안건이 확정됐다</dc:title>
</cp:coreProperties>
</file>